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результатам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несению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оект планировки территории( в составе проекта меже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рритории) для строительства объекта  «Распредели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провод высокого и среднего  давления на деревни: Васильевск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ешки,  Агеево, Ескино Некрасовского МР Ярослав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5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публичных слуш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 планировки территории( в составе проекта меже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) для строительства объекта  «Распредели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 высокого и среднего  давления на деревни: Василь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и,  Агеево, Ескино Некрасовского МР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личестве участников публич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й,</w:t>
        <w:tab/>
        <w:t>которые</w:t>
        <w:tab/>
        <w:t>приняли</w:t>
        <w:tab/>
        <w:t>участие</w:t>
        <w:tab/>
        <w:t>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ях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б/№ от 25.05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внесенных предложений и замечаний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:  не посту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 xml:space="preserve">                          К.Э. Лог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6:00Z</dcterms:created>
  <dc:creator>КУМИ</dc:creator>
  <dc:description/>
  <dc:language>en-US</dc:language>
  <cp:lastModifiedBy>111</cp:lastModifiedBy>
  <cp:lastPrinted>2021-06-03T10:53:00Z</cp:lastPrinted>
  <dcterms:modified xsi:type="dcterms:W3CDTF">2021-06-07T06:06:00Z</dcterms:modified>
  <cp:revision>2</cp:revision>
  <dc:subject/>
  <dc:title/>
</cp:coreProperties>
</file>