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226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О.А. Манафо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3» апреля 2018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внесению изменений в Генеральный план сельского поселения Некрасовское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ение в границы населенного пункта р.п. Некрасовское земельного участка с кадастровым номером 76:09:000000:2826 с видом разрешенного использования «для строительства объектов недвижимости»)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  <w:r>
        <w:rPr>
          <w:sz w:val="28"/>
          <w:szCs w:val="28"/>
        </w:rPr>
        <w:t>Внесение изменений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земельного участка с кадастровым номером 76:09:000000:2826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12.03.2018 года № 0359 «О  назначении публичных слушаний по включению в границы населенного пункта р.п. Некрасовское земельного участка с кадастровым номером 76:09:000000:2826 с видом разрешенного использования «для строительства объектов недвижимости»», опубликовано в газете «Районные будни» № 16 (10475) от 14.03.2018, а так же опубликовано на официальном сайте Администрации Некрасовского МР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</w:rPr>
        <w:t>Место проведения слушаний:</w:t>
      </w:r>
      <w:r>
        <w:rPr>
          <w:sz w:val="28"/>
          <w:szCs w:val="28"/>
        </w:rPr>
        <w:t xml:space="preserve"> Ярославская область, Некрасовский район, р.п. Некрасовское, ул. Набережная, д. 36, начало проведения –  13.04.2018 г. в 14-00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Состав демонстрационного материала: Проект внесения изменений в Карту границ населенных пунктов сельского поселения Некрасовское, Карту границ функциональных зон сельского поселения Некрасовское, Карту планируемого размещения объектов местного значения сельского поселения Некрасовско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в Комитет по управлению муниципальным имуществом Администрации Некрасовского муниципального района не поступа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>«За» - 9 человек, «Против» - 0 человек, «Воздержались» - 0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Публичные слушания проведены в соответствии с действующим законодательством и нормативно-правовыми актами и признаны состоявшими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                                          Е.В. Волконская</w:t>
      </w:r>
    </w:p>
    <w:p>
      <w:pPr>
        <w:pStyle w:val="Normal"/>
        <w:tabs>
          <w:tab w:val="clear" w:pos="708"/>
          <w:tab w:val="left" w:pos="21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8-05-17T15:14:00Z</cp:lastPrinted>
  <dcterms:modified xsi:type="dcterms:W3CDTF">2018-05-17T12:14:00Z</dcterms:modified>
  <cp:revision>58</cp:revision>
  <dc:subject/>
  <dc:title>УТВЕРЖДАЮ</dc:title>
</cp:coreProperties>
</file>