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26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АЮ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_ Е.В. Терехо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17» ноября 2017 год</w:t>
            </w:r>
          </w:p>
          <w:p>
            <w:pPr>
              <w:pStyle w:val="Normal"/>
              <w:spacing w:lineRule="auto" w:line="480"/>
              <w:ind w:right="-45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-45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внесения изменений в Правила землепользования и застройки сельского поселения Красный Профинтерн, а именно в «Схему градостроительного зонирования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ятское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публичных слушаний принято Постановлением Администрации Некрасовского МР от 12.10.2017 года № 1771 «О назначении публичных слушаний» на основании заявления Анисимова А.В., опубликовано в газете «Районные будни» от 18.10.2017 г. № 77 (10439) и размещено на официальном сайте Администрации Некрасов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Публичные слушания проведены 17.11.2017 г. в 10-00 часов по адресу: Ярославская область, Некрасовский район, р.п. Красный Профинтерн, ул. Набережная, дом 22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по проекту в Комитет по управлению муниципальным имуществом Администрации Некрасовского муниципального района не поступал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демонстрационного материала: проект внесения изменений в Правила землепользования и застройки сельского поселения Красный Профинтерн, а именно в «Схему градостроительного зонирования с. Вятское»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Решение об утверждении проекта внесения изменений в Правила землепользования и застройки сельского поселения Красный Профинтерн, а именно в «Схему градостроительного зонирования с. Вятское», принято единогласно.</w:t>
      </w:r>
      <w:r>
        <w:rPr>
          <w:rFonts w:cs="Times New Roman CYR" w:ascii="Times New Roman CYR" w:hAnsi="Times New Roman CYR"/>
        </w:rPr>
        <w:t xml:space="preserve">   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и нормативно-правовыми актами и признаны состоявшимис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   Е.В. Волконская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7:00Z</dcterms:created>
  <dc:creator>Home</dc:creator>
  <dc:description/>
  <cp:keywords/>
  <dc:language>en-US</dc:language>
  <cp:lastModifiedBy>1</cp:lastModifiedBy>
  <cp:lastPrinted>2017-12-11T15:05:00Z</cp:lastPrinted>
  <dcterms:modified xsi:type="dcterms:W3CDTF">2017-12-11T12:05:00Z</dcterms:modified>
  <cp:revision>61</cp:revision>
  <dc:subject/>
  <dc:title>УТВЕРЖДАЮ</dc:title>
</cp:coreProperties>
</file>