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26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ТВЕРЖДАЮ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публичных слушан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________________ К.Э. Логинов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19» ноября 2017 год</w:t>
            </w:r>
          </w:p>
          <w:p>
            <w:pPr>
              <w:pStyle w:val="Normal"/>
              <w:spacing w:lineRule="auto" w:line="480"/>
              <w:ind w:right="-45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-45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роекту внесения изменений в Правила землепользования и застройки сельского поселения Некрасовское, а именно в «Схему градостроительного зонирования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Некрасовское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убличных слушаний принято Постановлением Администрации Некрасовского МР от 12.10.2017 года № 1770 «О назначении публичных слушаний» на основании заявления Василенко А.В., опубликовано в газете «Районные будни» от 20.10.2017 г. № 78 (10440) и размещено на официальном сайте Администрации Некрас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Публичные слушания проведены 19.11.2017 г. в 12-00 часов по адресу: Ярославская область, Некрасовский район, р.п. Некрасовское, ул. Набережная, дом 36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и замечаний по проекту в Комитет по управлению муниципальным имуществом Администрации Некрасовского муниципального района не поступал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демонстрационного материала: проект внесения изменений в Правила землепользования и застройки сельского поселения Некрасовское, а именно в «Схему градостроительного зонирования п. Некрасовское»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>Решение об утверждении проекта внесения изменений в Правила землепользования и застройки сельского поселения Некрасовское, а именно в «Схему градостроительного зонирования п. Некрасовское», принято единогласно.</w:t>
      </w:r>
      <w:r>
        <w:rPr>
          <w:rFonts w:cs="Times New Roman CYR" w:ascii="Times New Roman CYR" w:hAnsi="Times New Roman CYR"/>
        </w:rPr>
        <w:t xml:space="preserve">    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>
          <w:color w:val="000000"/>
          <w:sz w:val="28"/>
          <w:szCs w:val="28"/>
        </w:rPr>
        <w:t>Публичные слушания проведены в соответствии с действующим законодательством и нормативно-правовыми актами и признаны состоявшимис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 xml:space="preserve">Секретарь публичных слушаний                                                     Е.В. Волконская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27:00Z</dcterms:created>
  <dc:creator>Home</dc:creator>
  <dc:description/>
  <cp:keywords/>
  <dc:language>en-US</dc:language>
  <cp:lastModifiedBy>1</cp:lastModifiedBy>
  <cp:lastPrinted>2017-12-07T17:54:00Z</cp:lastPrinted>
  <dcterms:modified xsi:type="dcterms:W3CDTF">2017-12-07T14:55:00Z</dcterms:modified>
  <cp:revision>61</cp:revision>
  <dc:subject/>
  <dc:title>УТВЕРЖДАЮ</dc:title>
</cp:coreProperties>
</file>