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end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Calibri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схема предоставления государственной услуги «</w:t>
      </w:r>
      <w:r>
        <w:rPr>
          <w:rFonts w:cs="Calibri" w:ascii="Times New Roman" w:hAnsi="Times New Roman"/>
          <w:b/>
          <w:bCs/>
          <w:sz w:val="28"/>
          <w:szCs w:val="20"/>
        </w:rPr>
        <w:t>Выдача разрешения на ввод объекта в эксплуатацию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50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троительства Ярославской области (далее – департамент)</w:t>
            </w:r>
          </w:p>
        </w:tc>
      </w:tr>
      <w:tr>
        <w:trPr>
          <w:trHeight w:val="41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7600000010000008107</w:t>
            </w:r>
          </w:p>
        </w:tc>
      </w:tr>
      <w:tr>
        <w:trPr>
          <w:trHeight w:val="6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1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4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строительства  Ярославской области от 20.08.2009 № 8 «Об утверждении Административного регламента предоставления государственной услуги по выдаче разрешения на ввод объекта в эксплуатацию»</w:t>
            </w:r>
          </w:p>
        </w:tc>
      </w:tr>
      <w:tr>
        <w:trPr>
          <w:trHeight w:val="21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>
          <w:trHeight w:val="9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рминальные устройства в МФЦ, СМС-опрос, телефонный опро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тал государственных услу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83"/>
        <w:gridCol w:w="1593"/>
        <w:gridCol w:w="1418"/>
        <w:gridCol w:w="1242"/>
        <w:gridCol w:w="1134"/>
        <w:gridCol w:w="1417"/>
        <w:gridCol w:w="1134"/>
        <w:gridCol w:w="2268"/>
        <w:gridCol w:w="1452"/>
      </w:tblGrid>
      <w:tr>
        <w:trPr>
          <w:cantSplit w:val="true"/>
        </w:trPr>
        <w:tc>
          <w:tcPr>
            <w:tcW w:w="158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2. «Общие 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ения о «подуслуг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отказа в предоставле-нии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ания приостанов-ления предостав-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 приоста-новления предоста-вления «подуслу-ги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платы (государ-ственной пошли-н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-ственной пошлин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БК для взимания платы (государственной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пошлины)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 том числе через МФ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 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 без учёта дней на передачу из МФЦ в ОИВ и из ОИВ в МФЦ (2 рабочих дня по г. Ярославлю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если в муниципальных районах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 в департамент строительства Ярославской области,  через структурные подразделения ГАУ ЯО «Многофункциональный центр предоставления государственных и муниципальных услуг» (далее – МФЦ) на бумажном носителе,  через Единый портал госуслуг, почтовая связ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 в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департамент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а Ярославской облас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, МФЦ  на бумажном носителе или по почте заказным письмом с уведомлением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46"/>
        <w:gridCol w:w="2166"/>
        <w:gridCol w:w="2073"/>
        <w:gridCol w:w="1843"/>
        <w:gridCol w:w="2126"/>
        <w:gridCol w:w="2127"/>
        <w:gridCol w:w="2126"/>
      </w:tblGrid>
      <w:tr>
        <w:trPr>
          <w:trHeight w:val="300" w:hRule="atLeast"/>
        </w:trPr>
        <w:tc>
          <w:tcPr>
            <w:tcW w:w="150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заявителях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6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ройщик -юридическое или физическое лицо, а также его законный представитель (далее - заявитель), получивший разрешение на строительство объекта капитального строительства в установленном порядке в департаменте строительства Ярославской области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физического лица: документ удостоверяющий личность (паспорт гражданина Российской Федерации; временное удостоверение личности гражданина РФ по форме 2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юридического лиц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окументы о регистрации юридического лица;  документ, подтверждающий полномочия представителей 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должен иметь повреждений, наличие которых не позволяет однозначно истолковать их содерж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ксты должны быть подписаны разборчи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юбое дееспособное физическое лицо, достигшее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ца, имеющие соответствующие полномоч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услуг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, подтверждающая полномочия на обращение за получением  услуги должна содерж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и, имена, отчества (при наличии)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веренного лица и доверителя или печать организации и подпись руководител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 4. «Документы, предоставляемые заявителем для получения «подуслуги</w:t>
      </w:r>
      <w:r>
        <w:rPr/>
        <w:t>»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26"/>
        <w:gridCol w:w="236"/>
        <w:gridCol w:w="3"/>
        <w:gridCol w:w="31"/>
        <w:gridCol w:w="1829"/>
        <w:gridCol w:w="52"/>
        <w:gridCol w:w="2697"/>
        <w:gridCol w:w="2239"/>
        <w:gridCol w:w="61"/>
        <w:gridCol w:w="1781"/>
        <w:gridCol w:w="60"/>
        <w:gridCol w:w="1488"/>
        <w:gridCol w:w="12"/>
        <w:gridCol w:w="1559"/>
      </w:tblGrid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тор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тавляет заяв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1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ие на ввод объекта в эксплуатацию</w:t>
            </w:r>
          </w:p>
        </w:tc>
        <w:tc>
          <w:tcPr>
            <w:tcW w:w="27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кз. Оригинал для формирования в дело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явление на ввод объекта в эксплуата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9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устанавливающие документы на земельный участок </w:t>
            </w:r>
          </w:p>
        </w:tc>
        <w:tc>
          <w:tcPr>
            <w:tcW w:w="18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  <w:t>Свидетельство о государственной регистрации права на земельный участок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en-US"/>
              </w:rPr>
              <w:t>договор аренды земельного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74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 копия (для формирования в дело)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сли указанные документы   отсутствуют в Едином государственном реестре прав на недвижимое имущество и сделок с ним</w:t>
            </w:r>
          </w:p>
        </w:tc>
        <w:tc>
          <w:tcPr>
            <w:tcW w:w="184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иемки объекта капитального строительств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подлинник (для формирования в дел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строительства, реконструкции на основании догов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ки объекта капитального строительства (в случае осуществления строительства, реконструкции на основании договора), подписанный застройщиком и подписанный лицом, осуществляющим строительство и содержащее оттиск печа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соответствие построенного, реконструирован-ного объекта капитального строительства требованиям технических регламентов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правка, о соответствии построенного, реконструирован-ного объекта капитального строительства требованиям технических регламентов,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подлинник (для формирования в дел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ная лицом, осуществляющим строительство и содержащая оттиск печа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подлинник (для формирования в дел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существления строительства, реконструкции на основании догов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строительного контроля на основании договора, 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ая  лицом, осуществляющим строительство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 на основании договора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3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кумент, подтверждающий соответствие построенного, реконструированного объекта капитального строительства техническим условиям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правка о соответствии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подлинник (для формирования в дел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ые представителями организаций, осуществляющих эксплуатацию сетей инженерно-технического обеспеч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для формирования дела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строительст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конструкции объекта капитального строительства, за исключением случаев строительства, реконструкции линейного объек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ная лицом, осуществляющим строительство и застройщиком или техническим заказчиком в случае осуществления строительства, реконструкции на основании догово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Заключение органа государственного строительного надзора 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лючение о 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ного, реконструирован-ного объекта капитального строительства требованиям технических регламентов и проектной документации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оригинал (для формирования дела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осуществления государственного строительного надзора;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сли заявитель предоставил данный документ по собственной инициати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копия (для формирования дела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1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 на официальном бланке,  имеет подпись и печать выдавшей организаци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хнический план объекта капитального строительства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лан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копия   (один экземпляр в дело, второй экземпляр в ФГБУ «ФКП Росреестра» по Ярославской области для внесения сведений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ан кадастровым инженером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5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«Документы и сведения, получаемые посредством межведомственного информационного взаимодействия»</w:t>
      </w:r>
    </w:p>
    <w:tbl>
      <w:tblPr>
        <w:tblW w:w="14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370"/>
        <w:gridCol w:w="1596"/>
        <w:gridCol w:w="1522"/>
        <w:gridCol w:w="1726"/>
        <w:gridCol w:w="1624"/>
        <w:gridCol w:w="1624"/>
        <w:gridCol w:w="1624"/>
        <w:gridCol w:w="1624"/>
      </w:tblGrid>
      <w:tr>
        <w:trPr>
          <w:trHeight w:val="20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еквизиты акту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хнологической карты межведомственного взаимодейств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 на земельный участ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достроительный план земельного участка или, в случае выдачи разрешения на строительство линейного объекта, реквизиты проекта планировки территории и проекта меже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а из Россре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Г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копия проекта планировки и проекта межевания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заключения Г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Я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Я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С Я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 (Росре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3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ID000518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701"/>
        <w:gridCol w:w="1560"/>
        <w:gridCol w:w="2268"/>
        <w:gridCol w:w="2456"/>
        <w:gridCol w:w="32"/>
        <w:gridCol w:w="1433"/>
        <w:gridCol w:w="35"/>
        <w:gridCol w:w="1147"/>
        <w:gridCol w:w="1134"/>
      </w:tblGrid>
      <w:tr>
        <w:trPr>
          <w:trHeight w:val="125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бразец документа/докумен тов, являющихся результатом «подуслуг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осо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14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34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156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firstLine="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яется по форме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дписью должностного лица департа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итель 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департаменте,почтовой связью, в МФЦ 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месяца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формляется на официальном бланке департамен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дписью должностного лица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 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 департаменте, почтовой  связью, в МФЦ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месяц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»</w:t>
      </w:r>
    </w:p>
    <w:tbl>
      <w:tblPr>
        <w:tblW w:w="14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94"/>
        <w:gridCol w:w="3636"/>
        <w:gridCol w:w="1761"/>
        <w:gridCol w:w="2371"/>
        <w:gridCol w:w="2164"/>
        <w:gridCol w:w="2015"/>
      </w:tblGrid>
      <w:tr>
        <w:trPr>
          <w:trHeight w:val="10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ем и регистрация заявления и предоставленных документов</w:t>
            </w:r>
          </w:p>
        </w:tc>
      </w:tr>
      <w:tr>
        <w:trPr>
          <w:trHeight w:val="18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и регистрация заявления и приложенного к нему комплекта документов, предоставленных при личном приё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рием и регистрация документов специалистом департамента строитель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нятие решения о необходимости запроса документов в рамках системы межведомственного взаимодействия специалистом департамента строительства Я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ормирование персонального дел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несение соответствующей записи в журнал регистрации за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учае подачи заявления и  документов через МФЦ, оператор МФЦ осуществляет прием и регистрацию документов в АИС «МФЦ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полномоченный сотрудник департам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, техническое обеспечен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инятых от заявителя документов – в случае обращения заявителя в МФЦ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принятого заявления и докумен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и документы направляются в департамент в соответствии с технологиями, предусмотренными соглашением о взаимодействии между МФЦ и департамен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позднее  2 рабочих дней со дня приёма документов от заявителя по г. Ярославлю; и  5 рабочих дней - по муниципальным районам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я и предоставленных документов, поступивших в электронной форм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, скан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заявл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существляется путем присвоения заявлению регистрационного номера, размещение зарегистрированного заявления с резолюцией директора департамента либо лица, его замещающего, в электронной базе данных системы делопроизводства департам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ьютер, журнал регистрац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направление запроса в порядке межведомственного информационного взаимодействия</w:t>
            </w:r>
          </w:p>
        </w:tc>
      </w:tr>
      <w:tr>
        <w:trPr>
          <w:trHeight w:val="18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направление запросов в порядке межведомственного информационного взаимодей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Запрос формируется в электронном виде и направляется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В случае отсутствия доступа к этой системе запросы о предоставлении недостающих сведений формируются на бумажном носителе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бочий д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ч электронной подписи, компьютер, или принтер, 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ие решения о выдаче (отказе в выдаче)  разрешения на ввод объекта  в эксплуатацию</w:t>
            </w:r>
          </w:p>
        </w:tc>
      </w:tr>
      <w:tr>
        <w:trPr>
          <w:trHeight w:val="1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ие решения о выдаче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ем принятия решения о выдаче разрешения на </w:t>
            </w:r>
            <w:r>
              <w:rPr>
                <w:rFonts w:cs="Calibri" w:ascii="Times New Roman" w:hAnsi="Times New Roman"/>
                <w:bCs/>
                <w:sz w:val="20"/>
                <w:szCs w:val="20"/>
              </w:rPr>
              <w:t>ввод объекта в эксплуат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вляется наличие оснований для принятия такого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бочих дн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ое лицо департамента строительств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принте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ча результата предоставления государственной услуги</w:t>
            </w:r>
          </w:p>
        </w:tc>
      </w:tr>
      <w:tr>
        <w:trPr>
          <w:trHeight w:val="18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документа, являющегося результатом предоставления государственной услуги, при личном приеме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 услугой в департамент или МФЦ результат услуги выдается заявителю при личном приеме под рос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, если заявитель в течение 3 месяцев с момента уведомления, не явился в МФЦ, то МФЦ возвращает документы в департамент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мину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, сотрудник департа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, Журнал регистрации выдачи результатов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служба МФ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документа, являющегося результатом предоставления государственной услуги, почтовой связь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адрес, указанный заявителем, в случае если заявитель выбрал отметку о направлении по поч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бочих дн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 департамен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департамента, уполномоченный принимать и выдавать докумен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е конвер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2"/>
        <w:gridCol w:w="2081"/>
        <w:gridCol w:w="2081"/>
        <w:gridCol w:w="2081"/>
        <w:gridCol w:w="2081"/>
        <w:gridCol w:w="2082"/>
      </w:tblGrid>
      <w:tr>
        <w:trPr>
          <w:trHeight w:val="246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пособ записи на прием в орган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диный портал государственных и муниципальных услуг (функций)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органов государственной власти Ярославской области  через виджет «Электронное правительство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Единой портал государственных услу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требуется предоставление заявителем документов на бумажном носителе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м кабинете на Едином портале государственных услу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Едином портале государственных услуг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rPr>
          <w:rFonts w:ascii="Times New Roman" w:hAnsi="Times New Roman" w:cs="Calibri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 1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trike/>
          <w:sz w:val="24"/>
          <w:szCs w:val="24"/>
        </w:rPr>
      </w:pPr>
      <w:r>
        <w:rPr>
          <w:rFonts w:cs="Calibri" w:ascii="Times New Roman" w:hAnsi="Times New Roman"/>
          <w:bCs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выдач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ввод объекта в эксплуатацию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физического лица, почтовый адрес,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2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в эксплуата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в эксплуатацию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строенного, реконструированного объ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в соответствии с проектной документацией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лный адрес построенного, реконструированного, объекта капитального стро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земельный участок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видетельства и право пользования, договор аренды и другие докумен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план земельного участка 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ланировки и проект межевания территории 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на строительство № ___________ от _________________________ 20___ г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ки объекта капитального строительства (в случае осуществления строительства, реконструкции на основании договора) от _________________ 20______ г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остроенного, реконструированного объекта капитального строительства требованиям технических регламентов 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соответствие параметров построенного (реконструированного) объекта капитального строительства проектной документации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оответствие построенного (реконструированного) объекта капитального строительства техническим условиям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(за исключением случаев строительства, реконструкции линейного объекта)  _______________нет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 _____________________________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л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, необходимые для получения разрешения на ввод объекта в эксплуатацию, на ____ л. в 1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78"/>
        <w:gridCol w:w="3216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руководителя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Образец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строительства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ind w:right="9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осуществляющего выдач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99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зрешения на ввод объекта в эксплуатацию)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 ФГУП РТРС,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right="9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.Москва, ул.Академика Королева,13</w:t>
      </w:r>
    </w:p>
    <w:p>
      <w:pPr>
        <w:pStyle w:val="Normal"/>
        <w:spacing w:lineRule="auto" w:line="240" w:before="0" w:after="0"/>
        <w:ind w:right="9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юридического лица, </w:t>
      </w:r>
    </w:p>
    <w:p>
      <w:pPr>
        <w:pStyle w:val="Normal"/>
        <w:spacing w:lineRule="auto" w:line="240" w:before="0" w:after="0"/>
        <w:ind w:right="99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чтовый адрес, телефон, факс)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ВВОД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В ЭКСПЛУАТАЦИЮ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у выдать разрешение на ввод в эксплуатацию объект капитального строительства </w:t>
      </w:r>
      <w:r>
        <w:rPr>
          <w:rFonts w:cs="Times New Roman" w:ascii="Times New Roman" w:hAnsi="Times New Roman"/>
          <w:sz w:val="28"/>
          <w:szCs w:val="28"/>
          <w:u w:val="single"/>
        </w:rPr>
        <w:t>«Сеть цифрового наземного телевизионного вещания Ярославской области (4 этап), 2   радиотелевизионные станции (РТС)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 Ярославская область,  Угличский район, с/п Ильинское, д.Милодино,  Ярославская область  Переславский район, с/о Смоленский с.Нестерово </w:t>
      </w:r>
    </w:p>
    <w:p>
      <w:pPr>
        <w:pStyle w:val="Normal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Normal"/>
        <w:spacing w:lineRule="auto" w:line="240" w:before="0" w:after="0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: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аренды земельного участка №3032 от 28.02.2012г., договор аренды земельного участка № 63/2011 от 18.11.2011г.   (№ свидетельства и право  пользования, договор аренды и т. д.)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е планы земельных участков 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76516000-048-2014,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76501302-2903-12 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№RU76301000-03/2014 от 21 апреля 2014 г.;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риемки   объекта   капитального   строительства   от 20 мая 2015г.;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 соответствие  построенного, реконструированного,    объекта     капитального строительства   требованиям  технических   регламентов;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 соответствие  параметров  реконструированного,   объекта    капитального строительства  проектной 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не требуется___________________________________________;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ение инспекции государственного строительного надзора Ярославской области №30/2015 от 09.04.2015г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не требуется_____;</w:t>
      </w:r>
    </w:p>
    <w:p>
      <w:pPr>
        <w:pStyle w:val="Normal"/>
        <w:spacing w:lineRule="auto" w:line="240" w:before="0" w:after="0"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ические пл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документы, необходимые для получения разрешения на ввод объекта в эксплуатацию, в 1 экз. по описи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"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0"/>
        <w:gridCol w:w="2460"/>
        <w:gridCol w:w="3420"/>
      </w:tblGrid>
      <w:tr>
        <w:trPr/>
        <w:tc>
          <w:tcPr>
            <w:tcW w:w="3300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РТРС «Ярославский ОРТПЦ»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руководителя)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 А.В.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мя, отчество, фамилия)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августа _____г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4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360" cy="1092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42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6"/>
              <w:gridCol w:w="3738"/>
            </w:tblGrid>
            <w:tr>
              <w:trPr>
                <w:trHeight w:val="240" w:hRule="atLeast"/>
              </w:trPr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у</w:t>
                  </w:r>
                </w:p>
              </w:tc>
              <w:tc>
                <w:tcPr>
                  <w:tcW w:w="37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</w:r>
                </w:p>
              </w:tc>
              <w:tc>
                <w:tcPr>
                  <w:tcW w:w="373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(наименование застройщик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(фамилия, имя, отчество — для граждан,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полное наименование организации —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для юридических лиц), его почтовый индекс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24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14"/>
                      <w:szCs w:val="14"/>
                    </w:rPr>
                    <w:t>и адрес, адрес электронной почты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вод объекта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520"/>
        <w:gridCol w:w="238"/>
        <w:gridCol w:w="5095"/>
        <w:gridCol w:w="1596"/>
        <w:gridCol w:w="126"/>
      </w:tblGrid>
      <w:tr>
        <w:trPr>
          <w:trHeight w:val="2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2"/>
            </w:r>
          </w:p>
        </w:tc>
        <w:tc>
          <w:tcPr>
            <w:tcW w:w="5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911"/>
      </w:tblGrid>
      <w:tr>
        <w:trPr>
          <w:trHeight w:val="24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9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наименование уполномоченного федерального органа исполнительной власти, или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ргана исполнительной власти субъекта Российской Федерации, или органа местного самоуправления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яющего выдачу разрешения на ввод объекта в эксплуатацию, Государственная корпорация по атомной энергии «Росатом»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,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1"/>
        <w:gridCol w:w="140"/>
      </w:tblGrid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наименование объекта (этап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капитального строительства</w:t>
            </w:r>
          </w:p>
        </w:tc>
      </w:tr>
      <w:tr>
        <w:trPr>
          <w:trHeight w:val="240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в соответствии с проектной документацией, кадастровый номер объект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сположенного по адресу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4955"/>
        <w:gridCol w:w="2744"/>
        <w:gridCol w:w="70"/>
        <w:gridCol w:w="70"/>
      </w:tblGrid>
      <w:tr>
        <w:trPr>
          <w:trHeight w:val="240" w:hRule="atLeast"/>
        </w:trPr>
        <w:tc>
          <w:tcPr>
            <w:tcW w:w="101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адрес объекта капитального строительства в соответствии с государственным адресным</w:t>
            </w:r>
          </w:p>
        </w:tc>
      </w:tr>
      <w:tr>
        <w:trPr>
          <w:trHeight w:val="240" w:hRule="atLeast"/>
        </w:trPr>
        <w:tc>
          <w:tcPr>
            <w:tcW w:w="100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реестром с указанием реквизитов документов о присвоении, об изменении адреса)</w:t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73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ельном участке (земельных участках) с кадастровым номером:</w:t>
            </w:r>
          </w:p>
        </w:tc>
        <w:tc>
          <w:tcPr>
            <w:tcW w:w="2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адрес:</w:t>
            </w:r>
          </w:p>
        </w:tc>
        <w:tc>
          <w:tcPr>
            <w:tcW w:w="78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559"/>
        <w:gridCol w:w="493"/>
        <w:gridCol w:w="1523"/>
        <w:gridCol w:w="3013"/>
        <w:gridCol w:w="2895"/>
        <w:gridCol w:w="345"/>
      </w:tblGrid>
      <w:tr>
        <w:trPr>
          <w:trHeight w:val="24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дата выдачи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рган, выдавший разрешение</w:t>
            </w:r>
          </w:p>
        </w:tc>
      </w:tr>
      <w:tr>
        <w:trPr>
          <w:trHeight w:val="240" w:hRule="atLeast"/>
        </w:trPr>
        <w:tc>
          <w:tcPr>
            <w:tcW w:w="19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оительство</w:t>
            </w:r>
          </w:p>
        </w:tc>
        <w:tc>
          <w:tcPr>
            <w:tcW w:w="79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/>
        <w:t>. Сведения об объекте капитального строительства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1469"/>
        <w:gridCol w:w="1988"/>
        <w:gridCol w:w="1988"/>
      </w:tblGrid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ект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показатели вводимого в эксплуатацию объекта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объем —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дземной ча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нежил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лощадь встроенно-пристроенных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, сооруж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кты не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Нежилые объекты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ъекты здравоохранения, образования, культуры, отдыха, спорта и т. д.)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3"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Объекты жилищного фонда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дземных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ртир/общая площадь, всего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4-комнат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кты производственного назначения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, в соответствии с проектной документацией: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и системы инженерно-технического обеспеч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ные подъёмни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фундамен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те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ерекры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ров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нейные объекты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(класс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ответствие требованиям энергетической эффективности и требованиям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и приборами учета используемых энергетических ресурсов</w:t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энергоэффективности зд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1 кв. м площад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м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Материалы утепления наружных ограждающих конструк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световых проем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7"/>
        <w:gridCol w:w="1092"/>
        <w:gridCol w:w="172"/>
      </w:tblGrid>
      <w:tr>
        <w:trPr>
          <w:trHeight w:val="240" w:hRule="atLeast"/>
        </w:trPr>
        <w:tc>
          <w:tcPr>
            <w:tcW w:w="892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ввод объекта в эксплуатацию недействительно без технического плана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0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4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38"/>
        <w:gridCol w:w="1805"/>
        <w:gridCol w:w="280"/>
        <w:gridCol w:w="3332"/>
      </w:tblGrid>
      <w:tr>
        <w:trPr>
          <w:trHeight w:val="240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должность уполномоченного сотрудника орга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уществляющего выдачу разрешения на ввод объекта в эксплуатацию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50"/>
        <w:gridCol w:w="266"/>
        <w:gridCol w:w="1778"/>
        <w:gridCol w:w="378"/>
        <w:gridCol w:w="378"/>
        <w:gridCol w:w="336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sectPr>
      <w:headerReference w:type="default" r:id="rId13"/>
      <w:footerReference w:type="default" r:id="rId14"/>
      <w:endnotePr>
        <w:numFmt w:val="lowerRoman"/>
      </w:endnotePr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ind w:firstLine="55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29"/>
        <w:jc w:val="right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</w:r>
    </w:p>
    <w:p>
      <w:pPr>
        <w:pStyle w:val="Endnote"/>
        <w:jc w:val="right"/>
        <w:rPr>
          <w:sz w:val="28"/>
          <w:szCs w:val="28"/>
        </w:rPr>
      </w:pPr>
      <w:r>
        <w:rPr>
          <w:sz w:val="24"/>
          <w:szCs w:val="24"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2360" cy="1092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ству с ограничен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наименование застройщика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ю «Транснефть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(фамилия, имя, отчество — для граждан,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Балти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полное наименование организации —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5009,  г. Санкт-Петергбург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для юридических лиц), его почтовый индекс</w:t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сенальная наб., д. 11, лит. 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и адрес, адрес электронной поч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вод объекта в эксплуат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8"/>
          <w:szCs w:val="28"/>
        </w:rPr>
        <w:t>27.10.2016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6-000-02-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партамент строительства Ярославской области</w:t>
      </w:r>
      <w:r>
        <w:rPr>
          <w:rFonts w:cs="Times New Roman" w:ascii="Times New Roman" w:hAnsi="Times New Roman"/>
          <w:iCs/>
          <w:sz w:val="14"/>
          <w:szCs w:val="14"/>
        </w:rPr>
        <w:t>(наименование органа исполнительной власти субъект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5 Градостроительного кодекса Российской Федерации разрешает ввод в эксплуатацию </w:t>
      </w:r>
      <w:r>
        <w:rPr>
          <w:rFonts w:cs="Times New Roman" w:ascii="Times New Roman" w:hAnsi="Times New Roman"/>
          <w:strike/>
          <w:sz w:val="24"/>
          <w:szCs w:val="24"/>
        </w:rPr>
        <w:t>постро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реконструир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объекта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нейного 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14"/>
          <w:szCs w:val="14"/>
        </w:rPr>
        <w:t>(наименование объекта (этапа)</w:t>
      </w:r>
      <w:r>
        <w:rPr>
          <w:rFonts w:cs="Times New Roman" w:ascii="Times New Roman" w:hAnsi="Times New Roman"/>
          <w:b/>
          <w:i/>
          <w:sz w:val="28"/>
          <w:szCs w:val="28"/>
        </w:rPr>
        <w:t>Соединительный трубопровод «ЯНОС-ГПС «Ярославль».</w:t>
      </w:r>
      <w:r>
        <w:rPr>
          <w:rFonts w:cs="Times New Roman" w:ascii="Times New Roman" w:hAnsi="Times New Roman"/>
          <w:iCs/>
          <w:sz w:val="14"/>
          <w:szCs w:val="14"/>
        </w:rPr>
        <w:t>капитального строительства</w:t>
      </w:r>
      <w:r>
        <w:rPr>
          <w:rFonts w:cs="Times New Roman" w:ascii="Times New Roman" w:hAnsi="Times New Roman"/>
          <w:b/>
          <w:i/>
          <w:sz w:val="28"/>
          <w:szCs w:val="28"/>
        </w:rPr>
        <w:t>Переукладка воздушного перехода через железную дорогу. Реконструкция.</w:t>
      </w:r>
      <w:r>
        <w:rPr>
          <w:rFonts w:cs="Times New Roman" w:ascii="Times New Roman" w:hAnsi="Times New Roman"/>
          <w:iCs/>
          <w:sz w:val="14"/>
          <w:szCs w:val="14"/>
        </w:rPr>
        <w:t>в соответствии с проектной документацией, кадастровый номер объек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Кадастровый номер объекта 76:00:000000:158</w:t>
      </w:r>
      <w:r>
        <w:rPr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Ярославская область, </w:t>
      </w:r>
      <w:r>
        <w:rPr>
          <w:rFonts w:cs="Times New Roman" w:ascii="Times New Roman" w:hAnsi="Times New Roman"/>
          <w:b/>
          <w:i/>
          <w:sz w:val="28"/>
          <w:szCs w:val="28"/>
        </w:rPr>
        <w:t>г. Ярославль, ул. Гагарина, дом 72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14"/>
          <w:szCs w:val="14"/>
        </w:rPr>
        <w:t>адрес объекта капитального строительства в соответствии с государственным адреснымреестром с указанием реквизитов документов о присвоении, об изменении адреса)</w:t>
      </w:r>
      <w:r>
        <w:rPr>
          <w:rFonts w:cs="Times New Roman" w:ascii="Times New Roman" w:hAnsi="Times New Roman"/>
          <w:sz w:val="24"/>
          <w:szCs w:val="24"/>
        </w:rPr>
        <w:t>на земельном участке (земельных участках) с кадастровыми номерам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6:23:041101:575,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6:23:000000:63,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6:23:041101:7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роительный адрес: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Ярославская область, </w:t>
      </w:r>
      <w:r>
        <w:rPr>
          <w:rFonts w:cs="Times New Roman" w:ascii="Times New Roman" w:hAnsi="Times New Roman"/>
          <w:b/>
          <w:i/>
          <w:sz w:val="28"/>
          <w:szCs w:val="28"/>
        </w:rPr>
        <w:t>г. Ярославль, ул. Гагарина, дом 7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объекта капитального строительства выдано разрешение на строительст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</w:rPr>
        <w:t>76-000-01-2016</w:t>
      </w:r>
      <w:r>
        <w:rPr>
          <w:rFonts w:cs="Times New Roman" w:ascii="Times New Roman" w:hAnsi="Times New Roman"/>
          <w:sz w:val="24"/>
          <w:szCs w:val="24"/>
        </w:rPr>
        <w:t xml:space="preserve"> дата выдачи</w:t>
      </w:r>
      <w:r>
        <w:rPr>
          <w:rFonts w:cs="Times New Roman" w:ascii="Times New Roman" w:hAnsi="Times New Roman"/>
          <w:b/>
          <w:i/>
          <w:sz w:val="28"/>
          <w:szCs w:val="28"/>
        </w:rPr>
        <w:t>04.04.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134" w:firstLine="14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выдавший разрешение на строительство</w:t>
      </w:r>
      <w:r>
        <w:rPr>
          <w:rFonts w:cs="Times New Roman" w:ascii="Times New Roman" w:hAnsi="Times New Roman"/>
          <w:b/>
          <w:i/>
          <w:sz w:val="28"/>
          <w:szCs w:val="28"/>
        </w:rPr>
        <w:t>департамент строительства Яросла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едения об объекте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казателяЕдиница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ренияПо проектуФактически1. Общие показатели вводимого в эксплуатацию объектаСтроительный объем — всегокуб. мв том числе надземной частикуб. мОбщая площадькв. мПлощадь нежилых помещенийкв. мПлощадь встроенно-пристроенных помещенийкв. мКоличество зданий, сооруженийшт.4. Линейные объектыКатегорияПротяженность (общая)м</w:t>
      </w:r>
      <w:r>
        <w:rPr>
          <w:rFonts w:cs="Times New Roman" w:ascii="Times New Roman" w:hAnsi="Times New Roman"/>
          <w:b/>
          <w:i/>
          <w:sz w:val="24"/>
          <w:szCs w:val="24"/>
        </w:rPr>
        <w:t>26112611</w:t>
      </w:r>
      <w:r>
        <w:rPr>
          <w:rFonts w:cs="Times New Roman" w:ascii="Times New Roman" w:hAnsi="Times New Roman"/>
          <w:sz w:val="24"/>
          <w:szCs w:val="24"/>
        </w:rPr>
        <w:t>Протяженность (реконструируемая часть)м</w:t>
      </w:r>
      <w:r>
        <w:rPr>
          <w:rFonts w:cs="Times New Roman" w:ascii="Times New Roman" w:hAnsi="Times New Roman"/>
          <w:b/>
          <w:i/>
          <w:sz w:val="24"/>
          <w:szCs w:val="24"/>
        </w:rPr>
        <w:t>189,3189,3</w:t>
      </w:r>
      <w:r>
        <w:rPr>
          <w:rFonts w:cs="Times New Roman" w:ascii="Times New Roman" w:hAnsi="Times New Roman"/>
          <w:sz w:val="24"/>
          <w:szCs w:val="24"/>
        </w:rPr>
        <w:t>Мощность (пропускная способность)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Диаметр трубопроводамм</w:t>
      </w:r>
      <w:r>
        <w:rPr>
          <w:rFonts w:cs="Times New Roman" w:ascii="Times New Roman" w:hAnsi="Times New Roman"/>
          <w:b/>
          <w:i/>
          <w:sz w:val="24"/>
          <w:szCs w:val="24"/>
        </w:rPr>
        <w:t>377377</w:t>
      </w:r>
      <w:r>
        <w:rPr>
          <w:rFonts w:cs="Times New Roman" w:ascii="Times New Roman" w:hAnsi="Times New Roman"/>
          <w:sz w:val="24"/>
          <w:szCs w:val="24"/>
        </w:rPr>
        <w:t>Иные показатели5. Соответствие требованиям энергетической эффективности и требованиям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и приборами учета используемых энергетических ресурсовКласс энергоэффективности зданияУдельный расход тепловой энергии на 1 кв. м площадикВт*ч/м2Материалы утепления наружных ограждающих конструкцийЗаполнение световых прое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на ввод объекта в эксплуатацию недействительно без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ического пл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03.10.2016, подготовленного кадастровым инженером Жимолоховой Ларисой Олеговной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квалификационного аттестата 76-11-26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иректор департ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трои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рославской областиС.И.  Жилкина</w:t>
      </w:r>
      <w:r>
        <w:rPr>
          <w:rFonts w:cs="Times New Roman" w:ascii="Times New Roman" w:hAnsi="Times New Roman"/>
          <w:iCs/>
          <w:sz w:val="14"/>
          <w:szCs w:val="14"/>
        </w:rPr>
        <w:t>(должность уполномоченного сотрудника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iCs/>
          <w:sz w:val="14"/>
          <w:szCs w:val="14"/>
        </w:rPr>
        <w:t>осуществляющего выдачу разрешения на ввод объекта в эксплуатацию)(подпись)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>«»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Абзац списка Знак"/>
    <w:basedOn w:val="Style12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endnotes" Target="end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2:00Z</dcterms:created>
  <dc:creator>Yakovleva</dc:creator>
  <dc:description/>
  <cp:keywords/>
  <dc:language>en-US</dc:language>
  <cp:lastModifiedBy>SHCERBAK</cp:lastModifiedBy>
  <cp:lastPrinted>2017-07-07T13:27:00Z</cp:lastPrinted>
  <dcterms:modified xsi:type="dcterms:W3CDTF">2018-03-14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7-12-25T00:00:00Z</vt:lpwstr>
  </property>
  <property fmtid="{D5CDD505-2E9C-101B-9397-08002B2CF9AE}" pid="4" name="docType">
    <vt:lpwstr>49</vt:lpwstr>
  </property>
  <property fmtid="{D5CDD505-2E9C-101B-9397-08002B2CF9AE}" pid="5" name="Порядок воспроизведения">
    <vt:lpwstr>201768.000000000</vt:lpwstr>
  </property>
</Properties>
</file>