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государственной услуги «</w:t>
      </w:r>
      <w:r>
        <w:rPr>
          <w:rFonts w:cs="Calibri" w:ascii="Times New Roman" w:hAnsi="Times New Roman"/>
          <w:b/>
          <w:bCs/>
          <w:sz w:val="28"/>
          <w:szCs w:val="20"/>
        </w:rPr>
        <w:t>Выдача разрешения на строительство объек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1. «Общие сведения о государственной услуге»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4826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 Ярославской области (далее – департамент)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600000010000007971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ыдача разрешения на строительство объекта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строительства  Ярославской об</w:t>
              <w:softHyphen/>
              <w:t xml:space="preserve">ласти от 24.08.2009 № 9 «Об утверждении Административного регламента предоставления государственной услуги объекта» 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выдача разрешения на строительство объ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- внесение изменений в разрешение на строительство объекта </w:t>
            </w:r>
          </w:p>
        </w:tc>
      </w:tr>
      <w:tr>
        <w:trPr>
          <w:trHeight w:val="9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альные устройства в  МФЦ, СМС-опрос, телефонный опрос, Единый 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2"/>
        <w:gridCol w:w="26"/>
        <w:gridCol w:w="1423"/>
        <w:gridCol w:w="10"/>
        <w:gridCol w:w="15"/>
        <w:gridCol w:w="1364"/>
        <w:gridCol w:w="27"/>
        <w:gridCol w:w="21"/>
        <w:gridCol w:w="1528"/>
        <w:gridCol w:w="16"/>
        <w:gridCol w:w="35"/>
        <w:gridCol w:w="1364"/>
        <w:gridCol w:w="18"/>
        <w:gridCol w:w="19"/>
        <w:gridCol w:w="1203"/>
        <w:gridCol w:w="12"/>
        <w:gridCol w:w="8"/>
        <w:gridCol w:w="1134"/>
        <w:gridCol w:w="11"/>
        <w:gridCol w:w="62"/>
        <w:gridCol w:w="1343"/>
        <w:gridCol w:w="10"/>
        <w:gridCol w:w="1077"/>
        <w:gridCol w:w="52"/>
        <w:gridCol w:w="2238"/>
        <w:gridCol w:w="30"/>
        <w:gridCol w:w="1455"/>
      </w:tblGrid>
      <w:tr>
        <w:trPr>
          <w:trHeight w:val="501" w:hRule="atLeast"/>
          <w:cantSplit w:val="true"/>
        </w:trPr>
        <w:tc>
          <w:tcPr>
            <w:tcW w:w="1587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«Общие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я о «подуслу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едоставле-нии «подуслуги»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приостанов-ления предостав-ления «подуслуги»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иоста-новления предоста-вления «подуслу-ги»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96" w:hRule="atLeast"/>
          <w:cantSplit w:val="true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латы (государ-ственной пошли-ны)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-ственной пошлины)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БК для взимания платы (государ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шлины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том числе через МФЦ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128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структурные подразделения ГАУ ЯО «Многофункциональный центр предоставления государственных и муниципальных услуг» (далее – МФЦ) на бумажном носителе,  через Единый портал госуслуг, почтовая 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или по почте заказным письмом с уведомлением</w:t>
            </w:r>
          </w:p>
        </w:tc>
      </w:tr>
      <w:tr>
        <w:trPr>
          <w:trHeight w:val="375" w:hRule="atLeast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»</w:t>
            </w:r>
          </w:p>
        </w:tc>
      </w:tr>
      <w:tr>
        <w:trPr>
          <w:trHeight w:val="3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МФЦ на бумажном носителе,  через Единый портал госуслуг, почтовая связ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или по почте заказным письмом с уведомлением</w:t>
            </w:r>
          </w:p>
        </w:tc>
      </w:tr>
      <w:tr>
        <w:trPr>
          <w:trHeight w:val="264" w:hRule="atLeast"/>
          <w:cantSplit w:val="true"/>
        </w:trPr>
        <w:tc>
          <w:tcPr>
            <w:tcW w:w="15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,  через МФЦ на бумажном носителе,  через Единый портал госуслуг, почтов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в МФЦ  на бумажном носителе или по почте заказным письмом с уведомлени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6"/>
        <w:gridCol w:w="2166"/>
        <w:gridCol w:w="2073"/>
        <w:gridCol w:w="1843"/>
        <w:gridCol w:w="2126"/>
        <w:gridCol w:w="2127"/>
        <w:gridCol w:w="2126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ях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для их строительства, реконструкции, а также его законный представитель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я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 имеющие соответствующие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или печать организации и подпись руководителя</w:t>
            </w:r>
          </w:p>
        </w:tc>
      </w:tr>
      <w:tr>
        <w:trPr>
          <w:trHeight w:val="338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объекта» </w:t>
            </w:r>
          </w:p>
        </w:tc>
      </w:tr>
      <w:tr>
        <w:trPr>
          <w:trHeight w:val="15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- 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для их строительства, реконструкции, а также его законный представитель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ей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, оформленная в соответствии с законодательством РФ,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печать и подпись нотариуса или печать организации и подпись руководителя</w:t>
            </w:r>
          </w:p>
        </w:tc>
      </w:tr>
      <w:tr>
        <w:trPr>
          <w:trHeight w:val="363" w:hRule="atLeast"/>
        </w:trPr>
        <w:tc>
          <w:tcPr>
            <w:tcW w:w="1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15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или физическое лицо, обеспечивающее на принадлежащем ему земельном участке или на земельном участке иного правообладателя строительство, реконструкцию объектов капитального строительства, выполнение инженерных изысканий, подготовку 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 для их строительства, реконструкции, а также его законный представитель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о регистрации юридического лица;  документ, подтверждающий полномочия представителей 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ксты должны быть подписаны разборч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полномоченный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, оформленная в соответствии с законодательством РФ,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, печать и подпись нотариуса или печать организации и подпись руководите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236"/>
        <w:gridCol w:w="3"/>
        <w:gridCol w:w="31"/>
        <w:gridCol w:w="1829"/>
        <w:gridCol w:w="52"/>
        <w:gridCol w:w="2697"/>
        <w:gridCol w:w="2224"/>
        <w:gridCol w:w="76"/>
        <w:gridCol w:w="1765"/>
        <w:gridCol w:w="76"/>
        <w:gridCol w:w="1358"/>
        <w:gridCol w:w="130"/>
        <w:gridCol w:w="1571"/>
      </w:tblGrid>
      <w:tr>
        <w:trPr>
          <w:trHeight w:val="1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447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объекта»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получение разрешения на строительство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Оригинал 2/ подлинник  для формирования в дел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за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права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договор аренды земельного участка</w:t>
            </w:r>
          </w:p>
        </w:tc>
        <w:tc>
          <w:tcPr>
            <w:tcW w:w="27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копия (для формирования в дело)</w:t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ли указанные документы  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, содержащиеся в проектной докумен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яснительная записк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хемы, отображающие архитектурные реш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экспертизу проектной документации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заключение экспертизы проектной документа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ительно к проектной документации объектов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 на официальном бланке,  имеет подпись и печать выдавшей орган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всех правообладателей объекта капитального строительств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гласие всех правообладателей объекта капитального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реконструкции 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подпись правообладателей объекта капитального строительст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объекта»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подлин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ормирования в дел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зая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окументация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 организации строительства объекта, откорректированный в части сроков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формирование в дело)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уведомляющий переход права на земельный участок или об образовании земельного участк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переходе права на земельный участок, об образовании земельного участ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/подлинн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формирования в дело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ведения уведом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70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остановления о разрешении на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ельных параметров разрешенного строительства, ре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ление разрешения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сение изменений в разрешение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достроительного кодекса Российской Федерации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постановления о разрешении на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едельных параметров разрешенного строительства, ре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2456"/>
        <w:gridCol w:w="32"/>
        <w:gridCol w:w="1433"/>
        <w:gridCol w:w="35"/>
        <w:gridCol w:w="1147"/>
        <w:gridCol w:w="1134"/>
      </w:tblGrid>
      <w:tr>
        <w:trPr>
          <w:trHeight w:val="10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ец документа/докумен тов, являющихся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4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строительство объекта» 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по форме с подписью должностного 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 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выдаче разрешения на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 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партаменте, почтовой связью, в МФ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296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объекта» 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срока действия разрешения на строитель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284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«Внесение изменений в разрешение на строительство объекта»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firstLine="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зрешения на строительство взамен ранее выданно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ется на официальном бланке департамента, с подписью должностного лица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партаменте, 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4"/>
        <w:gridCol w:w="3636"/>
        <w:gridCol w:w="1761"/>
        <w:gridCol w:w="2371"/>
        <w:gridCol w:w="2164"/>
        <w:gridCol w:w="2015"/>
      </w:tblGrid>
      <w:tr>
        <w:trPr>
          <w:trHeight w:val="10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разрешения на строительство объекта»</w:t>
            </w:r>
          </w:p>
        </w:tc>
      </w:tr>
      <w:tr>
        <w:trPr>
          <w:trHeight w:val="392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 департамента строительств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2-х рабочих дней  со дня приёма документов от заявителя  по г. Ярославлю; и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 разрешения на строительство объекта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о получении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результата предоставления государственной услуги </w:t>
            </w:r>
          </w:p>
        </w:tc>
      </w:tr>
      <w:tr>
        <w:trPr>
          <w:trHeight w:val="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услугой в департамент или МФЦ результат услуги выдается заявителю при личном приеме под рос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департамента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дление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 департамента строительств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2-х рабочих дней  со дня приёма документов от заявителя по г. Ярославлю; и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ие решения о продлении (отказе в продлении) разрешения на строительство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продлении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по продлению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результата предоставления государственной услуги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департамента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комитета охраны окружающей среды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сение изменения в  разрешение на строительство объекта»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уведом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органа социальной защиты (в МФЦ оператором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уведомления 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 2 рабочих дней со дня приёма документов от заявителя по г. Ярославлю; и  5 рабочих дней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уведомления и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ведом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уведомлению регистрационного номера, размещение зарегистрированного уведом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инятие решения о выдаче нового разрешения на строительство взамен ранее выданного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несении изменений в ранее выданное  разрешение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по внесению изменения в  разрешение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 результата предоставления государственной услуги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комитета охраны окружающей среды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0"/>
        <w:gridCol w:w="2080"/>
        <w:gridCol w:w="2080"/>
        <w:gridCol w:w="2087"/>
      </w:tblGrid>
      <w:tr>
        <w:trPr>
          <w:trHeight w:val="2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Выдача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Продление срока действия разрешения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несение изменений в разрешение на строительство объекта» </w:t>
            </w:r>
          </w:p>
        </w:tc>
      </w:tr>
      <w:tr>
        <w:trPr>
          <w:trHeight w:val="3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портал государственных и муниципальных услуг (функций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ый портал государствен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ление срока действия разрешения на строительств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выдать (продлить) разрешение на строительство (реконструкцию)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кадастровый номер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рописью - лет, месяцев, ориентировочный срок в соответствии с проектом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(ей) право выполнения проектных работ на основании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№ ______, выданног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от _________ №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заклю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утверждена приказом от _____________ № 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объекта (общая площадь объекта, площадь земельного участка, количество этажей и (или) высота здания, строения, сооружения, строительный объем, в том числе подземной части, количество мест, вместимость, мощность, производительность; в случае выдачи разрешения на строительство линейного объекта указываются общая протяженность и мощность)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приведенных в проекте, и проектных данных сообщать в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строительство объекта,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государственного каз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я ЯО «Ярославск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ая дорожная служб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0003, г. Ярославль, ул. Ухтомского, 9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(4852) 72-06-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ление срока действия разрешения на строительств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u w:val="single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(продлить) разрешение на 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реконструкцию)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Автомобильной дороги Буйкино-Щукино Ярославской области Борисоглебского и Большесельского муниципальных рай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орисоглебский и Большесельский 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кадастровый номер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восемь месяцев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рописью - лет, месяцев, ориентировочный срок в соответствии с проектом организации стро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1:072001: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2:071901:5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ектПрофи» г. Ярославль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но-изыскательской, проект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(ей) право выполнения проектных работ на основании СРО «Стройобъединение» №3 КД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от 31 января 2015 № 76-1-4-0007-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_</w:t>
      </w:r>
      <w:r>
        <w:rPr>
          <w:rFonts w:cs="Times New Roman" w:ascii="Times New Roman" w:hAnsi="Times New Roman"/>
          <w:sz w:val="24"/>
          <w:szCs w:val="24"/>
          <w:u w:val="single"/>
        </w:rPr>
        <w:t>ГАУ ЯО «Государственная экспертиза в строительстве»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выдавшего заклю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утверждена приказом ГКУ ЯО «Ярдорслужба» от 06 июля 2015 № _127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е проектные характеристики объекта (общая площадь объекта, площадь земельного участка, количество этажей и (или) высота здания, строения, сооружения, строительный объем, в том числе подземной части, количество мест, вместимость, мощность, производительн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разрешения на строительство линейного объекта указывают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и мощнос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 -2,520 км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щность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я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приведенных в проекте, и проектных данных сообщать в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разрешение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строительство объекта, на 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_______________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адрес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76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прав на земельный участок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сведению информацию о переходе прав на земельный участок, об образовании земельного участка (нужное  подчеркнуть) для внесения изменений в разрешение на строительство (реконструкцию)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_» ______________ 20___ г. №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номер и кадастровый номер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«___» ________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 от «____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разовании земельных участков № ______ от «___» ___________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от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указанных в настоящем заявлении, сообщать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внесения изменений в разрешение на строительство объекта,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(подпись)                                          (расшифровка подписи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ыдачу разрешения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государственного каз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реждения ЯО «Ярославск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ная дорожная служб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0003, г. Ярославль, ул. Ухтомского, 9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. (4852) 72-06-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физического лица, почтовый адре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ходе прав на земельный участ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сведению информацию о переходе прав на земельный участок, об образовании земельного участка (нужное  подчеркнуть) для внесения изменений в разрешение на строительство (реконструкцию)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втомобильной дороги Буйкино-Щукино Ярославской области Борисоглебского и Большесельского муниципальных район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_сентября_ 2016_ г. № 76-000-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глебский и Большесельский 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родское, сельское поселение, иное муниципальное образова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районы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й район, улица, номер и кадастровый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ельным участком закреплено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1:072001: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говор аренды от   №    на з/у с кадастровым номером 76:02:071901: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 № __________ от «____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бразовании земельных участков № ______ от «___» ___________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от «_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 сведений, указанных в настоящем заявлении, сообщать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разрешение на 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внесения изменений в разрешение на строительство объекта, на ____ л. в 1 эк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 руководителя)                                       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109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38"/>
            </w:tblGrid>
            <w:tr>
              <w:trPr>
                <w:trHeight w:val="24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наименование застройщи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фамилия, имя, отчество — для граждан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полное наименование организации 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для юридических лиц), его почтовый индек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и адрес, адрес электронной почт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местного самоуправления, осуществляющего выдачу разрешения на строительство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соответствии со статьей 51 Градостроительного кодекса Российской Федерации, разрешает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371"/>
        <w:gridCol w:w="1339"/>
        <w:gridCol w:w="103"/>
        <w:gridCol w:w="966"/>
        <w:gridCol w:w="867"/>
        <w:gridCol w:w="1568"/>
        <w:gridCol w:w="1003"/>
        <w:gridCol w:w="1428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адостроительном плане земельного участк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е планировки и проекте межевания территории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б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земной части (куб. 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(чел.)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: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проектные характеристики линейного объекта:</w:t>
            </w:r>
          </w:p>
        </w:tc>
      </w:tr>
      <w:tr>
        <w:trPr>
          <w:trHeight w:val="5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648"/>
        <w:gridCol w:w="406"/>
        <w:gridCol w:w="266"/>
        <w:gridCol w:w="2057"/>
        <w:gridCol w:w="364"/>
        <w:gridCol w:w="364"/>
        <w:gridCol w:w="1666"/>
        <w:gridCol w:w="182"/>
      </w:tblGrid>
      <w:tr>
        <w:trPr>
          <w:trHeight w:val="240" w:hRule="atLeast"/>
        </w:trPr>
        <w:tc>
          <w:tcPr>
            <w:tcW w:w="4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настоящего разрешения — до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 соответств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7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Действие настоящего разрешения</w:t>
      </w:r>
    </w:p>
    <w:tbl>
      <w:tblPr>
        <w:tblW w:w="5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350"/>
        <w:gridCol w:w="266"/>
        <w:gridCol w:w="1778"/>
        <w:gridCol w:w="378"/>
        <w:gridCol w:w="378"/>
        <w:gridCol w:w="512"/>
      </w:tblGrid>
      <w:tr>
        <w:trPr>
          <w:trHeight w:val="24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</w:t>
              <w:tab/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240"/>
        <w:gridCol w:w="2038"/>
        <w:gridCol w:w="227"/>
        <w:gridCol w:w="3850"/>
      </w:tblGrid>
      <w:tr>
        <w:trPr>
          <w:trHeight w:val="240" w:hRule="atLeast"/>
        </w:trPr>
        <w:tc>
          <w:tcPr>
            <w:tcW w:w="3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лица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строитель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endnotePr>
        <w:numFmt w:val="lowerRoman"/>
      </w:endnotePr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Endnote"/>
        <w:jc w:val="right"/>
        <w:rPr>
          <w:sz w:val="28"/>
          <w:szCs w:val="28"/>
        </w:rPr>
      </w:pPr>
      <w:r>
        <w:rPr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у с ограниченно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наименование застройщика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ю «Транснефть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фамилия, имя, отчество — для граждан,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ти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полное наименование организации —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95009,  г. Санкт-Петергбург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для юридических лиц), его почтовый индекс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сенальная наб., д. 11, лит.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и адрес, адрес электронной почты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i/>
          <w:sz w:val="24"/>
          <w:szCs w:val="24"/>
        </w:rPr>
        <w:t>04.04.2016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76-000-01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партамент строительства Ярославской области</w:t>
      </w:r>
      <w:r>
        <w:rPr>
          <w:rFonts w:cs="Times New Roman" w:ascii="Times New Roman" w:hAnsi="Times New Roman"/>
          <w:iCs/>
          <w:sz w:val="14"/>
          <w:szCs w:val="14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местного самоуправления, осуществляющего выдачу разрешения на строительство, Государственная корпорация по атомной энергии «Росатом»)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оссийской Федерации, раз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нструкцию линейного объекта (объекта капитального строительства, входящего в состав линейного объекта)2.Наименование объекта капитального строительства (этапа) в соответствии с проектной документ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единительный трубопровод «ЯНОС-ГПС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Ярославль». Переукладка воздушного перехода через железную дорогу. Реконструкция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ФАУ «Главгосэкспертиза России»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Санкт-Петербургский филиал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</w:r>
      <w:r>
        <w:rPr>
          <w:rFonts w:cs="Times New Roman" w:ascii="Times New Roman" w:hAnsi="Times New Roman"/>
          <w:b/>
          <w:i/>
          <w:sz w:val="24"/>
          <w:szCs w:val="24"/>
        </w:rPr>
        <w:t>№ 513-15/СПЭ-3617/02 от 04.09.2015 г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575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:63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2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4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, 76:23:04110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градостроительном  плане земельного участ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35 от 29.10.2014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34 от 29.10.201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158 от 10.06.2014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>76301000-372 от 06.02.2012</w:t>
      </w:r>
    </w:p>
    <w:p>
      <w:pPr>
        <w:pStyle w:val="Normal"/>
        <w:suppressAutoHyphens w:val="true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2.Сведения о проекте планировки и проекте межевания территор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24"/>
          <w:szCs w:val="24"/>
        </w:rPr>
        <w:t>3.3.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П ВИС-МОС» (г. Ульяновск)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Наименование объекта капитального строительства, входящего в состав имущественного комплекса, в соответствии с проектной документацией:Общая площадь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Площадь участка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Объем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уб. м):в том числе подземной части (куб. м):Количество этажей (шт.):Высота (м):Количество подземных этажей (шт.):Вместимость (чел.):Площадь застройки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. м):Иные показатели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объекта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рославская область, г. Ярослав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. Гагарина, дом 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проектные характеристики линейного объекта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ность трубопровода</w:t>
      </w:r>
      <w:r>
        <w:rPr>
          <w:rFonts w:cs="Times New Roman" w:ascii="Times New Roman" w:hAnsi="Times New Roman"/>
          <w:b/>
          <w:i/>
          <w:sz w:val="24"/>
          <w:szCs w:val="24"/>
        </w:rPr>
        <w:t>189,3 м</w:t>
      </w:r>
      <w:r>
        <w:rPr>
          <w:rFonts w:cs="Times New Roman" w:ascii="Times New Roman" w:hAnsi="Times New Roman"/>
          <w:sz w:val="24"/>
          <w:szCs w:val="24"/>
        </w:rPr>
        <w:t>Диаметр трубопровода</w:t>
      </w:r>
      <w:r>
        <w:rPr>
          <w:rFonts w:cs="Times New Roman" w:ascii="Times New Roman" w:hAnsi="Times New Roman"/>
          <w:b/>
          <w:i/>
          <w:sz w:val="24"/>
          <w:szCs w:val="24"/>
        </w:rPr>
        <w:t>377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48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— до</w:t>
        <w:tab/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ноября 2016</w:t>
      </w:r>
      <w:r>
        <w:rPr>
          <w:rFonts w:cs="Times New Roman" w:ascii="Times New Roman" w:hAnsi="Times New Roman"/>
          <w:sz w:val="24"/>
          <w:szCs w:val="24"/>
        </w:rPr>
        <w:t>г. в соответствии</w:t>
      </w:r>
      <w:r>
        <w:rPr>
          <w:rFonts w:cs="Times New Roman" w:ascii="Times New Roman" w:hAnsi="Times New Roman"/>
          <w:b/>
          <w:i/>
          <w:sz w:val="24"/>
          <w:szCs w:val="24"/>
        </w:rPr>
        <w:t>с проектом организации строительства согласно части 19 статьи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радостроительного кодекс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департамента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ославской областиС.И. Жилкина</w:t>
      </w: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строительство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разрешения</w:t>
      </w:r>
    </w:p>
    <w:p>
      <w:pPr>
        <w:pStyle w:val="Normal"/>
        <w:tabs>
          <w:tab w:val="clear" w:pos="708"/>
          <w:tab w:val="right" w:pos="1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 до</w:t>
        <w:tab/>
        <w:t>«»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строительство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786C759A88CB2E73EA4AF70020B055350B3AE4A9D2C852FF7AC6940FC22A9B35548ED7BC8kFFBH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485A928574546245A9162CFF15FEB94488615616EAF102173B269DF9C6F30494F7F4F1A612366E5Az7aEO" TargetMode="External"/><Relationship Id="rId10" Type="http://schemas.openxmlformats.org/officeDocument/2006/relationships/hyperlink" Target="consultantplus://offline/ref=485A928574546245A9162CFF15FEB94488615616EAF102173B269DF9C6F30494F7F4F1A612366E5Az7aEO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1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endnotes" Target="end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0:00Z</dcterms:created>
  <dc:creator>Yakovleva</dc:creator>
  <dc:description/>
  <cp:keywords/>
  <dc:language>en-US</dc:language>
  <cp:lastModifiedBy>SHCERBAK</cp:lastModifiedBy>
  <cp:lastPrinted>2017-07-07T13:23:00Z</cp:lastPrinted>
  <dcterms:modified xsi:type="dcterms:W3CDTF">2018-03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25T00:00:00Z</vt:lpwstr>
  </property>
  <property fmtid="{D5CDD505-2E9C-101B-9397-08002B2CF9AE}" pid="4" name="docType">
    <vt:lpwstr>49</vt:lpwstr>
  </property>
  <property fmtid="{D5CDD505-2E9C-101B-9397-08002B2CF9AE}" pid="5" name="Порядок воспроизведения">
    <vt:lpwstr>201770.000000000</vt:lpwstr>
  </property>
</Properties>
</file>