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ОБЩЕННЫЕ ОТВЕ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вопросы, полученные до и во время публичного обсуждения правоприменительной практики осуществления департаментом охраны объектов культурного наследия Ярославской области контрольно-надзор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7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 охраны объектов культурного наследия Ярославской области провел публичное обсуждение правоприменительной практики в сфере государственной охраны и сохранения объектов культурного наследия за 2019 год. Публичное обсуждение состоялось 27 декабря 2019 года в 14 ч. 00 мин. по адресу: г. Ярославль, Советская пл., д. 3, аудитория 23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обсуждения были освещены вопросы правоприменительной практики в области сохранения, использования, популяризации и государственной охраны объектов культурного наследия по итогам 2019 года, разъяснены типовые нарушения обязательных требований, состоялось обсуждение проблемных вопросов, возникающих у владельцев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административном регламенте осуществления функции по региональному государственному надзору основанием для проведения проверки является причинение вреда ОКН или угроза причинения вреда. Как и кем определяется (оценивается) наличие этих основан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тановлены ли критерии, по которым определяется факт причинения вреда или угроза причинения вреда объектам культурного наслед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оснований, по которым следует полагать, что причинен вред или создана угроза причинения вреда объекту культурного наследия, оценивается должностными лицами департамента, уполномоченными на осуществление государственного над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и, по которым определяется факт причинения вреда или угроза причинения вреда, федеральным законодательством не устано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ояние объекта культурного наследия уполномочен определять сотрудник органа охраны объектов культурного наследия в силу положений Федерального закона от 25.06.2002 № 73-ФЗ «Об объектах культурного наследия (памятниках истории и культуры) народов Российской Федерации» (далее – Федеральный закон  № 73-ФЗ) в акте осмотра (технического состояния) объекта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. 5 ст. 11 Федерального закона № 73-ФЗ предметом государственного надзора в области охраны объектов культурного наследия является соблюдение органами государственной власти, органами местного самоуправления муниципальных образований области, а также юридическими лицами, индивидуальными предпринимателями и физическими лицами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бязательных требований, в том числе требований к содержанию и использованию объекта культурного наследия, требований к сохранению объекта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ояние объекта культурного наследия будет считаться надлежащим, если несущие конструкции здания не повреждены, отсутствуют существенные дефекты штукатурного, кровельного покрытия, не повреждены декоративные и иные архитектурные элементы з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 техническое состояние объекта культурного наследия, в котором правообладатель обязан его содержать, достигается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ыполнением работ по сохран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ъекта культурного наследия в соответствии со ст. 40 Федерального закона № 73-ФЗ, а такж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облюдением требований к содержанию и использ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ъекта культурного наследия, установленных статьей 47.3 Федерального закона № 73-Ф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ы по поддержанию надлежащего технического состояния ОКН также определены в Федеральном законе № 73-ФЗ и в охранном обязательстве правообладателя объекта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1 статьи 47.3 Федерального закона № 73-ФЗ, при содержании и использовании объекта культурного наследия, включенного в реестр, выявленного объекта культурного наследия в целях поддержания в надлежащем техническом состоянии без ухудшения физического состояния и (или) изменения предмета охраны данного объекта культурного наследия лица, указанные в пункте 11 статьи 47.6 настоящего Федерального закона, лицо, которому земельный участок, в границах которого располагается объект археологического наследия, принадлежит на праве собственности или ином вещном праве,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осуществлять расходы на содержание объекта культурного наследия и поддержание его в надлежащем техническом, санитарном и противопожарном состоя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не проводить работы, изменяющие предмет охраны объекта культурного наследия либо ухудшающие условия, необходимые для сохранности объекта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не проводить работы, изменяющие облик, объемно-планировочные и конструктивные решения и структуры, интерьер выявленного объекта культурного наследия, объекта культурного наследия, включенного в реестр, в случае, если предмет охраны объекта культурного наследия не определ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обеспечивать сохранность и неизменность облика выявленного объекта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соблюдать установленные статьей 5.1 настоящего Федерального закона требования к осуществлению деятельности в границах территории объекта культурного наследия, включенного в реестр, особый режим использования земельного участка, водного объекта или его части, в границах которых располагается объект археологическ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не использовать объект культурного наследия (за исключением оборудованных с учетом требований противопожарной безопасности объектов культурного наследия, предназначенных либо предназначавшихся для осуществления и (или) обеспечения указанных ниже видов хозяйственной деятельности, и помещений для хранения предметов религиозного назначения, включая свечи и лампадное масл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незамедлительно извещать соответствующий орган охраны объектов культурного наследия обо всех известных ему повреждениях, авариях или об иных обстоятельствах, причинивших вред объекту культурного наследия, включая объект археологического наследия, земельному участку в границах территории объекта культурного наследия либо земельному участку, в границах которого располагается объект археологического наследия, или угрожающих причинением такого вреда, и безотлагательно принимать меры по предотвращению дальнейшего разрушения, в том числе проводить противоаварийные работы в порядке, установленном для проведения работ по сохранению объекта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не допускать ухудшения состояния территории объекта культурного наследия, включенного в реестр, поддерживать территорию объекта культурного наследия в благоустроенном состоя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4 статьи 50.1 Федерального закона № 73-ФЗ Под неудовлетворительным состоянием объекта культурного наследия, включенного в реестр, понимается такое состояние объекта культурного наследия, являющегося зданием, строением или сооружением, которое создает угрозу его физической утр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и отнесения объектов культурного наследия, включенных в реестр, к объектам культурного наследия, находящимся в неудовлетворительном состоянии, установлены Постановлением Правительства Российской Федерации от 29 июня 2015 года N 646 «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о признании находящимся в неудовлетворительном состоянии объекта культурного наследия, не являющегося многоквартирным жилым домом, принимается при наличии не менее 3 условий из нижеперечисл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трата инженерных коммуникаций (электроснабжение, теплоснабжение, водоснабжение и водоотвед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еформация фундамента, цоколей, отмос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ризонтальные и вертикальные сквозные трещины в стен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гиб, нарушение покрытия кровли или ее отсутств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еформация перекрытий или их отсут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е заполнения дверных и оконных прое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ненадлежащем состоянии объекта культурного наследия может свидетельствовать наличие одного из вышеперечислен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нтролируется ли исполнение предостережени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сли предостережение в добровольном порядке не исполняется, какие меры по государственному надзору должны принимать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явление предостережения о недопустимости нарушения обязательных требований (далее – предостережение) является мерой, направленной на профилактику нарушений обязательных требований, в соответствии с ч. 7 ст. 8.2 Федерального закона № 294-Ф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ережение выдается владельцу объекта культурного наследия при выявлении по результатам мероприятий по контролю признаков нарушений обязательных требований, а также при наличии сведений о готовящихся нарушениях обязательных требований, если отсутствуют подтвержденные данные о том, что нарушение обязательных требований причинило вред объектам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едостережении орган государственного контроля (надзора), орган муниципального контроля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едлаг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составления и направления предостережений субъектам предпринимательской деятельности установлены Постановлением Правительства Российской Федерации от 10 февраля 2017 года № 16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тличие от выдачи предписания, возможность объявления предостережения не позволяет применять к подконтрольным субъектам мер административного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днако при наличии соответствующих оснований орган контроля вправе провести контрольно-надзорное мероприятие и по его результатам применить к подконтрольному субъекту меры административного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случае отсутствия охранного обязательства, установившего перечень и виды работ по сохранению объекта культурного наследия (или наличия охранного обязательства с неактуальными видами и сроками работ) проводятся ли мероприятия по государственному надзору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зможно ли в данном случае  привлечение к административной ответственности, если собственник не выполняет требований к содержанию ОКН, не обеспечивает поддержание объекта в надлежащем состоян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охранного обязательства не является основанием для непроведения контрольно-надзор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 (перечень) видов работ по сохранению объекта культурного наследия, включенного в реестр, выявленного объекта культурного наследия, сроки (периодичность) проведения таких работ определяются департаментом с учетом мнения собственника или иного законного владельца объекта культурного наследия, включенного в реестр, выявленного объекта культурного наследия на основании составленного департаментом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акта технического состояния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а культурного наследия, включенного в реестр, выявленного объекта культурного наследия с учетом вида данного объекта культурного наследия, его индивидуальных особенностей, физического состояния, функционального назначения и намечаемого использования объекта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тсутствия утвержденного охранного обязательства собственника или иного законного владельца объекта культурного наследия, а также при наличии охранного обязательства с истекшими сроками выполнения работ по сохранению, привлечение к административной ответственности возможно, при наличии вины поднадзорного су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хранное обязательство в силу п. 1 ст. 47.6 Федерального закона № 73-ФЗ содержит требования в отношении ОКН, предусмотренные пунктами 1-3 статьи 47.3 Федерального закона № 73-ФЗ, является ограничением прав собственника, представляет собой перечень требований законодательства об охране объектов культурного наследия, в том числе и запр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обходимости департаментом могут быть установлены дополнительные требования в отношении объекта культурного наследия, в силу п. 3 ст. 47.6 Федерального закона № 73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исполнение требований закона само по себе является основанием для привлечения к ответственности. Если отсутствует утвержденное охранное обязательство, тот факт, что собственник ОКН знал о нахождении в его собственности объекта культурного наследия, может быть подтвержден и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писка с собственником, предостережения, обременение имущества, зарегистрированное в ЕГРП и др. доказательства, - свидетельствуют о том, что поднадзорный субъект знал о наличии у него в собственности объекта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кие меры срочного реагирования должны быть предприняты органом местного самоуправления муниципального образования при обнаружении факта причинения вреда объекту культурного наслед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ы срочного реагирования в случае обнаружения факта причинения вреда объекту культурного наследия включают в себя звонок в единую диспетчерскую службу администрации муниципального образования, с последующим выездом сотрудников муниципального органа охраны объектов культурного наследия на место и срочным обращением в межмуниципальное управление/отдел МВД России, прокуратуру района, департамент охраны объектов культурного наследия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недопущения фактов причинения вредя объектам культурного наследия муниципальные образования разрабатывают и размещают на своих сайтах регламенты взаимодействия при обнаружении противоправных действий в отношении объектов культурного наследия, расположенных на территории муниципальных образований. С примерами таких регламентов можно ознакомиться на официальной странице департамента в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www.yarregion.ru/depts/dookn/tmpPages/docs.aspx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, раздел «Бесплатная юридическая помощ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лномочия администрации муниципального района в области охраны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мочия органов местного самоуправления в области сохранения, использования, популяризации и государственной охраны объектов культурного наследия перечислены в ст. 9.3 Федерального закона № 73-ФЗ и включаю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охранение, использование и популяризация объектов культурного наследия, находящихся в собственности муниципальных образ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государственная охрана объектов культурного наследия местного (муниципального)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пределение порядка организации историко-культурного заповедника местного (муниципального)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) обеспечение условий доступности для инвалидов объектов культурного наследия, находящихся в собственности поселений или городских окру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иные полномочия, предусмотренные настоящим Федеральным законом и ины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. 3 ст. 5.1 Федерального закона № 73-ФЗ требования к осуществлению деятельности в границах территории достопримечательного места, требования к градостроительному регламенту в границах территории достопримечательного места устанавливаются в том числе органом местного самоуправления, уполномоченным в области сохранения, использования, популяризации и государственной охраны объектов культурного наследия, - для достопримечательного места местного (муниципального)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. 10 Федерального закона № 73-ФЗ меры по сохранению, использованию, популяризации и государственной охране объектов культурного наследия в Российской Федерации осуществляют, помимо федеральных и региональных органов охраны объектов культурного наследия,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естные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бо входящие в их структуру и уполномоченные в области сохранения, использования, популяризации и государственной охраны объектов культурного наследия отраслевые (функциональные) или территориальные органы (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ниципальные органы охраны объектов культурного наследия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м органом охраны объектов культурного наследия, согласно п. 2 ст. 45 Федерального закона № 73-ФЗ, осуществляется выдача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роведение работ по сохранению объекта культурного наследия, включенного в реестр, или выявленного объекта культурного наследия,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азре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роведение работ по сохранению объекта культурного наследия, включенного в реестр, или выявленного объекта культурного наследия,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огласование проектной докумен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роведение работ по сохранению объекта культурного наследия, - в отношении объектов культурного наследия местного (муниципального)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редоставлении государственной услуги по выдач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ния и разре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роведение работ по сохранению объекта культурного наследия муниципальным органам охраны объектов культурного наследия надлежит руководствоваться приказом Министерства культуры Российской Федерации от 8 июня 2016 г. № 1278 «Об утверждении порядка выдачи зада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редоставлении государственной услуги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огласованию проектной докумен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роведение работ по сохранению объекта культурного наследия муниципальным органам охраны объектов культурного наследия надлежит руководствоваться приказом департамента охраны объектов культурного наследия Ярославской области от 6 декабря 2016 г. № 51 «Об утверждении административного регламента предоставления государственной услуги по согласованию проектной документации на проведение работ по сохранению объекта культурного наслед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В перечне выявленных объектов культурного наследия есть утраченные и разрушенные полностью объекты, которые расположены на заброшенных территориях (кладбищах, удаленных деревнях, в которых никто не проживает). Возможно ли исключение указанных утраченных ОКН без проведения историко-культурной экспертизы, в целях экономии бюджетных средств муниципальных образований (внесение в закон 73-ФЗ изменений и т.п.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дакция статьи 23 Федерального закона № 73-ФЗ предполагает, что государственная историко-культурная экспертиза является обязательной при исключении объекта культурного наследия из ре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28 Федерального закона № 73-ФЗ государственная историко-культурная экспертиза проводится в целях исключения объекта культурного наследия из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государственной историко-культурной экспертизы проводится по инициативе заинтересованного лица в силу пунктов 6, 28 Положения о государственной историко-культурной экспертизе, утвержденного постановлением Правительства Российской Федерации от 15.07.2009 № 56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Что делать с выявленными ОКН, собственники которых, не зная о том, что это выявленный объект, зашили сайдингом фасад здания, поменяли окна на пластик и т.п.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ступлении в департамент заявлений, обращений органов государственной власти, органов местного самоуправления, юридических лиц, индивидуальных предпринимателей, физических лиц о фактах ненадлежащего состояния объектов культурного наследия сотрудниками департамента проводятся внеплановые мероприятия по конт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мероприятий по контролю, иных контрольно-надзорных мероприятий к собственникам и иным законным владельцам объектов культурного наследия могут быть применены меры административного взыскания, выданы предписания об устранении нарушений законодательства об охране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ако, при отсутствии доказательств того, что владелец объекта культурного наследия знал о наличии в его владении объекта культурного наследия, отсутствуют и основания для привлечения его к административной ответственности по результатам контрольно-надзор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занное, тем не менее, не исключает выдачу предписания о демонтаже, за неисполнение которого, в свою очередь, наступает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дела государственного надзора</w:t>
        <w:tab/>
        <w:tab/>
        <w:tab/>
        <w:tab/>
        <w:tab/>
        <w:t xml:space="preserve">        Е.Н. Субботин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rregion.ru/depts/dookn/tmpPages/docs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5:00Z</dcterms:created>
  <dc:creator>Артем С. Коновалов</dc:creator>
  <dc:description/>
  <dc:language>en-US</dc:language>
  <cp:lastModifiedBy>111</cp:lastModifiedBy>
  <cp:lastPrinted>2020-01-23T10:50:00Z</cp:lastPrinted>
  <dcterms:modified xsi:type="dcterms:W3CDTF">2020-02-20T07:35:00Z</dcterms:modified>
  <cp:revision>2</cp:revision>
  <dc:subject/>
  <dc:title/>
</cp:coreProperties>
</file>