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57" w:right="-428" w:hanging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Приложение к постановлению Администрации Некрасовского МР </w:t>
      </w:r>
    </w:p>
    <w:p>
      <w:pPr>
        <w:pStyle w:val="Normal"/>
        <w:spacing w:before="0" w:after="120"/>
        <w:ind w:left="-57" w:right="-428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u w:val="single"/>
        </w:rPr>
        <w:t>30.11.2020</w:t>
      </w:r>
      <w:r>
        <w:rPr>
          <w:rFonts w:cs="Times New Roman" w:ascii="Times New Roman" w:hAnsi="Times New Roman"/>
          <w:szCs w:val="20"/>
        </w:rPr>
        <w:t xml:space="preserve"> года  № </w:t>
      </w:r>
      <w:r>
        <w:rPr>
          <w:rFonts w:cs="Times New Roman" w:ascii="Times New Roman" w:hAnsi="Times New Roman"/>
          <w:szCs w:val="20"/>
          <w:u w:val="single"/>
        </w:rPr>
        <w:t>1353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находящегося в собственности Некрасовского муниципального района, свободного от прав третьих лиц (за исключением имущественных прав некоммерческих организаций), предназначенного для  предоставления  во владение и (или) в пользование социально ориентированным некоммерческим организациям </w:t>
      </w:r>
    </w:p>
    <w:tbl>
      <w:tblPr>
        <w:tblW w:w="10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992"/>
        <w:gridCol w:w="1985"/>
        <w:gridCol w:w="1417"/>
        <w:gridCol w:w="1907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Адрес (местонахождение)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 xml:space="preserve">Площадь (кв.м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Индивидуализирующие характеристик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Сведения об установленных ограничениях (обременения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Дата включения муниципального имущества в перечень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здани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9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Год завершения строительства 1908,  кадастровый номер 76:09:060101: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 xml:space="preserve">на основании настоящего постановления 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здание сто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Год завершения строительства 1975,  кадастровый номер 76:09:060101: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 xml:space="preserve">Не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9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Год завершения строительства 1985, кадастровый номер 76:09:060101:1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90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Год завершения строительства 1985, кадастровый номер 76:09:060101: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здание мастер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226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адастровый номер 76:09:060101:1223, лит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Здание авто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0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bidi="zxx"/>
              </w:rPr>
              <w:t>кадастровый номер 76:09:060101:1223, лит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здание нав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1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адастровый номер 76:09:060101:1233, лит.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здание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3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адастровый номер 76:09:060101:1230, лит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помещение (мастер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2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адастровый номер 76:09:060101:1237, лит.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помещение (кузне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4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адастровый номер 76:09:060101:1241, лит.К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1:00Z</dcterms:created>
  <dc:creator>Председатель КУМИ</dc:creator>
  <dc:description/>
  <cp:keywords/>
  <dc:language>en-US</dc:language>
  <cp:lastModifiedBy>Председатель КУМИ</cp:lastModifiedBy>
  <cp:lastPrinted>2020-09-10T10:59:00Z</cp:lastPrinted>
  <dcterms:modified xsi:type="dcterms:W3CDTF">2020-11-30T11:01:00Z</dcterms:modified>
  <cp:revision>2</cp:revision>
  <dc:subject/>
  <dc:title/>
</cp:coreProperties>
</file>