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взаимодействия при обнаружении противоправных действий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7620</wp:posOffset>
                </wp:positionV>
                <wp:extent cx="5359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Факт уничтожения или повреждения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ультурного наследия, расположенного на территории Некрас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pt;height:42.5pt;mso-wrap-distance-left:9.05pt;mso-wrap-distance-right:9.05pt;mso-wrap-distance-top:0pt;mso-wrap-distance-bottom:0pt;margin-top:-0.6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Факт уничтожения или повреждения объек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ультурного наследия, расположенного на территории Некрас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44475</wp:posOffset>
                </wp:positionV>
                <wp:extent cx="9525" cy="61912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66.7pt;margin-top:19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Звонок / письменное обращение / мониторинг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75895</wp:posOffset>
                </wp:positionV>
                <wp:extent cx="1949450" cy="186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меститель Главы Администрации Некрасов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48531)-4-10-8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седатель КУМИ АН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48531)-4-16-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Звонок незамедлитель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едседатель Комитета по культуре и туризму АН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848531)-4-16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5pt;height:146.75pt;mso-wrap-distance-left:9.05pt;mso-wrap-distance-right:9.05pt;mso-wrap-distance-top:0pt;mso-wrap-distance-bottom:0pt;margin-top:13.8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>Заместитель Главы Администрации Некрасовского 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848531)-4-10-8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едседатель КУМИ АН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848531)-4-16-3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Звонок незамедлитель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едседатель Комитета по культуре и туризму АНМ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848531)-4-16-3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71755</wp:posOffset>
                </wp:positionV>
                <wp:extent cx="2968625" cy="1349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49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диная дежурная диспетчерская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Круглосуточ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л.: (848531)-4-11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Выезд сотрудник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6.25pt;mso-wrap-distance-left:9.05pt;mso-wrap-distance-right:9.05pt;mso-wrap-distance-top:0pt;mso-wrap-distance-bottom:0pt;margin-top:5.6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Единая дежурная диспетчерская служб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Круглосуточ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Тел.: (848531)-4-11-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Выезд сотрудник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74930</wp:posOffset>
                </wp:positionV>
                <wp:extent cx="438150" cy="952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6.95pt;margin-top:5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408305</wp:posOffset>
                </wp:positionV>
                <wp:extent cx="409575" cy="635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6.95pt;margin-top:32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36830</wp:posOffset>
                </wp:positionV>
                <wp:extent cx="1857375" cy="523875"/>
                <wp:effectExtent l="1270" t="3175" r="1270" b="31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24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.9pt" to="211.85pt,44.1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55880</wp:posOffset>
                </wp:positionV>
                <wp:extent cx="533400" cy="457200"/>
                <wp:effectExtent l="2540" t="2540" r="2540" b="254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4.4pt" to="236.65pt,40.3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198755</wp:posOffset>
                </wp:positionV>
                <wp:extent cx="19050" cy="3562350"/>
                <wp:effectExtent l="3175" t="635" r="3175" b="63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5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65pt" to="242.65pt,296.1pt" ID="Прямая соединительная линия 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8255</wp:posOffset>
                </wp:positionV>
                <wp:extent cx="0" cy="457200"/>
                <wp:effectExtent l="3175" t="0" r="3175" b="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0.65pt" to="318.45pt,36.6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04"/>
        <w:gridCol w:w="2904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/ письменно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(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а с мо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1430</wp:posOffset>
                      </wp:positionV>
                      <wp:extent cx="635" cy="133350"/>
                      <wp:effectExtent l="0" t="0" r="0" b="0"/>
                      <wp:wrapNone/>
                      <wp:docPr id="11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36.3pt;margin-top:0.9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/ 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(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44780</wp:posOffset>
                      </wp:positionV>
                      <wp:extent cx="9525" cy="476250"/>
                      <wp:effectExtent l="0" t="0" r="0" b="0"/>
                      <wp:wrapNone/>
                      <wp:docPr id="12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45.5pt;margin-top:11.4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рабоче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ок/ пись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(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го рабочего д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3970</wp:posOffset>
                      </wp:positionV>
                      <wp:extent cx="635" cy="266700"/>
                      <wp:effectExtent l="0" t="0" r="0" b="0"/>
                      <wp:wrapNone/>
                      <wp:docPr id="1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77.3pt;margin-top:1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0</wp:posOffset>
                </wp:positionH>
                <wp:positionV relativeFrom="paragraph">
                  <wp:posOffset>2540</wp:posOffset>
                </wp:positionV>
                <wp:extent cx="1263650" cy="2016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01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МВД России по Некрасовскому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л.: дежурн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848531)-4-14-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158.75pt;mso-wrap-distance-left:9.05pt;mso-wrap-distance-right:9.05pt;mso-wrap-distance-top:0pt;mso-wrap-distance-bottom:0pt;margin-top:0.2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МВД России по Некрасовскому райо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Тел.: дежурная ч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(848531)-4-14-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45590</wp:posOffset>
                </wp:positionH>
                <wp:positionV relativeFrom="paragraph">
                  <wp:posOffset>-3810</wp:posOffset>
                </wp:positionV>
                <wp:extent cx="1292225" cy="2006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окуратура Некрас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л.: прием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848531)-4-39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158pt;mso-wrap-distance-left:9.05pt;mso-wrap-distance-right:9.05pt;mso-wrap-distance-top:0pt;mso-wrap-distance-bottom:0pt;margin-top:-0.3pt;mso-position-vertical-relative:text;margin-left:121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окуратура Некрас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Тел.: прием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(848531)-4-39-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50665</wp:posOffset>
                </wp:positionH>
                <wp:positionV relativeFrom="paragraph">
                  <wp:posOffset>-3810</wp:posOffset>
                </wp:positionV>
                <wp:extent cx="1225550" cy="2016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01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партамент охраны объектов культурного наследия Я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Тел.: прием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84852)-59-42-9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158.75pt;mso-wrap-distance-left:9.05pt;mso-wrap-distance-right:9.05pt;mso-wrap-distance-top:0pt;mso-wrap-distance-bottom:0pt;margin-top:-0.3pt;mso-position-vertical-relative:text;margin-left:318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Департамент охраны объектов культурного наследия Я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Тел.: приемн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(84852)-59-42-92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2752725" cy="180975"/>
                <wp:effectExtent l="635" t="3175" r="635" b="3175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0.5pt" to="237.4pt,14.7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Оперативный выез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8435</wp:posOffset>
                </wp:positionV>
                <wp:extent cx="1270" cy="438785"/>
                <wp:effectExtent l="37465" t="635" r="38100" b="0"/>
                <wp:wrapNone/>
                <wp:docPr id="18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2.7pt;margin-top:14.05pt;width:0.05pt;height:34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826135</wp:posOffset>
                </wp:positionV>
                <wp:extent cx="2286000" cy="342900"/>
                <wp:effectExtent l="6350" t="6350" r="6350" b="6350"/>
                <wp:wrapNone/>
                <wp:docPr id="1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t" o:allowincell="f" style="position:absolute;margin-left:150.45pt;margin-top:65.05pt;width:179.95pt;height:26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2765</wp:posOffset>
                </wp:positionH>
                <wp:positionV relativeFrom="paragraph">
                  <wp:posOffset>1245235</wp:posOffset>
                </wp:positionV>
                <wp:extent cx="635" cy="361950"/>
                <wp:effectExtent l="0" t="0" r="0" b="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41.95pt;margin-top:98.0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круглосуточно в установленные сро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 культурного наслед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(Неотложные следственные действ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Председатель КУМИ</dc:creator>
  <dc:description/>
  <cp:keywords/>
  <dc:language>en-US</dc:language>
  <cp:lastModifiedBy>111</cp:lastModifiedBy>
  <cp:lastPrinted>2020-02-03T14:08:00Z</cp:lastPrinted>
  <dcterms:modified xsi:type="dcterms:W3CDTF">2020-02-20T07:19:00Z</dcterms:modified>
  <cp:revision>2</cp:revision>
  <dc:subject/>
  <dc:title/>
</cp:coreProperties>
</file>