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445" w:hRule="atLeast"/>
        </w:trPr>
        <w:tc>
          <w:tcPr>
            <w:tcW w:w="9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АЮ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убличных слушан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_ Щербак А.О.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23» декабря 2017 год</w:t>
            </w:r>
          </w:p>
          <w:p>
            <w:pPr>
              <w:pStyle w:val="Normal"/>
              <w:spacing w:lineRule="auto" w:line="480"/>
              <w:ind w:right="-45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-45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планировки территории в составе проекта межевания территории для строительства объекта «Газификация ул. Первомайская, ул. Некрасовская р.п. Бурмакино Некрасовского МР Яросла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Решение о проведении публичных слушаний принято Постановлением Администрации Некрасовского МР от 22.11.2017 №  2090 «О  назначении публичных слушаний по проекту планировки территории в составе проекта межевания территории для строительства объекта «Газификация ул. Первомайская, ул. Некрасовская р.п. Бурмакино Некрасовского МР Ярославской области», опубликовано в газете «Районные будни» от 24.11.2017 г. № 87 (10449)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Публичные слушания проведены 23.12.2017 г. в 11-00 часов по адресу: Ярославская область, Некрасовский район, р.п. Бурмакино, ул. Гражданская, дом 9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Состав демонстрационного материала: Проект планировки территории в составе проекта межевания территории для строительства объекта «Газификация ул. Первомайская, ул. Некрасовская р.п. Бурмакино Некрасовского МР Ярославской области»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рисутствующие </w:t>
      </w:r>
      <w:r>
        <w:rPr>
          <w:sz w:val="28"/>
          <w:szCs w:val="28"/>
        </w:rPr>
        <w:t>выразили положительное отношение к данному проекту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проекта планировки территории в составе проекта межевания территории для строительства объекта «Газификация ул. Первомайская, ул. Некрасовская р.п. Бурмакино Некрасовского МР Ярославской области», принято единогласно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и нормативно-правовыми актами и признаны состоявш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    Е.В. Волконская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31">
    <w:name w:val="Основной текст 31"/>
    <w:basedOn w:val="Normal"/>
    <w:qFormat/>
    <w:pPr>
      <w:suppressAutoHyphens w:val="true"/>
      <w:ind w:right="-172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7:00Z</dcterms:created>
  <dc:creator>Home</dc:creator>
  <dc:description/>
  <cp:keywords/>
  <dc:language>en-US</dc:language>
  <cp:lastModifiedBy>1</cp:lastModifiedBy>
  <cp:lastPrinted>2018-01-25T16:49:00Z</cp:lastPrinted>
  <dcterms:modified xsi:type="dcterms:W3CDTF">2018-01-25T13:49:00Z</dcterms:modified>
  <cp:revision>60</cp:revision>
  <dc:subject/>
  <dc:title>УТВЕРЖДАЮ</dc:title>
</cp:coreProperties>
</file>