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45" w:hRule="atLeast"/>
        </w:trPr>
        <w:tc>
          <w:tcPr>
            <w:tcW w:w="9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Щербак А.О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23» дека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планировки территории в составе проекта межевания территории для строительства «Распределительный газопровод среднего давления д. Пищалино Некрасовского МР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22.11.2017 №  2091 «О  назначении публичных слушаний по проекту планировки территории в составе проекта межевания территории для строительства «Распределительный газопровод среднего давления д. Пищалино Некрасовского МР Ярославской области», опубликовано в газете «Районные будни» от 24.11.2017 г. № 87 (10449)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23.12.2017 г. в 11-30 часов по адресу: Ярославская область, Некрасовский район, р.п. Бурмакино, ул. Гражданская, дом 9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 Проект планировки территории в составе проекта межевания территории для строительства «Распределительный газопровод среднего давления д. Пищалино Некрасовского МР Яросла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проекта планировки территории в составе проекта межевания территории для строительства «Распределительный газопровод среднего давления д. Пищалино Некрасовского МР Ярославской области», принято единогласн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1-25T16:26:00Z</cp:lastPrinted>
  <dcterms:modified xsi:type="dcterms:W3CDTF">2018-01-25T13:28:00Z</dcterms:modified>
  <cp:revision>59</cp:revision>
  <dc:subject/>
  <dc:title>УТВЕРЖДАЮ</dc:title>
</cp:coreProperties>
</file>