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А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публичных слушани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 О.А. Манафова 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3» апреля 2018 год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несению изменений в Генеральный план сельского поселения Некрасовское (включение в границы населенного пункта д. Климовское земельного участка с кадастровым номером 76:09:093401:4297 с видом разрешенного использования «для ведения личного подсобного хозяйства»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е публичных слуша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Некрасовского муниципального района Ярославской област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/почтовый адре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0 Ярославская область, Некрасовский район, р.п. Некрасовское, ул. Набережная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Некрасовского 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ekr.yaroslavl.ru/</w:t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31) 4-11-95, 4-16-3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31) 4-11-9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nekr@adm.yar.ru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, адрес, контактный 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огинова Ксения Эдуардовна, 152260 Ярославская область, Некрасовский район, р.п. Некрасовское, ул. Набережная, д. 36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мете публичных слуша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убличных слуш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Генеральный план сельского поселения Некрасовское в части внесения изменений в Карту границ населенных пунктов, Карту границ функциональных зон, Карту планируемого размещения объектов местного значения в отношении земельного участка с кадастровым номером 76:09:093401:4297 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редложения и замечания по внесению изменений в Генеральный план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ровед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атайство КУМИ Администрации Некрасовского М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о проведении публичных слушаний принято Постановлением Администрации Некрасовского МР от 12.03.2018 года № 0363 «О  назначении публичных слушаний по включению в границы населенного пункта д. Климовское земельного участка с кадастровым номером 76:09:093401:4297 с видом разрешенного использования «для ведения личного подсобного хозяйства»», опубликовано в газете «Районные будни» № 16 (10475) от 14.03.2018, а так же опубликовано на официальном сайте Администрации Некрасовского МР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, дата и время проведения публичных слушан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, Некрасовский район, р.п. Некрасовское, ул. Набережная, д. 36, начало проведения –  13.04.2018 г. в 15-00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567" w:leader="none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нафова О.А – первый заместитель Главы Некрасо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Логинова К.Э. – председатель Комитета по управлению муниципальным имуществом Администрации Некрасовского М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Бородулина Е.Н. – </w:t>
      </w:r>
      <w:r>
        <w:rPr>
          <w:bCs/>
          <w:sz w:val="28"/>
          <w:szCs w:val="28"/>
        </w:rPr>
        <w:t xml:space="preserve">ведущий специалист </w:t>
      </w:r>
      <w:r>
        <w:rPr>
          <w:rFonts w:cs="Times New Roman CYR" w:ascii="Times New Roman CYR" w:hAnsi="Times New Roman CYR"/>
          <w:bCs/>
          <w:sz w:val="28"/>
          <w:szCs w:val="28"/>
        </w:rPr>
        <w:t>Комитета по управлению муниципальным имуществом Администрации Некрасовского М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олконская Е.В. – ведущий специалист – главный архитектор </w:t>
      </w:r>
      <w:r>
        <w:rPr>
          <w:rFonts w:cs="Times New Roman CYR" w:ascii="Times New Roman CYR" w:hAnsi="Times New Roman CYR"/>
          <w:bCs/>
          <w:sz w:val="28"/>
          <w:szCs w:val="28"/>
        </w:rPr>
        <w:t>Комитета по управлению муниципальным имуществом Администрации Некрасовского М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аретская Н.Е. – ведущий специалист МУ «АПОНИ»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6. Афиногенова Т.И. – местный житель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Шиганова Т.И. – местный житель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олев О.А. – местный житель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изиков Ю.И. – местный житель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Избраны: председательствующий публичных слушаний – Манафова О.А., секретарь – Волконская Е.В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твержден регламент проведения публичных слушаний:</w:t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на доклад 15 мин;</w:t>
      </w:r>
    </w:p>
    <w:p>
      <w:pPr>
        <w:pStyle w:val="Normal"/>
        <w:tabs>
          <w:tab w:val="clear" w:pos="708"/>
          <w:tab w:val="left" w:pos="4170" w:leader="none"/>
        </w:tabs>
        <w:ind w:firstLine="567"/>
        <w:rPr/>
      </w:pPr>
      <w:r>
        <w:rPr>
          <w:sz w:val="28"/>
          <w:szCs w:val="28"/>
        </w:rPr>
        <w:t>- вопросы, обсуждения до 3 мин.</w:t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Генеральный план сельского поселения Некрасовское в части внесения изменений в Карту границ населенных пунктов, Карту границ функциональных зон, Карту планируемого размещения объектов местного значения в отношении земельного участка с кадастровым номером 76:09:093401:4297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ого материала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Карту границ населенных пунктов сельского поселения Некрасовское, Карту границ функциональных зон сельского поселения Некрасовское, Карту планируемого размещения объектов местного значения сельского поселения Некрасовское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онская Е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яснила процедуру проведения публичных слушаний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предложений и замечаний в КУМИ и Администрацию не поступа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ходатайства КУМИ о внесении изменений в Генеральный план сельского поселения Некрасовское в части внесения изменений в Карту границ населенных пунктов, Карту границ функциональных зон, Карту планируемого размещения объектов местного значения в отношении земельного участка с кадастровым номером 76:09:093401:4297, включив участок в границы населенного пункта д. Климовское с видом разрешенного использования «для ведения личного подсобного хозяйств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является собственностью Некрасовского района на основании договора безвозмездной передачи имущества в муниципальную. собственность от 21.12.2017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ключения в границы населенного пункта д. Климовское указанного земельного участка планируется формирование из него земельных участков для дальнейшего предоставления в собственность гражданам, имеющим трех и более детей, в соответствии с Законом Ярославской области № 22-з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отношение к данному проект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За» - 9 человек, «Против» - 0 человек, «Воздержались» - 0 челове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енеральный план сельского поселения Некрасовское в части внесения изменений в Карту границ населенных пунктов, Карту границ функциональных зон, Карту планируемого размещения объектов местного значения в отношении земельного участка с кадастровым номером 76:09:093401:4297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                 законодательством и нормативно-правовыми актами и признаны состоявшими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публичных слушаний                                          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7:00Z</dcterms:created>
  <dc:creator>Home</dc:creator>
  <dc:description/>
  <cp:keywords/>
  <dc:language>en-US</dc:language>
  <cp:lastModifiedBy>1</cp:lastModifiedBy>
  <cp:lastPrinted>2018-05-18T09:07:00Z</cp:lastPrinted>
  <dcterms:modified xsi:type="dcterms:W3CDTF">2018-05-18T06:35:00Z</dcterms:modified>
  <cp:revision>85</cp:revision>
  <dc:subject/>
  <dc:title>УТВЕРЖДАЮ</dc:title>
</cp:coreProperties>
</file>