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УМ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Некрасовского МР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общественных обсужд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К.Э. Логинов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1» января 2018 го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щественных обсуждений по материалам объекта – проект п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Ярославской области «Об изменении границ заказника «Левашовский» и памятника природы «Заводь Черная и оз. Чисто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сении изменений в постановления Правительства области от 01.07.2010 № 460-п, от 05.04.2016 № 368-п, от 22.08.2016 № 982-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общественных обсужде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725"/>
      </w:tblGrid>
      <w:tr>
        <w:trPr>
          <w:trHeight w:val="4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Р</w:t>
            </w:r>
          </w:p>
        </w:tc>
      </w:tr>
      <w:tr>
        <w:trPr>
          <w:trHeight w:val="4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 Администрации Некрасовского МР</w:t>
            </w:r>
          </w:p>
        </w:tc>
      </w:tr>
      <w:tr>
        <w:trPr>
          <w:trHeight w:val="7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екрасовского 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nekr.yaroslavl.ru/</w:t>
              </w:r>
            </w:hyperlink>
            <w:r>
              <w:rPr>
                <w:sz w:val="28"/>
                <w:szCs w:val="28"/>
              </w:rPr>
              <w:t>, публикация в газете «Районные будни» № 96 (10458) от 22.12.2017 г., публикация в официальном печатном издании, публикующем НПА органов власти ЯО «Документ-регион»  № 108 [918] 22.12.2017 г.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К.Э., 152260, Ярославская область, Некрасовский район, р.п. Некрасовское, ул. Набережная, д. 36,  8/48531/4-11-95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общественных обсужде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щественных обсужде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области от 01.07.2010 № 460-п, от 05.04.2016 № 368-п, от 22.08.2016 № 982-п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мнения и предложения по проекту постановления </w:t>
            </w:r>
            <w:r>
              <w:rPr>
                <w:color w:val="000000"/>
                <w:sz w:val="28"/>
                <w:szCs w:val="28"/>
              </w:rPr>
              <w:t>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области от 01.07.2010 № 460-п, от 05.04.2016 № 368-п, от 22.08.2016 № 982-п»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Якунина В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Администрации Некрасовского муниципального района от 18.12.2017 г № 229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газете «Районные будни» № 96 (10458) от 22.12.2017 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в официальном печатном издании, публикующем НПА органов власти ЯО «Документ-регион»  № 108 [918] 22.12.2017 г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общественных обсуждений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Некрасовский район, р.п. Некрасовское, ул. Набережная, д. 36, 21.01.2018 года в 11-00.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инова К.Э.</w:t>
      </w:r>
      <w:r>
        <w:rPr>
          <w:sz w:val="28"/>
          <w:szCs w:val="28"/>
        </w:rPr>
        <w:t xml:space="preserve"> – председатель КУМИ Администрации Некрасовского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лконская Е.В. – </w:t>
      </w:r>
      <w:r>
        <w:rPr>
          <w:sz w:val="28"/>
          <w:szCs w:val="28"/>
        </w:rPr>
        <w:t xml:space="preserve">ведущий специалист-главный архитектор КУМИ Администрации Некрасовского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ородулина Е.Н. - </w:t>
      </w:r>
      <w:r>
        <w:rPr>
          <w:sz w:val="28"/>
          <w:szCs w:val="28"/>
        </w:rPr>
        <w:t xml:space="preserve">ведущий специалист КУМИ Администрации Некрасовского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упик Е.В. – </w:t>
      </w:r>
      <w:r>
        <w:rPr>
          <w:sz w:val="28"/>
          <w:szCs w:val="28"/>
        </w:rPr>
        <w:t>представитель Якунина В.С. (по доверенности)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5. Суров Д.Е.</w:t>
      </w:r>
      <w:r>
        <w:rPr>
          <w:sz w:val="28"/>
          <w:szCs w:val="28"/>
        </w:rPr>
        <w:t xml:space="preserve">  – генеральный директор ООО «Экосфера»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6. Верюжская Н.Н.</w:t>
      </w:r>
      <w:r>
        <w:rPr>
          <w:sz w:val="28"/>
          <w:szCs w:val="28"/>
        </w:rPr>
        <w:t xml:space="preserve"> – инженер-эколог ООО «Экосфера»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ИЗБРАНЫ</w:t>
      </w:r>
      <w:r>
        <w:rPr>
          <w:sz w:val="28"/>
          <w:szCs w:val="28"/>
        </w:rPr>
        <w:t>: председательствующий публичных слушаний – Логинова К.Э., секретарь – 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области от 01.07.2010 № 460-п, от 05.04.2016 № 368-п, от 22.08.2016 № 982-п»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ояснила процедуру проведения общественных обсужд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й и замечаний в адрес Администрации Некрасовского МР и КУМИ Администрации Некрасовского муниципального района по представленным проектам не поступал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пик Е.В. (представитель по доверенности)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области от 01.07.2010 № 460-п, от 05.04.2016 № 368-п, от 22.08.2016 № 982-п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Материалах рассматривается возможность строительства теплицы, фермы для крупного рогатого скота (коровы и лошади), навозохранилища, сенохранилища, склада для хранения продуктов и локальных очистных сооружений на территории смежных земельных участков (далее по тексту совместно именуемые «Участок»)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общей площадью 3700 кв.м., кадастровый номер: 76:09:140401:38, расположенном по адресу: Ярославская область, Некрасовский район, Чернозаводский сельский округ, в районе с. Черная Заводь (Участок № 1)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общей площадью 3755 кв.м., кадастровый номер: 76:09:140401:39, расположенном по адресу: Ярославская область, Некрасовский район, Чернозаводский сельский округ (Участок № 2)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щей площадью 81845 кв.м., кадастровый номер: 76:09:140401:48, расположенном по адресу: Ярославская область, Некрасовский район, Чернозаводский сельский округ (Участок № 3)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Участок располагается по адресу: Ярославская область, Некрасовский район, с/о Чернозаводский, в районе с. Черная Завод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Рассматриваемый Участок располагается в границах территории государственного заказника «Левашовский» и памятника природы «Заводь Черная и озеро Чистое» регионального значения и имеет статус особо охраняемой природной территории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ые участки № 38, 39, 48 находятся на левом берегу р. Черная в окрестности с. Черная Заводь на возвышении. Территория имеет волнистый рельеф и песчаную почву. На ней, в некоторых местах, встречаются свалки хозяйственного мусора (приложение фото № 3, 4, 6, 7-9): есть кучи битого кирпича, остатки деревянных поддонов, бытового мусора. Рельеф имеет понижение к реке Черная. Обнаружены колеи дорог, по которым, возможно, автомашины подвозили мусор (приложение фото № 6, 17, 19, 21). Но дороги эти зарастают, следовательно, после приобретения земли в собственность неорганизованный вывоз мусора прекратилс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азработке материалов проекта оценка воздействия на окружающую среду необходимо рассмотреть альтернативные варианты достижения поставленной цели, намечаемой хозяйственной и иной деятельности, включая «нулевой вариант» (отказ от деятельности)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изменении границ особо охраняемой природной территории, государственного природного заказника «Левашовский» в качестве одного из альтернативных вариантов является отказ от намечаемой деятельности, т.е. «нулевой вариант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 от намечаемой деятельности «нулевой вариант» оценивается негативно с точки зрения упущенных возможностей по следующим позициям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новые рабочие места как в период строительства, так при эксплуатации Объек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налоговые отчисления в бюджет регионального уровня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повышение доходов населени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Кроме того, в рамках реализации стратегии региона и проекта «10 точек роста», представленных губернатором Ярославской области Дмитрием Мироновым, усилен контроль по использованию земель на территории региона. Согласно ст. 8.8. № 195-ФЗ КоАП РФ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влечет наложение за собой административного штрафа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«нулевой вариант» - отказ от реализации намечаемой деятельности оценивается негативно с точки зрения упущенных возможностей для развития территории района и отсутствия положительного влияния на социально-экономические показатели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 выразили положительное отношение к представленному проекту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считать общественные обсуждения  по </w:t>
      </w:r>
      <w:r>
        <w:rPr>
          <w:b/>
          <w:sz w:val="28"/>
          <w:szCs w:val="28"/>
        </w:rPr>
        <w:t xml:space="preserve">проекту </w:t>
      </w:r>
      <w:r>
        <w:rPr>
          <w:b/>
          <w:color w:val="000000"/>
          <w:sz w:val="28"/>
          <w:szCs w:val="28"/>
        </w:rPr>
        <w:t xml:space="preserve"> постановления 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области от 01.07.2010 № 460-п, от 05.04.2016 № 368-п, от 22.08.2016 № 982-п», состоявшими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бщественных обсуждений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.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5:00Z</dcterms:created>
  <dc:creator>Home</dc:creator>
  <dc:description/>
  <cp:keywords/>
  <dc:language>en-US</dc:language>
  <cp:lastModifiedBy>1</cp:lastModifiedBy>
  <cp:lastPrinted>2018-02-13T15:56:00Z</cp:lastPrinted>
  <dcterms:modified xsi:type="dcterms:W3CDTF">2018-02-13T12:59:00Z</dcterms:modified>
  <cp:revision>33</cp:revision>
  <dc:subject/>
  <dc:title>УТВЕРЖДАЮ</dc:title>
</cp:coreProperties>
</file>