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УМ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Некрасовского МР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общественных обсужд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К.Э. Логинов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1» января 2018 год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обсуждений по материалам объекта – проект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Ярославской области «Об изменении границ заказника «Левашовский» и внесении изменений в постановления Прав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от 01.07.2010 № 460-п, от 22.08.2016 № 982-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 общественных обсужде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725"/>
      </w:tblGrid>
      <w:tr>
        <w:trPr>
          <w:trHeight w:val="4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Р</w:t>
            </w:r>
          </w:p>
        </w:tc>
      </w:tr>
      <w:tr>
        <w:trPr>
          <w:trHeight w:val="4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 Администрации Некрасовского МР</w:t>
            </w:r>
          </w:p>
        </w:tc>
      </w:tr>
      <w:tr>
        <w:trPr>
          <w:trHeight w:val="7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Некрасовского МР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nekr.yaroslavl.ru/</w:t>
              </w:r>
            </w:hyperlink>
            <w:r>
              <w:rPr>
                <w:sz w:val="28"/>
                <w:szCs w:val="28"/>
              </w:rPr>
              <w:t>, публикация в газете «Районные будни» № 96 (10458) от 22.12.2017 г., публикация в официальном печатном издании, публикующем НПА органов власти ЯО «Документ-регион»  № 108[918] 22.12.2017 г.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, адрес, контактный телефон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К.Э., 152260, Ярославская область, Некрасовский район, р.п. Некрасовское, ул. Набережная, д. 36,  8/48531/4-11-95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мете общественных обсужде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бщественных обсужде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>постановления Правительства Ярославской области «Об изменении границ заказника «Левашовский» и внесении изменений в постановления Правительства области от 01.07.2010 № 460-п, от 22.08.2016 № 982-п»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мнения и предложения по проекту </w:t>
            </w:r>
            <w:r>
              <w:rPr>
                <w:color w:val="000000"/>
                <w:sz w:val="28"/>
                <w:szCs w:val="28"/>
              </w:rPr>
              <w:t>постановления Правительства Ярославской области «Об изменении границ заказника «Левашовский» и внесении изменений в постановления Правительства области от 01.07.2010 № 460-п, от 22.08.2016 № 982-п»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оведения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ОО «Ферропласт Медикал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тановление Администрации Некрасовского МР от 18.12.2017 г № 2294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в газете «Районные будни» № 96 (10458) от 22.12.2017 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в официальном печатном издании, публикующем НПА органов власти ЯО «Документ-регион»  № 108[918] 22.12.2017 г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дата и время проведения общественных обсуждений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Некрасовский район, р.п. Некрасовское, ул. Набережная, д. 36, 21.01.2018 года в 12-00.  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инова К.Э.</w:t>
      </w:r>
      <w:r>
        <w:rPr>
          <w:sz w:val="28"/>
          <w:szCs w:val="28"/>
        </w:rPr>
        <w:t xml:space="preserve"> – председатель КУМИ Администрации Некрасовского муниципального райо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лконская Е.В. – </w:t>
      </w:r>
      <w:r>
        <w:rPr>
          <w:sz w:val="28"/>
          <w:szCs w:val="28"/>
        </w:rPr>
        <w:t xml:space="preserve">ведущий специалист-главный архитектор КУМИ Администрации Некрасовского муниципального райо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Бородулина Е.Н. - </w:t>
      </w:r>
      <w:r>
        <w:rPr>
          <w:sz w:val="28"/>
          <w:szCs w:val="28"/>
        </w:rPr>
        <w:t xml:space="preserve">ведущий специалист КУМИ Администрации Некрасовского муниципального района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урович С.С.</w:t>
      </w:r>
      <w:r>
        <w:rPr>
          <w:sz w:val="28"/>
          <w:szCs w:val="28"/>
        </w:rPr>
        <w:t xml:space="preserve"> - 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Ферропласт Медикал»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лежонов Д.В. – </w:t>
      </w:r>
      <w:r>
        <w:rPr>
          <w:sz w:val="28"/>
          <w:szCs w:val="28"/>
        </w:rPr>
        <w:t>охотовед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орхорин Ю.М. - </w:t>
      </w: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зиков Ю.И. – </w:t>
      </w:r>
      <w:r>
        <w:rPr>
          <w:sz w:val="28"/>
          <w:szCs w:val="28"/>
        </w:rPr>
        <w:t>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тепанова И.К. –</w:t>
      </w:r>
      <w:r>
        <w:rPr>
          <w:sz w:val="28"/>
          <w:szCs w:val="28"/>
        </w:rPr>
        <w:t xml:space="preserve">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ассол Л.В.</w:t>
      </w:r>
      <w:r>
        <w:rPr>
          <w:sz w:val="28"/>
          <w:szCs w:val="28"/>
        </w:rPr>
        <w:t xml:space="preserve"> 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10. Томашева М.В.</w:t>
      </w:r>
      <w:r>
        <w:rPr>
          <w:sz w:val="28"/>
          <w:szCs w:val="28"/>
        </w:rPr>
        <w:t xml:space="preserve"> 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Дурандиков Д.А. </w:t>
      </w:r>
      <w:r>
        <w:rPr>
          <w:sz w:val="28"/>
          <w:szCs w:val="28"/>
        </w:rPr>
        <w:t>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12. Марявин А.В.</w:t>
      </w:r>
      <w:r>
        <w:rPr>
          <w:sz w:val="28"/>
          <w:szCs w:val="28"/>
        </w:rPr>
        <w:t xml:space="preserve"> 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13. Казаков В.Д.</w:t>
      </w:r>
      <w:r>
        <w:rPr>
          <w:sz w:val="28"/>
          <w:szCs w:val="28"/>
        </w:rPr>
        <w:t xml:space="preserve"> 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14. Казакова В.А.</w:t>
      </w:r>
      <w:r>
        <w:rPr>
          <w:sz w:val="28"/>
          <w:szCs w:val="28"/>
        </w:rPr>
        <w:t xml:space="preserve"> 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15. Иванов С.А.</w:t>
      </w:r>
      <w:r>
        <w:rPr>
          <w:sz w:val="28"/>
          <w:szCs w:val="28"/>
        </w:rPr>
        <w:t xml:space="preserve"> 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16. Иванова И.Н.</w:t>
      </w:r>
      <w:r>
        <w:rPr>
          <w:sz w:val="28"/>
          <w:szCs w:val="28"/>
        </w:rPr>
        <w:t xml:space="preserve"> 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17. Михайлова Г.Е.</w:t>
      </w:r>
      <w:r>
        <w:rPr>
          <w:sz w:val="28"/>
          <w:szCs w:val="28"/>
        </w:rPr>
        <w:t xml:space="preserve"> – местный житель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ИЗБРАНЫ</w:t>
      </w:r>
      <w:r>
        <w:rPr>
          <w:sz w:val="28"/>
          <w:szCs w:val="28"/>
        </w:rPr>
        <w:t>: председательствующий публичных слушаний – Логинова К.Э., секретарь – Волконская Е.В.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постановления Правительства Ярославской области «Об изменении границ заказника «Левашовский» и внесении изменений в постановления Правительства области от 01.07.2010 № 460-п, от 22.08.2016 № 982-п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нская Е.В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ояснила процедуру проведения общественных обсужд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й и замечаний в адрес Администрации Некрасовского МР и КУМИ Администрации Некрасовского муниципального района по представленному проекту не поступал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хорин Ю.М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 - ООО «Ферропласт Медикал» и ООО «Строитель-97» расположены в Некрасовском муниципальном районе Ярославской области на территории промышленной зоны у пос. Приволжский и составляют действующую часть промышленного комплекса района. Представленные производственные предприятия являются собственниками земельных участков, которые примыкают друг к другу и образуют общий контур, по наружному периметру образуя общий участок. Площадь общего земельного участка предприятий в пределах общего замкнутого периметра границ составляет 66056 кв.м. (6,6056 га). Все земельные участки имеют категорию земель «земли промышленности, энергетики, транспорта, связи, радиовещания,  телевидения,  земли  для   космической  деятельности,  земли обороны, безопасности и земли иного специального назначения»; разрешенное использование для размещения, обслуживания производственных зданий и расширения производства; существующих ограничений права не зарегистрировано. Производственные предприятия ООО «Ферропласт Медикал» и ООО «Строитель-97» успешно функционируют и развиваются, это требует увеличения производственных мощностей и, как следствие, необходимо расширение промышленных площадей. Осуществление намерений хозяйствующих субъектов ограничено особым статусом общего земельного участка ООО «Ферропласт Медикал» и ООО «Строитель-97» площадью 6,6056га, который входит в особо охраняемую природную территорию (ООПТ)- Левашовский государственный природный заказник регионального значения, что законодательно запрещает ведение в пределах границ ООПТ хозяйственную деятельность, в том числе и инженерно-изыскательские работы под объекты будущего строительства и др. Для функционирования действующей части и реализации намерений ООО «Ферропласт Медикал» и ООО «Строитель-97», предприятиям необходимо решить задачу проведения процедуры снятия обременение ООПТ с общего земельного участка с учетом условий и требований, определенных законодательными актами федерального, регионального и местного уровней, органами исполнительной власти регионального и местного уровня, надзорными органами всех уровней на территории региона, района, общественного мнения местного населения и интересами инвестора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Снятие обременения ООПТ с определенного земельного участка на ее территории сопровождается и выполняется с обязательным условием изменения границ заказника. Снятие обременения ООПТ на сводный земельный участок площадью 6,6056 га в границах территории природного видового заказника «Левашовский» в соответствии с расчетами, практически не повлияет на среду обитания и численность охраняемых диких животных заказника в целом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4.1 статьи 12 Федерального закона от 23 ноября 1995 года № 174-ФЗ «Об экологической экспертизе» проектная документация объектов, строительство, реконструкцию которых намереваются осуществлять на землях особо охраняемых природных территорий регионального значения, подлежат экологической экспертизе регионального уровня (являющейся разделом государственной экспертизы в строительстве). Это позволяет предотвратить размещение экологически опасных объектов, а также объектов, оказывающих негативное влияние на охраняемые территории и их обитателей. Пакет документов обосновывающих необходимость, возможность и достаточность для изменения границ особо охраняемой природной территории - «Левашовского» заказника представляет, что хозяйственная деятельность на рассматриваемом общем   земельном участке не оказывает существенного  негативного воздействия  на окружающую среду, так  как действующие производства и будущую реконструкцию намечено проводить из экологически чистых материалов, складирование и утилизация дополнительных промышленных и бытовых отходов на земельном участке не планируется. Локальная канализация ливневых и хозбытовых стоков действующих   производственных   предприятий  осуществляется   в  системы канализации поселков Приволжский и Некрасовское и далее для очистки стоков на очистных сооружениях района.</w:t>
        <w:tab/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Из общей площади сводного земельного участка предприятие ООО «Ферропласт Медикал» занимает земельный участок общей площадью 55132 кв.м. из них участк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дастровым номером 76:09:092601:6 площадью 13932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дастровым номером 76:09:093401:1372 площадью 14300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- с кадастровым номером 76:09:093401:3197 площадью 20387 кв.м. по праву аренды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дастровым номером 76:09:093401:3198 площадью 6513 кв.м. по праву аренды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Земельные    участки    с    кадастровым площадью 20387 кв.м. и с кадастровым номером 76:09:093401:3198 площадью 6513 кв.м. оформлены по договору между ООО «Ферропласт Медикал» и Администрацией Некрасовского муниципального района в аренду с целью расширения действующего производства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ОО «Строитель-97» занимает общий земельный участок общей площадью 10865 кв.м. из них участк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6:09:092601:7 площадью 4104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6:09:092601:8 площадью 1633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6:09:092601:9 площадью 1322 кв.м по праву собственности на земельный участок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- с кадастровым номером 76:09:092601:19 площадью 3 806 кв.м. по праву собственности на земельный участок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одном участке размещены производственные корпуса и ремонтные боксы автотранспорта и спецтехники ООО «Строитель-97» и общая трансформаторная подстанция с кадастровым номером 76:09:092601:12 площадью 59 кв.м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спективное улучшение и благоустройство территории, собственники сводного земельного участка нуждаются в решении задачи о снятии административного запрета на дальнейшее ведение хозяйственной деятельности на участке для реконструкции и перспектив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риродоохранное законодательство Российской Федерации и регионов допускает возможность вывода отдельных участков из ООПТ при условии полной утраты ими природных и репродуктивных функций, которые должны подтверждаться обследованием намеченной территории специалистами и оценкой воздействия на окружающую среду с доказательством необходимости вывода и допустимости воздействий на окружающую среду при намечаемой хозяйственной    деятельности.    Для    принятия решения Правительством  Ярославской  области  о  выводе отдельных земельных участков из ООПТ, должен быть подготовлен проект постановления об изменении границ ООПТ на основании положительного заключения государственной экологической экспертизы по материалам обоснований необходимости и возможности вывода отдельного земельного участка из ООПТ с учетом  оценки  допустимости воздействий на окружающую среду. В нашем варианте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- Градостроительный Кодекс Российской Федерации ст. 51 п. 17.1, Управление Росреестра по Ярославской области. Мышкинский отдел. Письмо исх. № 27-29/6.11 в адрес Департамента охраны окружающей среды и природопользования Ярославской области; Федеральный закон от 14 марта 1995 года № 33-ФЗ «Об особо охраняемых природных территориях»; Федеральный закон Российской Федерации от 25.06.2002 № 73-Ф3 «Об объектах культурного наследия», а также региональная нормативно-правовая база, допускают варианты вывода отдельных участков ООПТ, утративших свойства особо охраняемых природных территорий. Пакет документов, в том числе и фотоматериалы в приложениях, подтверждающих утрату репродуктивного свойства особо охраняемых природных территорий, подтверждающих возможность и необходимость снятия обременения ООПТ со сводного земельного участка общей площадью 6,3056 га в составе, представлен Комисси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- с кадастровым номером 76:09:092601:6 площадью 13932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- с кадастровым номером 76:09:093401:13]72 площадью 14300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6:09:093401:397 площадью 20387 кв.м. по праву аренды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6:09:093401:398 площадью 6 513 кв.м. по праву аренды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6:09:092601:7 площадью 4104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6:09:092601:8 площадью 1633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6:09:092601:9 площадью 1322 кв.м. по праву собственности на земельный участок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кадастровым номером 76:09:092601:19 площадью 3806 кв.м. по праву собственности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кадастровым номером 76:09:092601:12 площадью 59 кв.м. по праву собственности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ующие выразили положительное отношение к представленному проекту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считать общественные обсуждения  по </w:t>
      </w:r>
      <w:r>
        <w:rPr>
          <w:b/>
          <w:sz w:val="28"/>
          <w:szCs w:val="28"/>
        </w:rPr>
        <w:t xml:space="preserve">проекту </w:t>
      </w:r>
      <w:r>
        <w:rPr>
          <w:b/>
          <w:color w:val="000000"/>
          <w:sz w:val="28"/>
          <w:szCs w:val="28"/>
        </w:rPr>
        <w:t xml:space="preserve"> постановления Правительства Ярославской области «Об изменении границ заказника «Левашовский» и внесении изменений в постановления Правительства области от 01.07.2010 № 460-п, от 22.08.2016 № 982-п»,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общественных обсуждений                                       Е.В. Волконс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r.yaro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5:00Z</dcterms:created>
  <dc:creator>Home</dc:creator>
  <dc:description/>
  <cp:keywords/>
  <dc:language>en-US</dc:language>
  <cp:lastModifiedBy>1</cp:lastModifiedBy>
  <cp:lastPrinted>2018-02-13T11:42:00Z</cp:lastPrinted>
  <dcterms:modified xsi:type="dcterms:W3CDTF">2018-02-13T11:52:00Z</dcterms:modified>
  <cp:revision>31</cp:revision>
  <dc:subject/>
  <dc:title>УТВЕРЖДАЮ</dc:title>
</cp:coreProperties>
</file>