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Гребовский с/о, д. Дьяково. Площадь земельного участка в соответствии со схемой расположения земельного участка 762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Гребовский с/о, д. Архипово. Площадь земельного участка в соответствии со схемой расположения земельного участка 4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Гребовский с/о, д. Архипово. Площадь земельного участка в соответствии со схемой расположения земельного участка 713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сельскохозяйственного назначения, для ведения садоводства, расположенного по адресу: Ярославская область, Некрасовский район, Климовский с/о, в районе СНТ «Коллективный сад». Площадь земельного участка в соответствии со схемой расположения земельного участка 225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садовод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4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Елохова. Площадь земельного участка в соответствии со схемой расположения земельного участка 1406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Костино. Площадь земельного участка в соответствии со схемой расположения земельного участка 627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, ул. Малосольская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, ул. Малосольская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, ул. Малосольская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, ул. Малосольская. Площадь земельного участка в соответствии со схемой расположения земельного участка 12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21.07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7:00Z</dcterms:created>
  <dc:creator>1</dc:creator>
  <dc:description/>
  <cp:keywords/>
  <dc:language>en-US</dc:language>
  <cp:lastModifiedBy>olga nazarova</cp:lastModifiedBy>
  <cp:lastPrinted>2017-01-18T14:01:00Z</cp:lastPrinted>
  <dcterms:modified xsi:type="dcterms:W3CDTF">2017-06-21T12:13:00Z</dcterms:modified>
  <cp:revision>3</cp:revision>
  <dc:subject/>
  <dc:title>Извещение о предоставлении земельных участков</dc:title>
</cp:coreProperties>
</file>