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Аббакумцевский с/о, д. Кочевки. Площадь земельного участка в соответствии со схемой расположения земельного участка 23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5.02.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Диево - Городищенский с/о, д. Пески. Площадь земельного участка в соответствии со схемой расположения земельного участка 2315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5.02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Якушевский с/о, д. Пищалино. Площадь земельного участка в соответствии со схемой расположения земельного участка 1161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5.02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02:00Z</dcterms:created>
  <dc:creator>1</dc:creator>
  <dc:description/>
  <cp:keywords/>
  <dc:language>en-US</dc:language>
  <cp:lastModifiedBy>New</cp:lastModifiedBy>
  <cp:lastPrinted>2018-01-24T17:02:00Z</cp:lastPrinted>
  <dcterms:modified xsi:type="dcterms:W3CDTF">2018-01-24T14:02:00Z</dcterms:modified>
  <cp:revision>2</cp:revision>
  <dc:subject/>
  <dc:title>Извещение о предоставлении земельных участков</dc:title>
</cp:coreProperties>
</file>