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Лесная. Площадь земельного участка в соответствии со схемой расположения земельного участка 794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3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евашовский с/о, с. Левашово, ул. Юбилейная. Площадь земельного участка в соответствии со схемой расположения земельного участка 1484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Аббакумцевский с/о, д. Высоково. Площадь земельного участка в соответствии со схемой расположения земельного участка 1043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3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1:00Z</dcterms:created>
  <dc:creator>1</dc:creator>
  <dc:description/>
  <cp:keywords/>
  <dc:language>en-US</dc:language>
  <cp:lastModifiedBy>New</cp:lastModifiedBy>
  <cp:lastPrinted>2018-02-16T13:21:00Z</cp:lastPrinted>
  <dcterms:modified xsi:type="dcterms:W3CDTF">2018-02-16T10:21:00Z</dcterms:modified>
  <cp:revision>2</cp:revision>
  <dc:subject/>
  <dc:title>Извещение о предоставлении земельных участков</dc:title>
</cp:coreProperties>
</file>