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едоставлении земельных уча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Боровской с/о, д. Куреево. Площадь земельного участка в соответствии со схемой расположения земельного участка 1024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11.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Чернозаводский с/о, с. Новодашково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11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индивидуального жилищного строительства, расположенного по адресу: Ярославская область, Некрасовский район, Чернозаводский с/о, с. Новодашково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индивидуального жилищного строитель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11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Якушевский с/о, с. Поздеевское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11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 (без права возведения объектов капитального строительства), расположенного по адресу: Ярославская область, Некрасовский район, Климовский с/о, пос. Приволжский. Площадь земельного участка в соответствии со схемой расположения земельного участка 1500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 (без права возведения объектов капитального строительства)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11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митет по управлению муниципальным имуществом Администрации Некрасовского муниципального района информирует о возможности предоставления земельного участка из земель населенных пунктов, для ведения личного подсобного хозяйства, расположенного по адресу: Ярославская область, Некрасовский район, Климовский с/о, д. Шишелово. Площадь земельного участка в соответствии со схемой расположения земельного участка 925 кв.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 для ведения личного подсобного хозяйства, в течение тридцати дней со дня опубликования и размещения настоящего извещения вправе подать заявление о намерении участвовать в аукционе по продаже права аренды так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указанных заявлений заинтересованных лиц – 19.11.2017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аявления заинтересованные граждане подают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. 36, </w:t>
      </w:r>
      <w:r>
        <w:rPr>
          <w:rFonts w:cs="Times New Roman" w:ascii="Times New Roman" w:hAnsi="Times New Roman"/>
          <w:b/>
          <w:sz w:val="28"/>
          <w:szCs w:val="28"/>
        </w:rPr>
        <w:t>посредством личного обращения</w:t>
      </w:r>
      <w:r>
        <w:rPr>
          <w:rFonts w:cs="Times New Roman" w:ascii="Times New Roman" w:hAnsi="Times New Roman"/>
          <w:sz w:val="28"/>
          <w:szCs w:val="28"/>
        </w:rPr>
        <w:t>. По этому же адресу заинтересованные граждане могут ознакомиться со схемой расположения земельного участка. Время приема граждан: Вторник – Пятница с 8.00 до 12.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22:00Z</dcterms:created>
  <dc:creator>1</dc:creator>
  <dc:description/>
  <cp:keywords/>
  <dc:language>en-US</dc:language>
  <cp:lastModifiedBy>New</cp:lastModifiedBy>
  <cp:lastPrinted>2017-08-16T14:10:00Z</cp:lastPrinted>
  <dcterms:modified xsi:type="dcterms:W3CDTF">2017-10-19T04:22:00Z</dcterms:modified>
  <cp:revision>2</cp:revision>
  <dc:subject/>
  <dc:title>Извещение о предоставлении земельных участков</dc:title>
</cp:coreProperties>
</file>