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816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урмакинский с/о, с. Бурмакино. Площадь земельного участка в соответствии со схемой расположения земельного участка 52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с. Диево - Городищ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с. Диево - Городище. Площадь земельного участка в соответствии со схемой расположения земельного участка 92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Пески. Площадь земельного участка в соответствии со схемой расположения земельного участка 8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Пески. Площадь земельного участка в соответствии со схемой расположения земельного участка 8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Пески. Площадь земельного участка в соответствии со схемой расположения земельного участка 8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- Городищенский с/о, д. Пески. Площадь земельного участка в соответствии со схемой расположения земельного участка 78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3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3:00Z</dcterms:created>
  <dc:creator>1</dc:creator>
  <dc:description/>
  <cp:keywords/>
  <dc:language>en-US</dc:language>
  <cp:lastModifiedBy>New</cp:lastModifiedBy>
  <cp:lastPrinted>2018-01-31T13:25:00Z</cp:lastPrinted>
  <dcterms:modified xsi:type="dcterms:W3CDTF">2018-02-12T10:53:00Z</dcterms:modified>
  <cp:revision>2</cp:revision>
  <dc:subject/>
  <dc:title>Извещение о предоставлении земельных участков</dc:title>
</cp:coreProperties>
</file>