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Гребовский с/о, д. Архипово. Площадь земельного участка в соответствии со схемой расположения земельного участка 819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с кадастровым номером 76:09:011201:142 из земель населенных пунктов, для ведения личного подсобного хозяйства, расположенного по адресу: Ярославская область, Некрасовский район, Боровской с/о, д. Свечкино. Площадь земельного участка 51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57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95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1268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1564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85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Ляхово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8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1:00Z</dcterms:created>
  <dc:creator>1</dc:creator>
  <dc:description/>
  <cp:keywords/>
  <dc:language>en-US</dc:language>
  <cp:lastModifiedBy>New</cp:lastModifiedBy>
  <cp:lastPrinted>2017-08-16T14:10:00Z</cp:lastPrinted>
  <dcterms:modified xsi:type="dcterms:W3CDTF">2017-09-06T11:31:00Z</dcterms:modified>
  <cp:revision>2</cp:revision>
  <dc:subject/>
  <dc:title>Извещение о предоставлении земельных участков</dc:title>
</cp:coreProperties>
</file>