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едоставлении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Климовский с/о, пос. Приволжский. Площадь земельного участка в соответствии со схемой расположения земельного участка 150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2.07.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Климовский с/о, пос. Приволжский. Площадь земельного участка в соответствии со схемой расположения земельного участка 1227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2.07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Климовский с/о, д. Басова. Площадь земельного участка в соответствии со схемой расположения земельного участка 892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2.07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р.п. Некрасовское. Площадь земельного участка в соответствии со схемой расположения земельного участка 150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2.07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р.п. Некрасовское. Площадь земельного участка в соответствии со схемой расположения земельного участка 120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2.07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р.п. Некрасовское. Площадь земельного участка в соответствии со схемой расположения земельного участка 12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2.07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р.п. Некрасовское. Площадь земельного участка в соответствии со схемой расположения земельного участка 12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2.07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р.п. Некрасовское. Площадь земельного участка в соответствии со схемой расположения земельного участка 12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2.07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р.п. Некрасовское. Площадь земельного участка в соответствии со схемой расположения земельного участка 12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2.07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р.п. Некрасовское. Площадь земельного участка в соответствии со схемой расположения земельного участка 12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2.07.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07:00Z</dcterms:created>
  <dc:creator>1</dc:creator>
  <dc:description/>
  <cp:keywords/>
  <dc:language>en-US</dc:language>
  <cp:lastModifiedBy>olga nazarova</cp:lastModifiedBy>
  <cp:lastPrinted>2017-01-18T14:01:00Z</cp:lastPrinted>
  <dcterms:modified xsi:type="dcterms:W3CDTF">2017-06-02T07:06:00Z</dcterms:modified>
  <cp:revision>3</cp:revision>
  <dc:subject/>
  <dc:title>Извещение о предоставлении земельных участков</dc:title>
</cp:coreProperties>
</file>