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рганизатор  аукциона - Комитет по управлению муниципальным имуществом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ции Некрасовского муниципального района Ярославской области информирует:</w:t>
      </w:r>
    </w:p>
    <w:p>
      <w:pPr>
        <w:pStyle w:val="TextBodyIndent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протокола № 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lang w:val="ru-RU"/>
        </w:rPr>
        <w:t xml:space="preserve">25 марта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 xml:space="preserve">21 </w:t>
      </w:r>
      <w:r>
        <w:rPr>
          <w:b/>
          <w:sz w:val="24"/>
          <w:szCs w:val="24"/>
        </w:rPr>
        <w:t xml:space="preserve"> года «</w:t>
      </w:r>
      <w:r>
        <w:rPr>
          <w:b/>
          <w:sz w:val="24"/>
          <w:szCs w:val="24"/>
          <w:lang w:val="ru-RU"/>
        </w:rPr>
        <w:t>О допуске заявления о предоставлении объектов в безвозмездное пользование социально ориентированным некоммерческим организациям</w:t>
      </w:r>
      <w:r>
        <w:rPr>
          <w:b/>
          <w:sz w:val="24"/>
          <w:szCs w:val="24"/>
        </w:rPr>
        <w:t xml:space="preserve">», </w:t>
      </w:r>
      <w:r>
        <w:rPr>
          <w:b/>
          <w:sz w:val="24"/>
          <w:szCs w:val="24"/>
          <w:lang w:val="ru-RU"/>
        </w:rPr>
        <w:t xml:space="preserve">на право заключения договора безвозмездного пользования недвижимого имущества, находящегося в собственности Некрасовского муниципального района социально ориентированным некоммерческим организациям, по </w:t>
      </w:r>
      <w:r>
        <w:rPr>
          <w:b/>
          <w:sz w:val="24"/>
          <w:szCs w:val="24"/>
        </w:rPr>
        <w:t>ЛО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 xml:space="preserve"> № 1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977"/>
        <w:gridCol w:w="1417"/>
        <w:gridCol w:w="2410"/>
        <w:gridCol w:w="1701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>Адрес (местонахождение)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 xml:space="preserve">Площадь (кв.м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>Индивидуализирующие характеристик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>Сведения об установленных ограничениях (обременениях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9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Год завершения строительства 1908,  кадастровый номер 76:09:060101: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здание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Год завершения строительства 1975,  кадастровый номер 76:09:060101: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Нежилое 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9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Год завершения строительства 1985, кадастровый номер 76:09:060101: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9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Год завершения строительства 1985, кадастровый номер 76:09:060101: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здание масте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26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адастровый номер 76:09:060101:1223, ли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Здание авто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0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адастровый номер 76:09:060101:1223, лит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здание нав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адастровый номер 76:09:060101:1233, лит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адастровый номер 76:09:060101:1230, ли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Cs w:val="24"/>
                <w:lang w:eastAsia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помещение (масте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адастровый номер 76:09:060101:1237, лит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ежилое помещение (кузне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адастровый номер 76:09:060101:1241, лит.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тсутствую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Комиссия решила допустить поступившее заявление к рассмотрению и заключить договор безвозмездного пользования недвижимого имущества, находящегося в собственности Некрасовского муниципального района социально ориентированным некоммерческим организаци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5:00Z</dcterms:created>
  <dc:creator>User</dc:creator>
  <dc:description/>
  <cp:keywords/>
  <dc:language>en-US</dc:language>
  <cp:lastModifiedBy>КУМИ</cp:lastModifiedBy>
  <cp:lastPrinted>2013-07-10T13:25:00Z</cp:lastPrinted>
  <dcterms:modified xsi:type="dcterms:W3CDTF">2021-03-25T06:57:00Z</dcterms:modified>
  <cp:revision>21</cp:revision>
  <dc:subject/>
  <dc:title>Главному  редактору</dc:title>
</cp:coreProperties>
</file>