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left="3969" w:righ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тет по управлению муниципальным имуществом Администрации Некрасовского муниципального района</w:t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450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юридического лиц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юридический адрес, ФИО, должность руководи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О, адрес регистрации по месту жительства, почтовый адрес – для граждан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, факс, адрес электронной почты указываются по желанию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це представителя (в случае представительства) 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ИО, наименование и реквизиты документа, на основании которого он действует)</w:t>
            </w:r>
          </w:p>
          <w:p>
            <w:pPr>
              <w:pStyle w:val="Style24"/>
              <w:tabs>
                <w:tab w:val="clear" w:pos="708"/>
                <w:tab w:val="left" w:pos="7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  <w:br/>
        <w:t xml:space="preserve">о предоставлении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й информационной системы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градостроитель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ИСОГД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одержащиеся 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114300" cy="13271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1pt;margin-top:1.55pt;width:8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114300" cy="15494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.1pt;margin-top:1.45pt;width:8.9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 (втором) разделе ИСОГД 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14300" cy="14605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.1pt;margin-top:1.25pt;width:8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(третьем) разделе ИСОГД 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121285" cy="15303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.1pt;margin-top:1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01650</wp:posOffset>
                </wp:positionV>
                <wp:extent cx="121285" cy="15303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1pt;margin-top:39.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 (четвёртом) разделе  ИСОГД «Правила землепользования и застройки, внесения в них изменен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 (пятом) разделе ИСОГД  «Документация по планировке территор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121285" cy="15303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55pt;margin-top:0.3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54635</wp:posOffset>
                </wp:positionV>
                <wp:extent cx="121285" cy="15303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55pt;margin-top:20.0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 (шестом) разделе ИСОГД  «Изученность природных и техногенных условий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(седьмом) разделе ИСОГД  «Изъятие и резервирование земельных участков для государственных или муниципальных нужд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121285" cy="15303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1.7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 (восьмом) разделе ИСОГД  «Застроенные и подлежащие застройке земельные участки»;</w:t>
      </w:r>
    </w:p>
    <w:p>
      <w:pPr>
        <w:pStyle w:val="Normal"/>
        <w:tabs>
          <w:tab w:val="clear" w:pos="708"/>
          <w:tab w:val="left" w:pos="397" w:leader="none"/>
          <w:tab w:val="left" w:pos="36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 (девятом) разделе ИСОГД  «Геодезические и картографические материалы»,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121285" cy="15303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55pt;margin-top:0.15pt;width:9.5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 (десятом) разделе ИСОГД  «Адресный реестр»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объект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ому: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,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ли описание территории)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 о развитии территории, застройке территории, земельном участке и объекте капитального строительства:_______________________________________________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едоставления сведений: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 на бумажном носителе; на электронном носителе; в текстовой форме; в графической форме, ино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прошу выдать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31"/>
        <w:gridCol w:w="2166"/>
        <w:gridCol w:w="5107"/>
        <w:gridCol w:w="464"/>
        <w:gridCol w:w="309"/>
        <w:gridCol w:w="1583"/>
        <w:gridCol w:w="79"/>
        <w:gridCol w:w="29"/>
      </w:tblGrid>
      <w:tr>
        <w:trPr>
          <w:trHeight w:val="278" w:hRule="atLeast"/>
          <w:cantSplit w:val="true"/>
        </w:trPr>
        <w:tc>
          <w:tcPr>
            <w:tcW w:w="11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3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8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ыдать лично в ОМСУ, в МФЦ; отправить по почте, по электронной почте)</w:t>
            </w:r>
          </w:p>
        </w:tc>
      </w:tr>
      <w:tr>
        <w:trPr>
          <w:trHeight w:val="248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фамилия, имя, отчество (для граждан); </w:t>
            </w:r>
          </w:p>
        </w:tc>
        <w:tc>
          <w:tcPr>
            <w:tcW w:w="77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30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 к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975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-схема муниципальной услуги по предоставлению сведений, содержащихся в информационной системы обеспечения градостроительной деятельности Некрасовского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У</w:t>
            </w:r>
          </w:p>
        </w:tc>
      </w:tr>
      <w:tr>
        <w:trPr>
          <w:trHeight w:val="1204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6520</wp:posOffset>
                      </wp:positionV>
                      <wp:extent cx="6266815" cy="7343775"/>
                      <wp:effectExtent l="2540" t="2540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6880" cy="7343640"/>
                                <a:chOff x="0" y="0"/>
                                <a:chExt cx="6266880" cy="73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6880" cy="20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1520"/>
                                    <a:ext cx="1685880" cy="94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5880" cy="94284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123840"/>
                                      <a:ext cx="131436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явление и пакет документо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09880" y="0"/>
                                    <a:ext cx="2228760" cy="1752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5480" y="266760"/>
                                      <a:ext cx="1619280" cy="121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верк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заявления и комплектност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кументов в с соответстви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 п. 2.7.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регламен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8760" cy="1752480"/>
                                    </a:xfrm>
                                    <a:prstGeom prst="flowChartDecision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71440" y="561960"/>
                                    <a:ext cx="149544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Регистрация заявлен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95600" y="866160"/>
                                    <a:ext cx="324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38640" y="551880"/>
                                    <a:ext cx="540360" cy="3250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24000"/>
                                      <a:ext cx="5407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" y="0"/>
                                      <a:ext cx="39996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09920" y="1743120"/>
                                    <a:ext cx="62856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-5755" y="-5400"/>
                                        </a:moveTo>
                                        <a:lnTo>
                                          <a:pt x="-1800" y="4000"/>
                                        </a:lnTo>
                                      </a:path>
                                      <a:path w="21600" h="21600">
                                        <a:moveTo>
                                          <a:pt x="-1800" y="0"/>
                                        </a:moveTo>
                                        <a:lnTo>
                                          <a:pt x="-180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1 день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2680" y="1142280"/>
                                  <a:ext cx="2886120" cy="40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19480" y="743760"/>
                                    <a:ext cx="1467000" cy="146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роверка заявления и документов, направление межведомственных запросов и получение ответ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0400" y="2715480"/>
                                    <a:ext cx="1467000" cy="135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одготовка проекта документа, являющегося результатом предоставления услуг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152080" y="0"/>
                                    <a:ext cx="1800" cy="7423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2720" y="2219400"/>
                                    <a:ext cx="1800" cy="5122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1360"/>
                                    <a:ext cx="781200" cy="35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8669" y="-11693"/>
                                        </a:moveTo>
                                        <a:lnTo>
                                          <a:pt x="22638" y="11942"/>
                                        </a:lnTo>
                                      </a:path>
                                      <a:path w="21600" h="21600">
                                        <a:moveTo>
                                          <a:pt x="22638" y="0"/>
                                        </a:moveTo>
                                        <a:lnTo>
                                          <a:pt x="22638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12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10 дней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8720" y="2000880"/>
                                    <a:ext cx="561960" cy="101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20" y="5209560"/>
                                  <a:ext cx="6172200" cy="213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95840" y="372240"/>
                                    <a:ext cx="1476360" cy="176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6360" cy="176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56880"/>
                                      <a:ext cx="1352520" cy="167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инятие решения и подписание проекта документа, являющегося результатом предоставления услуг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58040"/>
                                    <a:ext cx="177156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1560" cy="99072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2840" y="56880"/>
                                      <a:ext cx="1495440" cy="89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Получение результата муниципальной услуг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10040" y="1067400"/>
                                    <a:ext cx="2181240" cy="106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1240" cy="106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880" y="57240"/>
                                      <a:ext cx="2076480" cy="895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Выдача (направление) заявителю документа являющегося результатом предоставления муниципальной услуг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438520" y="0"/>
                                    <a:ext cx="1440" cy="386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380480" y="1609920"/>
                                    <a:ext cx="31536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61840" y="1562040"/>
                                    <a:ext cx="4543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3360" y="695880"/>
                                    <a:ext cx="57168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/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2 дня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67320" y="210240"/>
                                    <a:ext cx="62856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34172" y="45800"/>
                                        </a:moveTo>
                                        <a:lnTo>
                                          <a:pt x="21764" y="14450"/>
                                        </a:lnTo>
                                      </a:path>
                                      <a:path w="21600" h="21600">
                                        <a:moveTo>
                                          <a:pt x="21764" y="0"/>
                                        </a:moveTo>
                                        <a:lnTo>
                                          <a:pt x="21764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1 день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7.6pt;width:493.45pt;height:578.25pt" coordorigin="41,152" coordsize="9869,11565">
                      <v:group id="shape_0" style="position:absolute;left:41;top:152;width:9869;height:3150">
                        <v:group id="shape_0" alt="Группа 199" style="position:absolute;left:41;top:737;width:2655;height:1485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Блок-схема: альтернативный процесс 200" stroked="t" o:allowincell="t" style="position:absolute;left:41;top:737;width:2654;height:1484;mso-wrap-style:none;v-text-anchor:middle" type="_x0000_t176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341;top:932;width:206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и пакет докумен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207" style="position:absolute;left:3206;top:152;width:3510;height:2760">
                          <v:shape id="shape_0" fillcolor="white" stroked="f" o:allowincell="t" style="position:absolute;left:3656;top:572;width:2549;height:19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заявления и комплект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ов в с соответств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 п. 2.7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регламен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Блок-схема: решение 210" stroked="t" o:allowincell="t" style="position:absolute;left:3206;top:152;width:3509;height:2759;mso-wrap-style:none;v-text-anchor:middle" type="_x0000_t110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7555;top:1037;width:235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Прямая со стрелкой 198" stroked="t" o:allowincell="t" style="position:absolute;left:2711;top:1516;width:510;height:2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alt="Группа 225" style="position:absolute;left:6716;top:1021;width:851;height:512">
                          <v:shape id="shape_0" ID="Прямая со стрелкой 206" stroked="t" o:allowincell="t" style="position:absolute;left:6716;top:1531;width:851;height:1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t" style="position:absolute;left:6806;top:1021;width:629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type id="_x0000_t44" coordsize="21600,21600" o:spt="44" adj="-8280,24300,-1800,4050" path="m,l21600,l21600,21600l,21600xnsem@1,xl@1,21600nfem@1@0l@3@2nfe">
                          <v:stroke joinstyle="miter"/>
                          <v:formulas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</v:handles>
                        </v:shapetype>
                        <v:shape id="shape_0" ID="Выноска 1 (с границей) 218" stroked="t" o:allowincell="t" style="position:absolute;left:5411;top:2897;width:989;height:404;mso-wrap-style:square;v-text-anchor:middle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1 ден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5321;top:1951;width:4546;height:6404">
                        <v:shape id="shape_0" fillcolor="white" stroked="t" o:allowincell="t" style="position:absolute;left:7556;top:3122;width:2309;height:2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рка заявления и документов, направление межведомственных запросов и получение отве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t" style="position:absolute;left:7526;top:6227;width:2309;height:21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готовка проекта документа, являющегося результатом предоставления услуг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ID="Прямая со стрелкой 211" stroked="t" o:allowincell="t" style="position:absolute;left:8710;top:1951;width:2;height:1168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212" stroked="t" o:allowincell="t" style="position:absolute;left:8695;top:5446;width:2;height:806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Выноска 1 (с границей) 221" stroked="t" o:allowincell="t" style="position:absolute;left:5321;top:4772;width:1229;height:554;mso-wrap-style:square;v-text-anchor:middle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10 дне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line id="shape_0" from="6626,5102" to="7510,6706" ID="Прямая соединительная линия 22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;top:8356;width:9720;height:3361">
                        <v:group id="shape_0" alt="Группа 205" style="position:absolute;left:7511;top:8942;width:2325;height:2775">
                          <v:rect id="shape_0" ID="Прямоугольник 192" stroked="t" o:allowincell="t" style="position:absolute;left:7511;top:8942;width:2324;height:2774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fillcolor="white" stroked="f" o:allowincell="t" style="position:absolute;left:7616;top:9032;width:2129;height:26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и подписание проекта документа, являющегося результатом предоставления услуг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27" style="position:absolute;left:116;top:10022;width:2790;height:1560">
                          <v:shape id="shape_0" ID="Блок-схема: альтернативный процесс 14" stroked="t" o:allowincell="t" style="position:absolute;left:116;top:10022;width:2789;height:1559;mso-wrap-style:none;v-text-anchor:middle" type="_x0000_t176">
                            <v:fill o:detectmouseclick="t" on="false"/>
                            <v:stroke color="black" weight="3240" joinstyle="miter" endcap="flat"/>
                            <w10:wrap type="none"/>
                          </v:shape>
                          <v:shape id="shape_0" fillcolor="white" stroked="f" o:allowincell="t" style="position:absolute;left:325;top:10112;width:2354;height:1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ение результата муниципальной услуг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204" style="position:absolute;left:3596;top:10037;width:3435;height:1680">
                          <v:rect id="shape_0" ID="Прямоугольник 202" stroked="t" o:allowincell="t" style="position:absolute;left:3596;top:10037;width:3434;height:1679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shape id="shape_0" fillcolor="white" stroked="f" o:allowincell="t" style="position:absolute;left:3686;top:10127;width:3269;height:14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ыдача (направление) заявителю документа являющегося результатом предоставления муниципальной услуг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ID="Прямая со стрелкой 213" stroked="t" o:allowincell="t" style="position:absolute;left:8680;top:8356;width:1;height:608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214" stroked="t" o:allowincell="t" style="position:absolute;left:7014;top:10891;width:494;height:1;flip:x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Прямая со стрелкой 215" stroked="t" o:allowincell="t" style="position:absolute;left:2890;top:10816;width:713;height:2;flip:x" type="_x0000_t32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5" coordsize="21600,21600" o:spt="45" adj="-10080,24300,-3600,4050,-1800,4050" path="m,l21600,l21600,21600l,21600xnsem@1,xl@1,21600nfem@1@0l@3@2l@5@4nfe">
                          <v:stroke joinstyle="miter"/>
                          <v:formulas>
                            <v:f eqn="val #5"/>
                            <v:f eqn="val #4"/>
                            <v:f eqn="val #3"/>
                            <v:f eqn="val #2"/>
                            <v:f eqn="val #1"/>
                            <v:f eqn="val #0"/>
                          </v:formulas>
                          <v:path gradientshapeok="t" o:connecttype="rect" textboxrect="0,0,21600,21600"/>
                          <v:handles>
                            <v:h position="@1,@0"/>
                            <v:h position="@3,@2"/>
                            <v:h position="@5,@4"/>
                          </v:handles>
                        </v:shapetype>
                        <v:shape id="shape_0" ID="Выноска 2 (с границей) 217" fillcolor="white" stroked="t" o:allowincell="t" style="position:absolute;left:4751;top:9452;width:899;height:404;mso-wrap-style:square;v-text-anchor:middle" type="_x0000_t4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2 дн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Выноска 1 (с границей) 224" stroked="t" o:allowincell="t" style="position:absolute;left:5891;top:8687;width:989;height:404;mso-wrap-style:square;v-text-anchor:middle" type="_x0000_t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1 ден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0">
    <w:name w:val="Рассылка"/>
    <w:basedOn w:val="Style24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9:00Z</dcterms:created>
  <dc:creator>Воробьева</dc:creator>
  <dc:description/>
  <cp:keywords/>
  <dc:language>en-US</dc:language>
  <cp:lastModifiedBy>1</cp:lastModifiedBy>
  <cp:lastPrinted>2016-08-30T15:25:00Z</cp:lastPrinted>
  <dcterms:modified xsi:type="dcterms:W3CDTF">2018-01-19T09:54:00Z</dcterms:modified>
  <cp:revision>49</cp:revision>
  <dc:subject/>
  <dc:title/>
</cp:coreProperties>
</file>