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ind w:left="0"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1"/>
          <w:numId w:val="2"/>
        </w:numPr>
        <w:ind w:left="0" w:right="-258" w:hanging="0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708" w:leader="none"/>
        </w:tabs>
        <w:ind w:left="-1134" w:right="-850" w:hanging="0"/>
        <w:rPr/>
      </w:pPr>
      <w:r>
        <w:rPr>
          <w:b w:val="false"/>
          <w:i w:val="false"/>
          <w:sz w:val="32"/>
          <w:szCs w:val="32"/>
        </w:rPr>
        <w:t xml:space="preserve">     </w:t>
      </w:r>
      <w:r>
        <w:rPr>
          <w:b w:val="false"/>
          <w:i w:val="false"/>
          <w:sz w:val="32"/>
          <w:szCs w:val="32"/>
          <w:lang w:val="ru-RU"/>
        </w:rPr>
        <w:t xml:space="preserve">         </w:t>
      </w:r>
      <w:r>
        <w:rPr>
          <w:b w:val="false"/>
          <w:i w:val="false"/>
          <w:sz w:val="32"/>
          <w:szCs w:val="32"/>
        </w:rPr>
        <w:t>АДМИНИСТРАЦИЯ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НЕКРАСОВСК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МУНИЦИПАЛЬН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6.2017 года  № 08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открытого аукциона по продаже 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ых участков с кадастровыми номерами: 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6:09:082601:2345, 76:09:082601:2346, 76:09:082601:2347,  76:09:082601:2348, 76:09:160106:282, 76:09:160106:283. 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1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11, 39.3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Провести открытый, по составу участников и форме подачи предложения по цене, аукцион по продаже в собственность следующих земельных участков: 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емельного участка площадью 1500 кв. м. с кадастровым номером 76:09:082601:2345, категория земель: земли населенных пунктов, разрешенное использование: для индивидуального жилищного строительства,  местонахождение: Ярославская область, Некрасовский район, Диево-Городищенский сельский округ, с. Диево-Городище, ул. Сиреневая, дом 5; 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емельного участка площадью 1500 кв. м. с кадастровым номером 76:09:082601:2346, категория земель: земли населенных пунктов, разрешенное использование: для индивидуального жилищного строительства,  местонахождение: Ярославская область, Некрасовский район, Диево-Городищенский сельский округ, с. Диево-Городище, ул. Сиреневая, дом 7; 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емельного участка площадью 1500 кв. м. с кадастровым номером 76:09:082601:2347, категория земель: земли населенных пунктов, разрешенное использование: для индивидуального жилищного строительства,  местонахождение: Ярославская область, Некрасовский район, Диево-Городищенский сельский округ, с. Диево-Городище, ул. Сиреневая, дом 9; 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емельного участка площадью 1500 кв. м. с кадастровым номером 76:09:082601:2348, категория земель: земли населенных пунктов, разрешенное использование: для индивидуального жилищного строительства,  местонахождение: Ярославская область, Некрасовский район, Диево-Городищенский сельский округ, с. Диево-Городище, ул. Сиреневая, дом 11; 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емельного участка площадью 1469 кв. м. с кадастровым номером 76:09:160106:282, категория земель: земли населенных пунктов, разрешенное использование: для индивидуального жилищного строительства,  местонахождение: Ярославская область, Некрасовский район, р.п. Некрасовское, ул. Свободы, 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ого участка площадью 1469 кв. м. с кадастровым номером 76:09:160106:283, категория земель: земли населенных пунктов, разрешенное использование: для индивидуального жилищного строительства,  местонахождение: Ярославская область, Некрасовский район, р.п. Некрасовское, ул. Свободы, (далее – аукцион)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 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ind w:right="-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едметом аукциона – цена земельных участков с кадастровыми номерами:  76:09:082601:2345, 76:09:082601:2346, 76:09:082601:2347, 76:09:082601:2348, 76:09:160106:282, 76:09:160106:283, (далее договор)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Начальной ценой предмета аукциона является рыночная стоимость  земельных участков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Начальную цену предмета аукциона установить по результатам рыночной оценки в размере: 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земельных участков с кадастровыми номерами 76:09:082601:2345, 76:09:082601:2346, 76:09:082601:2347, 76:09:082601:2348   – 206000 (Двести шесть тысяч) рублей 00 копеек, 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емельных участков с кадастровыми номерами 76:09:160106:282, 76:09:160106:283  – 208000 (Двести восемь тысяч) рублей 00 копеек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Форма подачи предложений о цене земельных участков – открытая, критерий определения победителя – максимальная цена земельного участка, предложенная участником аукциона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Состав участников аукциона – открытый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Задаток для участия в аукционе установить  в размере 50% от начальной цены предмета аукциона, шаг аукциона – в размере 3% от начальной цены предмета аукциона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ь следующие существенные условия договора: сведения о местоположении и площади земельных участков, в отношении которых проводится аукцион - согласно утвержденной схеме расположения земельных участков и подготовленных межевых планов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аукциона определяется цена земельного участка.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раничения (обременения) прав на земельные участки, в отношении которых проводится аукцион, не зарегистрированы. 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ить срок проведения аукциона: 18 июля 2017 года 10.00 часов в помещении администрации по адресу: Ярославская область, Некрасовский район, р.п. Некрасовское, ул. Набережная, дом 37, зал заседаний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5. В срок до 17 июня 2017 года разместить извещение о проведение аукциона на официальном сайте РФ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на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становление вступает в силу со дня е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муниципального  района                                                 А.Н. Коро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907" w:right="-284" w:hanging="0"/>
        <w:rPr/>
      </w:pPr>
      <w:r>
        <w:rPr>
          <w:b w:val="false"/>
          <w:i w:val="false"/>
          <w:sz w:val="32"/>
          <w:szCs w:val="32"/>
        </w:rPr>
        <w:t xml:space="preserve">      </w:t>
      </w:r>
      <w:r>
        <w:rPr>
          <w:b w:val="false"/>
          <w:i w:val="false"/>
          <w:sz w:val="32"/>
          <w:szCs w:val="32"/>
          <w:lang w:val="ru-RU"/>
        </w:rPr>
        <w:t xml:space="preserve">        </w:t>
      </w:r>
      <w:r>
        <w:rPr>
          <w:b w:val="false"/>
          <w:i w:val="false"/>
          <w:sz w:val="32"/>
          <w:szCs w:val="32"/>
        </w:rPr>
        <w:t>АДМИНИСТРАЦИЯ НЕКРАСОВСКОГО  МУНИЦИПАЛЬН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283" w:right="-113" w:hanging="0"/>
        <w:rPr>
          <w:sz w:val="28"/>
          <w:szCs w:val="28"/>
        </w:rPr>
      </w:pPr>
      <w:r>
        <w:rPr>
          <w:sz w:val="28"/>
          <w:szCs w:val="28"/>
        </w:rPr>
        <w:t>от 14.06.2016 года  № 0831</w:t>
      </w:r>
    </w:p>
    <w:p>
      <w:pPr>
        <w:pStyle w:val="Normal"/>
        <w:ind w:right="5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" w:righ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формы извещения о проведение </w:t>
      </w:r>
    </w:p>
    <w:p>
      <w:pPr>
        <w:pStyle w:val="Normal"/>
        <w:ind w:left="283" w:right="28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укциона, формы заявки на участие в аукционе, </w:t>
      </w:r>
    </w:p>
    <w:p>
      <w:pPr>
        <w:pStyle w:val="Normal"/>
        <w:ind w:left="283" w:right="28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соглашения о задатке, проекта договора купли-продажи земельных участков с кадастровыми номерами: 76:09:082601:2345, 76:09:082601:2346,  76:09:082601:2347 , 76:09:082601:2348, 76:09:160106:282, 76:09:160106:283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" w:right="-28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11, 39.3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</w:t>
      </w:r>
    </w:p>
    <w:p>
      <w:pPr>
        <w:pStyle w:val="Normal"/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left="283"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Утвердить форму извещения о проведение аукциона по продаже в собственность земельных участков с кадастровыми номерами: 76:09:082601:2345, 76:09:082601:2346, 76:09:082601:2347, 76:09:082601:2348, 76:09:160106:282, 76:09:160106:283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е аукциона (со всеми Приложениями) на официальном сайте РФ 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 на официальном сайте Администрации Некрасовского муниципального района  </w:t>
      </w:r>
      <w:hyperlink r:id="rId5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 в срок до 17 июня 2017 года. 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форму подачи заявок на участие в аукционе по продаже в собственность земельных участков, указанных в пункте 1 настоящего постановления (согласно Приложению № 1 к Извещению о проведение аукциона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форму соглашения о задатке на участие в аукционе по продаже земельных участков, указанных в пункте 1 настоящего постановления (согласно Приложению № 2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5. Утвердить проект договора купли-продажи земельных участков, в отношении которых проводится аукцион (согласно Приложению № 3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Некрасовского муниципального района О.А. Манафовой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. Постановление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Глава  муниципального  района                                           А.Н. Коротаев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Некрасовского МР от 14.06.2017 года № 0831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вещение </w:t>
      </w:r>
    </w:p>
    <w:p>
      <w:pPr>
        <w:pStyle w:val="TextBodyIndent"/>
        <w:jc w:val="center"/>
        <w:rPr/>
      </w:pPr>
      <w:r>
        <w:rPr>
          <w:b/>
          <w:szCs w:val="24"/>
        </w:rPr>
        <w:t xml:space="preserve">о проведении открытого, по составу участников и форме подачи предложения по цене, аукциона  по продаже в собственность земельных участков с кадастровыми номерами: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76:09:082601:2345, 76:09:082601:2346,  76:09:082601:2347, 76:09:082601:2348,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76:09:160106:282, 76:09:160106:283.</w:t>
      </w:r>
    </w:p>
    <w:p>
      <w:pPr>
        <w:pStyle w:val="TextBodyIndent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Организатор  аукциона -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Ярославская область, Некрасовский район, р.п. Некрасовское, ул. Набережная, дом 36, объявляет о проведении открытого аукциона, </w:t>
      </w:r>
    </w:p>
    <w:p>
      <w:pPr>
        <w:pStyle w:val="TextBodyInden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о продаже в собственность земельных участков для индивидуального жилищного строительства, категория земель: земли населенных пунктов: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1</w:t>
      </w:r>
      <w:r>
        <w:rPr>
          <w:szCs w:val="24"/>
        </w:rPr>
        <w:t xml:space="preserve">: Ярославская область, Некрасовский район, Диево-Городищенский сельский округ, с. Диево-Городище, ул. Сиреневая, дом 5, с кадастровым  номером </w:t>
      </w:r>
      <w:r>
        <w:rPr>
          <w:b/>
          <w:szCs w:val="24"/>
        </w:rPr>
        <w:t>76:09:082601:2345</w:t>
      </w:r>
      <w:r>
        <w:rPr>
          <w:szCs w:val="24"/>
        </w:rPr>
        <w:t>, площадь земельного участка 1500 кв. м., начальная цена продажи 206000 рублей, шаг аукциона 6180 рублей, сумма задатка 103000 рублей, ограничения и обременения права: не зарегистрированы,</w:t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предельные параметры разрешенного строительства: процент застройки 20, коэффициент использования территории 0,4. </w:t>
      </w:r>
    </w:p>
    <w:p>
      <w:pPr>
        <w:pStyle w:val="TextBodyIndent"/>
        <w:jc w:val="both"/>
        <w:rPr/>
      </w:pPr>
      <w:r>
        <w:rPr>
          <w:bCs/>
          <w:szCs w:val="24"/>
        </w:rPr>
        <w:t>Сведения о предварительных технических условиях подключения к сетям инженерно-технического обеспечения:  электроснабжение - в соответствии с письмом Некрасовского РЭС филиала ПАО  «МРСК Центра» - «Ярэнерго» от 02.06.2016г. № МРСК—ЯР/Р4/341: предельная свободная мощность существующих сетей – до 15 кВт, сроки подключения объекта к сетям электроснабжения  - от 4-х до 6-ти месяцев, срок действия технических условий – 2 года (с возможностью продления при необходимости), плата за подключение –550 рублей, не считая затрат на мероприятия, которые входят в компетенцию заявителя, точка подключения от ВЛ-10кВт № 10кВ, ПС 35/10кВ «Моделово-2»,возможность подключения к сетям водоснабжения, газоснабжения, водоотведения отсутствует.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2</w:t>
      </w:r>
      <w:r>
        <w:rPr>
          <w:szCs w:val="24"/>
        </w:rPr>
        <w:t xml:space="preserve">: Ярославская область, Некрасовский район, Диево-Городищенский сельский округ, с. Диево-Городище, ул. Сиреневая, дом 7, с кадастровым  номером </w:t>
      </w:r>
      <w:r>
        <w:rPr>
          <w:b/>
          <w:szCs w:val="24"/>
        </w:rPr>
        <w:t>76:09:082601:2346</w:t>
      </w:r>
      <w:r>
        <w:rPr>
          <w:szCs w:val="24"/>
        </w:rPr>
        <w:t>, площадь земельного участка 1500 кв. м., начальная цена продажи 206000 рублей, шаг аукциона 6180 рублей, сумма задатка 103000 рублей, ограничения и обременения права: не зарегистрированы,</w:t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предельные параметры разрешенного строительства: процент застройки 20, коэффициент использования территории 0,4.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Сведения о предварительных технических условиях подключения к сетям инженерно-технического обеспечения:  электроснабжение - в соответствии с письмом Некрасовского РЭС филиала ПАО  «МРСК Центра» - «Ярэнерго» от 02.06.2016г. № МРСК—ЯР/Р4/341: предельная свободная мощность существующих сетей – до 15 кВт, сроки подключения объекта к сетям электроснабжения  - от 4-х до 6-ти месяцев, срок действия технических условий – 2 года (с возможностью продления при необходимости), плата за подключение –550 рублей, не считая затрат на мероприятия, которые входят в компетенцию заявителя, точка подключения от ВЛ-10кВт № 10кВ, ПС 35/10кВ «Моделово-2»,возможность подключения к сетям водоснабжения, газоснабжения, водоотведения отсутствует.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3</w:t>
      </w:r>
      <w:r>
        <w:rPr>
          <w:szCs w:val="24"/>
        </w:rPr>
        <w:t xml:space="preserve">: Ярославская область, Некрасовский район, Диево-Городищенский сельский округ, с. Диево-Городище, ул. Сиреневая, дом 9, с кадастровым  номером </w:t>
      </w:r>
      <w:r>
        <w:rPr>
          <w:b/>
          <w:szCs w:val="24"/>
        </w:rPr>
        <w:t>76:09:082601:2347</w:t>
      </w:r>
      <w:r>
        <w:rPr>
          <w:szCs w:val="24"/>
        </w:rPr>
        <w:t>, площадь земельного участка 1500 кв. м., начальная цена продажи 206000 рублей, шаг аукциона 6180 рублей, сумма задатка 103000 рублей, ограничения и обременения права: не зарегистрированы,</w:t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предельные параметры разрешенного строительства: процент застройки 20, коэффициент использования территории 0,4.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Сведения о предварительных технических условиях подключения к сетям инженерно-технического обеспечения:  электроснабжение - в соответствии с письмом Некрасовского РЭС филиала ПАО  «МРСК Центра» - «Ярэнерго» от 02.06.2016г. № МРСК—ЯР/Р4/341: предельная свободная мощность существующих сетей – до 15 кВт, сроки подключения объекта к сетям электроснабжения  - от 4-х до 6-ти месяцев, срок действия технических условий – 2 года (с возможностью продления при необходимости), плата за подключение –550 рублей, не считая затрат на мероприятия, которые входят в компетенцию заявителя, точка подключения от ВЛ-10кВт № 10кВ, ПС 35/10кВ «Моделово-2»,возможность подключения к сетям водоснабжения, газоснабжения, водоотведения отсутствует.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4</w:t>
      </w:r>
      <w:r>
        <w:rPr>
          <w:szCs w:val="24"/>
        </w:rPr>
        <w:t xml:space="preserve">: Ярославская область, Некрасовский район, Диево-Городищенский сельский округ, с. Диево-Городище, ул. Сиреневая, дом 11, с кадастровым  номером </w:t>
      </w:r>
      <w:r>
        <w:rPr>
          <w:b/>
          <w:szCs w:val="24"/>
        </w:rPr>
        <w:t>76:09:082601:2348</w:t>
      </w:r>
      <w:r>
        <w:rPr>
          <w:szCs w:val="24"/>
        </w:rPr>
        <w:t>, площадь земельного участка 1500 кв. м., начальная цена продажи 206000 рублей, шаг аукциона 6180 рублей, сумма задатка 103000 рублей, ограничения и обременения права: не зарегистрированы,</w:t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предельные параметры разрешенного строительства: процент застройки 20, коэффициент использования территории 0,4.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Сведения о предварительных технических условиях подключения к сетям инженерно-технического обеспечения:  электроснабжение - в соответствии с письмом Некрасовского РЭС филиала ПАО  «МРСК Центра» - «Ярэнерго» от 02.06.2016г. № МРСК—ЯР/Р4/341: предельная свободная мощность существующих сетей – до 15 кВт, сроки подключения объекта к сетям электроснабжения  - от 4-х до 6-ти месяцев, срок действия технических условий – 2 года (с возможностью продления при необходимости), плата за подключение –550 рублей, не считая затрат на мероприятия, которые входят в компетенцию заявителя, точка подключения от ВЛ-10кВт № 10кВ, ПС 35/10кВ «Моделово-2»,возможность подключения к сетям водоснабжения, газоснабжения, водоотведения отсутствует.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5</w:t>
      </w:r>
      <w:r>
        <w:rPr>
          <w:szCs w:val="24"/>
        </w:rPr>
        <w:t xml:space="preserve">: Ярославская область, Некрасовский район, р.п. Некрасовское, ул. Свободы, с кадастровым  номером </w:t>
      </w:r>
      <w:r>
        <w:rPr>
          <w:b/>
          <w:szCs w:val="24"/>
        </w:rPr>
        <w:t>76:09:160106:282,</w:t>
      </w:r>
      <w:r>
        <w:rPr>
          <w:szCs w:val="24"/>
        </w:rPr>
        <w:t xml:space="preserve"> площадь земельного участка 1469 кв. м., начальная цена продажи 208000 рублей, шаг аукциона 6240 рублей, сумма задатка 104000 рублей, ограничения и обременения права: не зарегистрированы,</w:t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предельные параметры разрешенного строительства: процент застройки 26-39, коэффициент использования территории 0,4-0,5.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Сведения о предварительных технических условиях подключения к сетям инженерно-технического обеспечения: 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электроснабжение – в соответствии с письмами Некрасовского РЭС филиала ПАО  «МРСК Центра» - «Ярэнерго»: от 06.05.2015г. № МРСК—ЯР/Р4/275, от 02.06.2015г. № МРСК—ЯР/Р4/334: предельная свободная мощность – до 15кВт, сроки подключения объекта к сетям электроснабжения  - от 4-х до 6-ти месяцев, срок действия технических условий – 2 года (с возможностью продления при необходимости), плата за подключение –550 рублей, не считая затрат на мероприятия, которые входят в компетенцию заявителя, точки подключения: в районе  опоры № 12 ВЛ-0,4кВ № 1 ТП 351, ВЛ-10кВ № 5, ПС 35/10кВ «Некрасово»  со строительством отпайки 300 м, </w:t>
      </w:r>
    </w:p>
    <w:p>
      <w:pPr>
        <w:pStyle w:val="TextBodyIndent"/>
        <w:jc w:val="both"/>
        <w:rPr/>
      </w:pPr>
      <w:r>
        <w:rPr>
          <w:bCs/>
          <w:szCs w:val="24"/>
        </w:rPr>
        <w:t>к сетям водоснабжения – в соответствии с письмом МУП «Водоканал» от 24.09.2015 года: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необходима замена ветхого или строительство нового водопровода  Ду 100 мм, предельная свободная мощность – 18 м3/час,  предельный напор – до 2,5 атм., сроки подключения - от 4-х до 6-ти месяцев, срок действия технических условий – 3 года, плата за подключение отсутствует, точки подключения по ул. Свободы с противоположной стороны окружной дороги,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возможность подключения к сетям газоснабжения, водоотведения отсутствует.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6</w:t>
      </w:r>
      <w:r>
        <w:rPr>
          <w:szCs w:val="24"/>
        </w:rPr>
        <w:t xml:space="preserve">: Ярославская область, Некрасовский район, р.п. Некрасовское, ул. Свободы, с кадастровым  номером </w:t>
      </w:r>
      <w:r>
        <w:rPr>
          <w:b/>
          <w:szCs w:val="24"/>
        </w:rPr>
        <w:t>76:09:160106:283,</w:t>
      </w:r>
      <w:r>
        <w:rPr>
          <w:szCs w:val="24"/>
        </w:rPr>
        <w:t xml:space="preserve"> площадь земельного участка 1469 кв. м., начальная цена продажи 208000 рублей, шаг аукциона 6240 рублей, сумма задатка 104000 рублей, ограничения и обременения права: не зарегистрированы,</w:t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предельные параметры разрешенного строительства: процент застройки 26-39, коэффициент использования территории 0,4-0,5.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Сведения о предварительных технических условиях подключения к сетям инженерно-технического обеспечения:  </w:t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электроснабжение – в соответствии с письмами Некрасовского РЭС филиала ПАО  «МРСК Центра» - «Ярэнерго»: от 06.05.2015г. № МРСК—ЯР/Р4/275, от 02.06.2015г. № МРСК—ЯР/Р4/334: предельная свободная мощность – до 15кВт, сроки подключения объекта к сетям электроснабжения  - от 4-х до 6-ти месяцев, срок действия технических условий – 2 года (с возможностью продления при необходимости), плата за подключение –550 рублей, не считая затрат на мероприятия, которые входят в компетенцию заявителя, точки подключения: в районе  опоры № 12 ВЛ-0,4кВ № 1 ТП 351, ВЛ-10кВ № 5, ПС 35/10кВ «Некрасово»  со строительством отпайки 300 м,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к сетям водоснабжения – в соответствии с письмом МУП «Водоканал» от 24.09.2015 года: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необходима замена ветхого или строительство нового водопровода  Ду 100 мм, предельная свободная мощность – 18 м3/час,  предельный напор – до 2,5 атм., сроки подключения - от 4-х до 6-ти месяцев, срок действия технических условий – 3 года, плата за подключение отсутствует, точки подключения по ул. Свободы с противоположной стороны окружной дороги,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возможность подключения к сетям газоснабжения, водоотведения отсутствует.</w:t>
      </w:r>
    </w:p>
    <w:p>
      <w:pPr>
        <w:pStyle w:val="TextBodyIndent"/>
        <w:jc w:val="both"/>
        <w:rPr/>
      </w:pPr>
      <w:r>
        <w:rPr>
          <w:szCs w:val="24"/>
        </w:rPr>
        <w:t xml:space="preserve"> </w:t>
      </w:r>
      <w:r>
        <w:rPr>
          <w:bCs/>
          <w:szCs w:val="24"/>
        </w:rPr>
        <w:t xml:space="preserve">        </w:t>
      </w:r>
      <w:r>
        <w:rPr>
          <w:bCs/>
          <w:szCs w:val="24"/>
        </w:rPr>
        <w:t>Аукцион проводится в соответствии с требованиями ст. 39.11 и ст. 39.12 Земельного кодекса Российской Федерации.</w:t>
      </w:r>
      <w:r>
        <w:rPr>
          <w:szCs w:val="24"/>
        </w:rPr>
        <w:t xml:space="preserve"> Аукцион проводится открытый по составу участников и форме подачи предложения по цене.</w:t>
      </w:r>
    </w:p>
    <w:p>
      <w:pPr>
        <w:pStyle w:val="TextBodyIndent"/>
        <w:jc w:val="both"/>
        <w:rPr/>
      </w:pPr>
      <w:r>
        <w:rPr>
          <w:b/>
          <w:szCs w:val="24"/>
        </w:rPr>
        <w:t>Место, дата, время проведения аукциона</w:t>
      </w:r>
      <w:r>
        <w:rPr>
          <w:szCs w:val="24"/>
        </w:rPr>
        <w:t xml:space="preserve">: Аукцион состоится  </w:t>
      </w:r>
      <w:r>
        <w:rPr>
          <w:b/>
          <w:szCs w:val="24"/>
        </w:rPr>
        <w:t>18 июля 2017 года в 10 часов 00 минут</w:t>
      </w:r>
      <w:r>
        <w:rPr>
          <w:szCs w:val="24"/>
        </w:rPr>
        <w:t xml:space="preserve"> по адресу:  Ярославская область, Некрасовский район, р.п. Некрасовское, ул. Набережная, дом 37, администрация Некрасовского МР, зал заседаний.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К участию в аукционе допускаются юридические и физические лица, признанные претендентам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о счета Организатора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Извещение об отказе в проведении аукциона размещается на официальном  сайте в сети «Интернет» в течение трех дней со дня принятия данного решения Организатором аукциона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jc w:val="both"/>
        <w:rPr/>
      </w:pPr>
      <w:r>
        <w:rPr>
          <w:szCs w:val="24"/>
        </w:rPr>
        <w:t>1) заявка на участие в аукционе по установленной в извещении о проведение аукциона форме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/>
      </w:pPr>
      <w:r>
        <w:rPr>
          <w:szCs w:val="24"/>
        </w:rPr>
        <w:t>2)  копии документов, удостоверяющих личность заявителя (для граждан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надлежащим образом заверенный перевод на русский язык документов о государственной регистрации юридического лица 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4) документы, подтверждающие заявителем внесение задатка:  соглашение о задатке ((Приложение № 2 к извещению), квитанция об уплате.</w:t>
      </w:r>
    </w:p>
    <w:p>
      <w:pPr>
        <w:pStyle w:val="TextBodyIndent"/>
        <w:jc w:val="both"/>
        <w:rPr/>
      </w:pPr>
      <w:r>
        <w:rPr>
          <w:szCs w:val="24"/>
        </w:rPr>
        <w:t xml:space="preserve">Задаток вносится в валюте Российской Федерации единым платежом на следующие реквизиты: получатель  Управление финансов Некрасовского муниципального района (КУМИ Администрации Некрасовского муниципального района, л/с 801010027),  ИНН 7621004226, КПП 762101001,  р/с  № 40302810177035000006 в Северном банке Сбербанка России ПАО г. Ярославль, БИК 047888670, кор/счет  30101810500000000670.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Задаток устанавливается в размере 50 % от начальной цены предмета аукциона. Задаток должен поступить на указанный счет </w:t>
      </w:r>
      <w:r>
        <w:rPr>
          <w:b/>
          <w:szCs w:val="24"/>
        </w:rPr>
        <w:t>не позднее 14 июля 2017 года</w:t>
      </w:r>
      <w:r>
        <w:rPr>
          <w:szCs w:val="24"/>
        </w:rPr>
        <w:t>. В платежном документе необходимо указать назначение платежа: задаток за участие в аукционе по Лоту № __, соглашение о задатке от________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Заявки на участие в аукционе  принимаются в КУМИ администрации Некрасовского муниципального района Ярославской области, по адресу: Ярославская область, Некрасовский район, р.п. Некрасовское, ул. Набережная, дом 36,  </w:t>
      </w:r>
      <w:r>
        <w:rPr>
          <w:b/>
          <w:szCs w:val="24"/>
        </w:rPr>
        <w:t>с 16 июня 2017 года с 09:00 часов по 10 июля 2017 года до 16:00 часов</w:t>
      </w:r>
      <w:r>
        <w:rPr>
          <w:szCs w:val="24"/>
        </w:rPr>
        <w:t xml:space="preserve"> по рабочим дням, перерыв на обед с 12.00 до 13.00 часов.</w:t>
      </w:r>
    </w:p>
    <w:p>
      <w:pPr>
        <w:pStyle w:val="TextBodyIndent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Одно лицо может подать только одну заявку. Заявки, поступившие по истечении срока, Организатором аукциона не принимаются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Осмотр земельного участка на местности производится после регистрации претендента и при его официальном запросе на осмотр земельного участка.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</w:rPr>
        <w:t>14 июля 2017 года в 10.00 часов</w:t>
      </w:r>
      <w:r>
        <w:rPr>
          <w:szCs w:val="24"/>
        </w:rPr>
        <w:t xml:space="preserve"> по адресу: Ярославская область, Некрасовский район, р.п. Некрасовское, ул. Набережная, дом 36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Задатки участникам аукциона, за исключением победителя, возвращается в течение 3 рабочих дней со дня подведения итогов аукциона, претендентам, не допущенным к участию в аукционе – в течение 3 рабочих дней со дня подписания протокола рассмотрения заявок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Победителем аукциона признается участник, предложивший наивысшую цену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Подведение итогов аукциона состоится </w:t>
      </w:r>
      <w:r>
        <w:rPr>
          <w:b/>
          <w:szCs w:val="24"/>
        </w:rPr>
        <w:t>18 июля 2017 года</w:t>
      </w:r>
      <w:r>
        <w:rPr>
          <w:szCs w:val="24"/>
        </w:rPr>
        <w:t xml:space="preserve"> по адресу: Ярославская область, Некрасовский район, р.п. Некрасовское, ул. Набережная, дом 37, администрация Некрасовского муниципального района, зал заседаний.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 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Протокол является основанием для заключения договора   купли-продажи земельного участка, либо договора аренды земельного участка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Организатор торгов обязан направить проект договора и заключить договор купли-продажи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ри уклонении или отказе победителя аукциона, либо единственного участника от заключения в установленный срок договора, задаток не возвращается.  Ознакомиться с правилами аукциона и получить иные сведения можно в Комитете по управлению муниципальным имуществом администрации Некрасовского муниципального района Ярославской области по адресу: Ярославская область, Некрасовский район, р.п. Некрасовское, ул. Набережная, дом 36,  контактное лицо: Луговая Валентина Борисовна, телефон: 8-48531-4-11-73.</w:t>
      </w:r>
      <w:r>
        <w:rPr>
          <w:b/>
          <w:bCs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drawing>
          <wp:inline distT="0" distB="0" distL="0" distR="0">
            <wp:extent cx="5940425" cy="1007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007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 О ЗАДАТКЕ № ______</w:t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color w:val="444444"/>
          <w:sz w:val="24"/>
          <w:szCs w:val="24"/>
        </w:rPr>
      </w:pPr>
      <w:r>
        <w:rPr>
          <w:rFonts w:eastAsia="Arial" w:cs="Arial" w:ascii="Arial" w:hAnsi="Arial"/>
          <w:color w:val="444444"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color w:val="444444"/>
          <w:sz w:val="24"/>
          <w:szCs w:val="24"/>
        </w:rPr>
        <w:t>р.п. Некрасовское Ярославская область                                                    «___» ____________ 2017 год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2"/>
        </w:rPr>
      </w:pPr>
      <w:r>
        <w:rPr>
          <w:color w:val="000000"/>
          <w:sz w:val="24"/>
          <w:szCs w:val="24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 xml:space="preserve">Комитет  по  управлению муниципальным  имуществом администрации Некрасовского муниципального  района Ярославской области, ИНН 7621003399, КПП 762101001, юридический адрес: Россия, Ярославская область, Некрасовский район, р.п. Некрасовское, ул. Набережная, дом 36, в лице председателя комитета Логиновой Ксении Эдуардовны, действующего на  основании Положения о Комитете, зарегистрированного администрацией Некрасовского муниципального района от 20.02.2006 года  № 128,  именуемый в дальнейшем «Организатор аукциона», с одной стороны,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и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лное наименование юридического лица, юридический адрес, ФИО и паспортные данные физического лица, адрес постоянного места жительства)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rFonts w:eastAsia="Calibri"/>
          <w:sz w:val="24"/>
          <w:szCs w:val="22"/>
        </w:rPr>
      </w:pPr>
      <w:r>
        <w:rPr>
          <w:color w:val="000000"/>
          <w:sz w:val="24"/>
          <w:szCs w:val="24"/>
        </w:rPr>
        <w:t xml:space="preserve">именуемый в дальнейшем  «Заявитель»,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</w:t>
      </w:r>
      <w:r>
        <w:rPr>
          <w:sz w:val="24"/>
        </w:rPr>
        <w:t>заключили настоящее соглашение о нижеследующем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В соответствии со статьей 39.12  Земельного кодекса Российской Федерации, постановлением Администрации Некрасовского муниципального района Ярославской области от  ____________ № ______ «О проведении открытого аукциона»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Лоту № _____: земельный участок площадью ______ кв. м. с кадастровым номером __________________, месторасположение: Ярославская область, Некрасовский район, __________________________________________________, разрешенное использование __________________________________________________, который состоится 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, Заявитель вносит, а Организатор аукциона принимает задаток для участия в аукционе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Задаток устанавливается в размере 50% от начальной цены предмета аукциона и  составляет _____________________________________________________рублей (НДС не облагается)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даток перечисляется на расчетный счет Управление финансов Некрасовского муниципального района (КУМИ администрации Некрасовского муниципального района, л/с 801010027), ИНН 7621004226, КПП 762101001, ОКТМО 78626000,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расчетный счет № 40302810177035000006 в Северном банке Сбербанка России ОАО г. Ярославль, БИК 047888670, корр./счет 30101810500000000670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латежном документе в «назначение платежа» необходимо указать «Задаток для участия в аукционе по Лоту № ___, соглашение о задатке № ____ от _____________ г.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Задаток должен быть внесен Заявителем не позднее даты окончания приема заявок для участия в аукционе, и считается внесенным с момента его зачисления на счет Организатора аукцион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даток должен поступить на счет Организатора аукциона не позднее даты рассмотрения заявок на участие в аукционе, указанной в извещении о проведение аукциона, а именно до __________________ года. В случае, если сумма задатка не зачислена на расчетный счет на дату, указанную в извещении, Заявитель не допускается к участию в аукцион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рганизатор аукциона возвращает задаток на расчетный счет Заявителя на следующие реквизиты: ________________________________________________________________________________________________________________________________________________________.                  в случаях есл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Заявитель участвовал в аукционе, но не признан победителем,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Аукцион признан несостоявшимся, задаток возвращается в течение трех рабочих дней со дня подписания Протокола о признание аукциона несостоявшим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Заявителем отозвана принятая Организатором аукциона заявка до окончания срока приема заявок, задаток возвращается в течение трех рабочих дней со дня поступления уведомления об отзыве заявки и регистрации отзыва заявки в журнале приема заявок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рганизатор аукциона обязан вернуть внесенный задаток Заявителю, не допущенному к участию в аукционе, в течение трех рабочих дней со дня оформления Протокола приема заявок на участие в аукцион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В случае признания Заявителя победителем аукциона, задаток засчитывается в счет оплаты приобретаемого земельного участ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В случае уклонения или отказа Претендента, признанным в установленном порядке победителем аукциона от подписания Протокола о результатах аукциона, или заключения в установленный срок договора купли-продажи или аренды земельного участка, внесенный задаток не возвращает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Настоящее соглашение вступает в силу со дня его подписания и действует до исполнения Сторонами своих обязательст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Споры, которые могут возникнуть при исполнении условий настоящего Соглашения, будут разрешаться Сторонами путем переговоров. В случае невозможности разрешения споров путем переговоров они разрешаются в судебном поряд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Настоящее Соглашение составлено в двух экземплярах, имеющих одинаковую юридическую силу, по одному для каждой из Сторон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Сторон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тор аукциона:                                                       Претендент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УМИ                                                   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 К.Э. Логинова                 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П</w:t>
      </w:r>
    </w:p>
    <w:p>
      <w:pPr>
        <w:pStyle w:val="TextBodyIndent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 о проведении аукциона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Cs w:val="28"/>
        </w:rPr>
        <w:t>ДОГОВОР  купли - продажи  земельного  участка № 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.п.  Некрасовское                                                                                        Ярославская 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  две тысячи семнадцатого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та подписания договор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дминистрация  Некрасовского   муниципального  района Ярославской области,   в  лице  Комитета  по  управлению   муниципальным  имуществом  администрации Некрасовского муниципального района, ИНН 7621003399, КПП 762101001, юридический адрес: Россия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 на  основании Положения,  зарегистрированного  администрацией  Некрасовского муниципального  района  за  № 128  от  20.02.2006 года,  </w:t>
      </w:r>
    </w:p>
    <w:p>
      <w:pPr>
        <w:pStyle w:val="Style19"/>
        <w:ind w:left="0" w:right="0" w:hanging="0"/>
        <w:rPr/>
      </w:pPr>
      <w:r>
        <w:rPr>
          <w:sz w:val="24"/>
          <w:szCs w:val="24"/>
        </w:rPr>
        <w:t xml:space="preserve">постановления Администрации Некрасовского  муниципального района от _______ 201__ года  № ____ «О проведении открытого аукциона по продаже земельных участков», в соответствии с Протоколом о результатах аукциона № ____ от ________________, </w:t>
      </w:r>
    </w:p>
    <w:p>
      <w:pPr>
        <w:pStyle w:val="Style19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именуемая в  дальнейшем  «Продавец»,  </w:t>
      </w:r>
    </w:p>
    <w:p>
      <w:pPr>
        <w:pStyle w:val="Style19"/>
        <w:ind w:left="0" w:right="-1044" w:hanging="0"/>
        <w:rPr/>
      </w:pPr>
      <w:r>
        <w:rPr>
          <w:sz w:val="24"/>
          <w:szCs w:val="24"/>
        </w:rPr>
        <w:t xml:space="preserve">и гражданин Российской Федерации </w:t>
      </w:r>
      <w:r>
        <w:rPr>
          <w:b/>
          <w:sz w:val="24"/>
          <w:szCs w:val="24"/>
        </w:rPr>
        <w:t>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19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Ф.И.О. покупателя</w:t>
      </w:r>
    </w:p>
    <w:p>
      <w:pPr>
        <w:pStyle w:val="Style19"/>
        <w:ind w:left="0" w:right="0" w:hanging="0"/>
        <w:rPr/>
      </w:pPr>
      <w:r>
        <w:rPr>
          <w:sz w:val="24"/>
          <w:szCs w:val="24"/>
        </w:rPr>
        <w:t xml:space="preserve">пол: _________, ___________ года рождения, место рождения:____________________________,  паспорт ___________ выдан _______________________________ дата выдачи______________, код подразделения ________ адрес постоянного места жительства: ______________________________________________________, </w:t>
      </w:r>
    </w:p>
    <w:p>
      <w:pPr>
        <w:pStyle w:val="Style19"/>
        <w:ind w:left="0" w:right="0" w:hanging="0"/>
        <w:rPr/>
      </w:pPr>
      <w:r>
        <w:rPr>
          <w:sz w:val="24"/>
          <w:szCs w:val="24"/>
        </w:rPr>
        <w:t>ставший победителем, открытого по составу участников и форме подачи предложения по цене, аукциона по продаже в собственность земельных участков, состоявшегося ________ года (протокол № ___, утвержденный председателем КУМИ администрации Некрасовского муниципального района Ярославской области Логиновой Ксенией Эдуардовной),</w:t>
      </w:r>
    </w:p>
    <w:p>
      <w:pPr>
        <w:pStyle w:val="Style19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>именуемый  в  дальнейшем  «Покупатель»,  заключили  настоящий  Договор   о  нижеследующем:</w:t>
      </w:r>
    </w:p>
    <w:p>
      <w:pPr>
        <w:pStyle w:val="Normal"/>
        <w:ind w:right="-7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  договора.</w:t>
      </w:r>
    </w:p>
    <w:p>
      <w:pPr>
        <w:pStyle w:val="Normal"/>
        <w:ind w:right="-7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1.1.Продавец  продал,  а  Покупатель  купил  в собственность  по  настоящему  договору  земельный  участок  с  кадастровым  номером ___________________,  в  границах  кадастрового  плана  земельного  участка,  общей  площадью _________ кв. м., из  земель населенных пунктов, расположенный  по  адресу: __________________________________________________________________,</w:t>
      </w:r>
    </w:p>
    <w:p>
      <w:pPr>
        <w:pStyle w:val="TextBody"/>
        <w:ind w:right="-1093" w:hanging="0"/>
        <w:jc w:val="both"/>
        <w:rPr>
          <w:szCs w:val="24"/>
        </w:rPr>
      </w:pPr>
      <w:r>
        <w:rPr>
          <w:szCs w:val="24"/>
        </w:rPr>
        <w:t>предоставленный  для  индивидуального  жилищного  строительства.</w:t>
      </w:r>
    </w:p>
    <w:p>
      <w:pPr>
        <w:pStyle w:val="TextBody"/>
        <w:ind w:right="-1093" w:hanging="0"/>
        <w:jc w:val="both"/>
        <w:rPr>
          <w:szCs w:val="24"/>
        </w:rPr>
      </w:pPr>
      <w:r>
        <w:rPr>
          <w:szCs w:val="24"/>
        </w:rPr>
        <w:t>Ограничения (обременения) права: ________________________________________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1.2.Указанный  земельный  участок  принадлежит  Продавцу  на  основании  постановления администрации  Некрасовского муниципального района  Ярославской области от ___________ года №_________ «Об утверждении схемы расположения земельного участка, принадлежащего Некрасовскому муниципальному району, предоставляемого для индивидуального жилищного строительства путем проведения торгов»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что  подтверждается  Свидетельством  о  государственной регистрации права  серии ______ № __________, выданным  Управлением Федеральной службы государственной регистрации, кадастра и картографии по  Ярославской области ___________ года, о  чем  в  Едином государственном реестре  прав  на  недвижимое  имущество  и  сделок  с  ним  _____________ года  сделана  запись  регистрации № ____________________________.</w:t>
      </w:r>
    </w:p>
    <w:p>
      <w:pPr>
        <w:pStyle w:val="TextBody"/>
        <w:ind w:right="-1093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1093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Цена  по  договору.</w:t>
      </w:r>
    </w:p>
    <w:p>
      <w:pPr>
        <w:pStyle w:val="TextBody"/>
        <w:jc w:val="both"/>
        <w:rPr/>
      </w:pPr>
      <w:r>
        <w:rPr>
          <w:szCs w:val="24"/>
        </w:rPr>
        <w:t xml:space="preserve">2.1. Стоимость  проданного  по  настоящему  договору  земельного  участка, определенная по результатам аукциона составляет ________ рублей _____ копеек  (________________________________________________  рублей ____ копеек), </w:t>
      </w:r>
    </w:p>
    <w:p>
      <w:pPr>
        <w:pStyle w:val="Style19"/>
        <w:ind w:left="0" w:right="-908" w:hanging="0"/>
        <w:rPr>
          <w:sz w:val="24"/>
          <w:szCs w:val="24"/>
        </w:rPr>
      </w:pPr>
      <w:r>
        <w:rPr>
          <w:sz w:val="24"/>
          <w:szCs w:val="24"/>
        </w:rPr>
        <w:t xml:space="preserve">и  уплачена   Покупателем   полностью  на  момент  подписания  настоящего  Договора. </w:t>
      </w:r>
    </w:p>
    <w:p>
      <w:pPr>
        <w:pStyle w:val="TextBodyIndent"/>
        <w:ind w:left="0" w:right="0" w:hanging="0"/>
        <w:jc w:val="both"/>
        <w:rPr/>
      </w:pPr>
      <w:r>
        <w:rPr>
          <w:szCs w:val="24"/>
        </w:rPr>
        <w:t>2.2. Покупатель перечисляет денежные средства на следующие реквизиты: получатель платежа: Управление финансов Некрасовского муниципального района (КУМИ администрации Некрасовского муниципального района, л/с 801010027),  ИНН 7621004226, КПП 762101001,  р/с  № 40302810177035000006 в Северном банке Сбербанка России ОАО г. Ярославль, БИК 047888670, кор/счет  30101810500000000670.</w:t>
      </w:r>
    </w:p>
    <w:p>
      <w:pPr>
        <w:pStyle w:val="Style19"/>
        <w:ind w:left="0"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766" w:hanging="0"/>
        <w:jc w:val="center"/>
        <w:rPr/>
      </w:pPr>
      <w:r>
        <w:rPr>
          <w:b/>
          <w:bCs/>
          <w:szCs w:val="24"/>
        </w:rPr>
        <w:t xml:space="preserve">3. </w:t>
      </w:r>
      <w:r>
        <w:rPr>
          <w:b/>
          <w:bCs/>
          <w:szCs w:val="24"/>
          <w:u w:val="single"/>
        </w:rPr>
        <w:t>Обязанности  сторон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1.Продавец  продал  по  настоящему  Договору  земельный  участок, свободный  от  любых  имущественных  прав  третьих  лиц, о  которых  на  момент  заключения  договора  Продавец  не  мог  не  знать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2.Покупатель  осмотрел   земельный  участок  в  натуре, ознакомился  с  его  количественными  и  качественными  характеристиками,  правовым  режимом  земель и принимает  на  себя  ответственность  за  совершенные  им  любые  действия,  противоречащие  законодательству  Российской  Федерации.  Претензий  к  земельному  участку Покупатель   не  имеет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3. Ответственность  и  права  сторон,  не  предусмотренные  в  настоящем  Договоре, определяются   в  соответствии  с  законодательством  Российской  Федерации.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/>
      </w:pPr>
      <w:r>
        <w:rPr>
          <w:b/>
          <w:bCs/>
          <w:szCs w:val="24"/>
        </w:rPr>
        <w:t xml:space="preserve">4. </w:t>
      </w:r>
      <w:r>
        <w:rPr>
          <w:b/>
          <w:bCs/>
          <w:szCs w:val="24"/>
          <w:u w:val="single"/>
        </w:rPr>
        <w:t>Рассмотрение  споров.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4.1. Договор  не  может  быть  расторгнут в одностороннем  порядке.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 xml:space="preserve">4.2. Договор не может  быть  расторгнут  в  связи  с  уточнением, после  его  подписания, 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площади  земельного  участка, состава земельного  участка, его  качественных  характеристи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4.3. Все  споры  и  разногласия, которые  могут  возникнуть  из  настоящего  Договора, будут  разрешаться  по  возможности  путем  переговоров  между  Сторонами, а при невозможности  разрешения  споров  путем  переговоров           Стороны  передают  их  на  рассмотрение в суд.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/>
      </w:pPr>
      <w:r>
        <w:rPr>
          <w:b/>
          <w:bCs/>
          <w:szCs w:val="24"/>
        </w:rPr>
        <w:t>5.</w:t>
      </w:r>
      <w:r>
        <w:rPr>
          <w:b/>
          <w:bCs/>
          <w:szCs w:val="24"/>
          <w:u w:val="single"/>
        </w:rPr>
        <w:t xml:space="preserve"> Особые  условия.</w:t>
      </w:r>
    </w:p>
    <w:p>
      <w:pPr>
        <w:pStyle w:val="Style19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5.1. Настоящий  Договор  вступает  в  силу, и  становиться  обязательным  для Сторон  с  момента  его  заключения (п.1. ст.425 ГК  РФ)  и государственной  регистрации  в  соответствии  с  действующим  законодательством  (ст.ст.131,  164, 213, 549, 550, 551, 555  ГК  РФ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2. Право  собственности  на  земельный  участок переходит  к Покупателю с  момента государственной  регистрации  права  собственности в  соответствии  с  действующим  законодательством.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5.3. Все  расходы  по  заключению  и  регистрации  настоящего  Договора  несет  Покупатель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5.4. Настоящий  Договор  составлен  в  трех  экземплярах,  по  одному  для  каждой  из  Сторон, третий  экземпляр для  Управления Федеральной  службы государственной регистрации, кадастра и картографии по   Ярославской  области. 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5.5. В качестве  неотъемлемой  части  к  настоящему  Договору  прилагается: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-передаточный  акт.</w:t>
      </w:r>
    </w:p>
    <w:p>
      <w:pPr>
        <w:pStyle w:val="Style19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Текст  договора   сторонами  прочитан, содержание договора, права и обязанности сторонам  понятны. </w:t>
      </w:r>
    </w:p>
    <w:p>
      <w:pPr>
        <w:pStyle w:val="TextBody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Подписи: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/>
      </w:pPr>
      <w:r>
        <w:rPr>
          <w:szCs w:val="24"/>
        </w:rPr>
        <w:t>«Продавец»: _________________________________________________________________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«Покупатель»: _______________________________________________________________</w:t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ДАТОЧНЫЙ     АКТ</w:t>
      </w:r>
    </w:p>
    <w:p>
      <w:pPr>
        <w:pStyle w:val="TextBody"/>
        <w:ind w:right="-76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rPr/>
      </w:pPr>
      <w:r>
        <w:rPr>
          <w:szCs w:val="24"/>
        </w:rPr>
        <w:t>р.п. Некрасовское                                                                       Ярославская  область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/>
      </w:pPr>
      <w:r>
        <w:rPr>
          <w:szCs w:val="24"/>
        </w:rPr>
        <w:t>____________________________  две тысячи семнадцатого года</w:t>
      </w:r>
    </w:p>
    <w:p>
      <w:pPr>
        <w:pStyle w:val="TextBody"/>
        <w:ind w:right="-766" w:hanging="0"/>
        <w:jc w:val="center"/>
        <w:rPr>
          <w:szCs w:val="24"/>
        </w:rPr>
      </w:pPr>
      <w:r>
        <w:rPr>
          <w:szCs w:val="24"/>
        </w:rPr>
        <w:t>(дата подписания договора)</w:t>
      </w:r>
    </w:p>
    <w:p>
      <w:pPr>
        <w:pStyle w:val="TextBody"/>
        <w:ind w:right="-766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9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  настоящему  акту  администрация  Некрасовского   муниципального  района,  в  лице  Комитета  по  управлению   муниципальным  имуществом  администрации Некрасовского муниципального района, ИНН 7621003399, КПП 762101001, юридический адрес: Россия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 на  основании  Положения,  зарегистрированного  администрацией  Некрасовского муниципального  района  за  № 128  от  20.02.2006 года,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во исполнении  Договора  купли – продажи земельного участка № ____ от _________________20___ года, передала, 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Style19"/>
        <w:ind w:left="0" w:right="-1044" w:hanging="0"/>
        <w:rPr/>
      </w:pPr>
      <w:r>
        <w:rPr>
          <w:sz w:val="24"/>
          <w:szCs w:val="24"/>
        </w:rPr>
        <w:t xml:space="preserve">а гражданин Российской Федерации </w:t>
      </w:r>
      <w:r>
        <w:rPr>
          <w:b/>
          <w:sz w:val="24"/>
          <w:szCs w:val="24"/>
        </w:rPr>
        <w:t>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19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Ф.И.О. покупателя</w:t>
      </w:r>
    </w:p>
    <w:p>
      <w:pPr>
        <w:pStyle w:val="Style19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пол: _________, ___________ года рождения, место рождения:____________________________,  паспорт ___________ выдан _______________________________ дата выдачи______________, код подразделения ____________, проживающий  по  адресу: ______________________________________________________,  </w:t>
      </w:r>
    </w:p>
    <w:p>
      <w:pPr>
        <w:pStyle w:val="TextBody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  <w:t xml:space="preserve">принял   земельный  участок  общей  площадью _______ кв. м., с  кадастровым  номером  ____________________, расположенный  по  адресу: ______________________________________________________________________, </w:t>
      </w:r>
    </w:p>
    <w:p>
      <w:pPr>
        <w:pStyle w:val="TextBody"/>
        <w:rPr>
          <w:szCs w:val="24"/>
        </w:rPr>
      </w:pPr>
      <w:r>
        <w:rPr>
          <w:szCs w:val="24"/>
        </w:rPr>
        <w:t>в том  качественном  состоянии,  как  он  есть  на  момент  подписания  Договора   купли-продажи. Передача  земельного  участка  производится  на  основании ст. 556 ГК  РФ.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/>
      </w:pPr>
      <w:r>
        <w:rPr>
          <w:szCs w:val="24"/>
        </w:rPr>
        <w:t xml:space="preserve">2. Стороны  никаких  претензий  по  вопросу   приема - передачи  земельного участка друг   к  другу не  имеют. 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3. Настоящий  акт  составлен  и  подписан  в  трех  экземплярах: по  одному  выдается  Сторонам, третий хранится  в  делах  Управления Федеральной службы государственной регистрации, кадастра и картографии  по   Ярославской  области.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/>
      </w:pPr>
      <w:r>
        <w:rPr>
          <w:szCs w:val="24"/>
        </w:rPr>
        <w:t>Текст  Сторонами  прочитан  и  понятен  им.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  <w:t>Подписи  Сторон: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  <w:t>«Передал»: ______________________________________________________________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/>
      </w:pPr>
      <w:r>
        <w:rPr>
          <w:szCs w:val="24"/>
        </w:rPr>
        <w:t>«Принял»: _______________________________________________________________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nekrasovskoe.yarregion.ru/" TargetMode="External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31:00Z</dcterms:created>
  <dc:creator>gavrilova</dc:creator>
  <dc:description/>
  <cp:keywords/>
  <dc:language>en-US</dc:language>
  <cp:lastModifiedBy>Апони</cp:lastModifiedBy>
  <cp:lastPrinted>2017-06-13T09:11:00Z</cp:lastPrinted>
  <dcterms:modified xsi:type="dcterms:W3CDTF">2017-06-14T10:28:00Z</dcterms:modified>
  <cp:revision>10</cp:revision>
  <dc:subject/>
  <dc:title>От ________________№__________</dc:title>
</cp:coreProperties>
</file>