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12.04.2018 года № 0567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665" w:hanging="0"/>
        <w:rPr/>
      </w:pPr>
      <w:r>
        <w:rPr>
          <w:color w:val="000000"/>
          <w:sz w:val="28"/>
          <w:szCs w:val="28"/>
        </w:rPr>
        <w:t>Об утверждении формы извещения о проведение аукциона, формы заявки на участие в аукционе, формы соглашения о задатке, проекта договора аренды земельных участков с кадастровыми номерами: 76:09:160119:488, 76:09:160119:491,</w:t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160119:495, 76:09:160119:501, 76:09:160119:502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 аренды земельных участков с кадастровыми номерами: 76:09:160119:488, 76:09:160119:491, 76:09:160119:495, 76:09:160119:501, 76:09:160119:502, 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1.04.2018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ок на участие в аукционе на право заключить договоры аренды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на право заключить договоры аренды земельных участков, указанных в пункте 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аренды земельных участков, в отношении которых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 муниципального  района                                           А.Н. Коротаев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12.04.2018г. № 0567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о проведении открытого, по составу участников и форме подачи предложения по цене, аукциона на право заключить договоры аренды земельных участков</w:t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с кадастровыми номерами </w:t>
      </w:r>
      <w:r>
        <w:rPr>
          <w:b/>
          <w:color w:val="000000"/>
          <w:szCs w:val="24"/>
        </w:rPr>
        <w:t>76:09:160119:488, 76:09:160119:491, 76:09:160119:495, 76:09:160119:501, 76:09:160119:502.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: Ярославская обл., Некрасовский р-н, р.п. Некрасовское, ул. Набережная, д. 36, объявляет о проведении открытого аукциона, 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о продаже права на заключение договоров аренды земельных участков (размера ежегодной арендной платы), для ведения личного подсобного хозяйства, сроком на 20 лет, категория земель: земли населенных пунктов, </w:t>
      </w:r>
      <w:r>
        <w:rPr>
          <w:b/>
          <w:szCs w:val="24"/>
        </w:rPr>
        <w:t>ограничения (обременения) прав не зарегистрированы,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., Некрасовский р-н, р.п. Некрасовское, с кадастровым  номером </w:t>
      </w:r>
      <w:r>
        <w:rPr>
          <w:b/>
          <w:szCs w:val="24"/>
        </w:rPr>
        <w:t>76:09:160119:488,</w:t>
      </w:r>
      <w:r>
        <w:rPr>
          <w:szCs w:val="24"/>
        </w:rPr>
        <w:t xml:space="preserve"> площадь земельного участка 1200 кв. м., начальная цена продажи 4700 руб., шаг аукциона 141 руб., сумма задатка 4700 руб.,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Ярославская обл., Некрасовский р-н, р.п. Некрасовское, с кадастровым  номером </w:t>
      </w:r>
      <w:r>
        <w:rPr>
          <w:b/>
          <w:szCs w:val="24"/>
        </w:rPr>
        <w:t>76:09:160119:491,</w:t>
      </w:r>
      <w:r>
        <w:rPr>
          <w:szCs w:val="24"/>
        </w:rPr>
        <w:t xml:space="preserve"> площадь земельного участка 1200 кв. м., начальная цена продажи 4700 руб., шаг аукциона 141 руб., сумма задатка 4700 руб.,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Ярославская обл., Некрасовский р-н, р.п. Некрасовское, с кадастровым  номером </w:t>
      </w:r>
      <w:r>
        <w:rPr>
          <w:b/>
          <w:szCs w:val="24"/>
        </w:rPr>
        <w:t>76:09:160119:495,</w:t>
      </w:r>
      <w:r>
        <w:rPr>
          <w:szCs w:val="24"/>
        </w:rPr>
        <w:t xml:space="preserve"> площадь земельного участка 1200 кв. м., начальная цена продажи 4700 руб., шаг аукциона 141 руб., сумма задатка 4700 руб., 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ЛОТ № 4</w:t>
      </w:r>
      <w:r>
        <w:rPr>
          <w:szCs w:val="24"/>
        </w:rPr>
        <w:t xml:space="preserve">: Ярославская обл., Некрасовский р-н, р.п. Некрасовское, с кадастровым  номером </w:t>
      </w:r>
      <w:r>
        <w:rPr>
          <w:b/>
          <w:szCs w:val="24"/>
        </w:rPr>
        <w:t>76:09:160119:501,</w:t>
      </w:r>
      <w:r>
        <w:rPr>
          <w:szCs w:val="24"/>
        </w:rPr>
        <w:t xml:space="preserve"> площадь земельного участка 1200 кв. м., начальная цена продажи 4700 руб., шаг аукциона 141 руб., сумма задатка 4700 руб., 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ЛОТ № 5</w:t>
      </w:r>
      <w:r>
        <w:rPr>
          <w:szCs w:val="24"/>
        </w:rPr>
        <w:t xml:space="preserve">: Ярославская обл., Некрасовский р-н, р.п. Некрасовское, с кадастровым  номером </w:t>
      </w:r>
      <w:r>
        <w:rPr>
          <w:b/>
          <w:szCs w:val="24"/>
        </w:rPr>
        <w:t>76:09:160119:502,</w:t>
      </w:r>
      <w:r>
        <w:rPr>
          <w:szCs w:val="24"/>
        </w:rPr>
        <w:t xml:space="preserve"> площадь земельного участка 1200 кв. м., начальная цена продажи 4700 руб., шаг аукциона 141 руб., сумма задатка 4700 руб.,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 </w:t>
      </w:r>
      <w:r>
        <w:rPr>
          <w:b/>
          <w:szCs w:val="24"/>
        </w:rPr>
        <w:t>23 мая 2018 года в 10 часов 00 минут</w:t>
      </w:r>
      <w:r>
        <w:rPr>
          <w:szCs w:val="24"/>
        </w:rPr>
        <w:t xml:space="preserve"> по адресу:  Ярославская обл., Некрасовский р-н, р.п. Некрасовское, ул. Набережная, д.37, Администрация Н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е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Задаток вносится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устанавливается в размере 10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21 мая 2018 года</w:t>
      </w:r>
      <w:r>
        <w:rPr>
          <w:szCs w:val="24"/>
        </w:rPr>
        <w:t>. В платежном документе необходимо указать назначение платежа: задаток по Лоту № __, соглашение о задатке от________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Р, по адресу: Ярославская обл., Некрасовский р-н, р.п. Некрасовское, ул. Набережная, д. 36,  </w:t>
      </w:r>
      <w:r>
        <w:rPr>
          <w:b/>
          <w:szCs w:val="24"/>
        </w:rPr>
        <w:t>с 20 апреля 2018 года с 09:00 часов по 16 мая 2018 года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21 мая 2018 года в 10.00 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.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23 мая 2018 года</w:t>
      </w:r>
      <w:r>
        <w:rPr>
          <w:szCs w:val="24"/>
        </w:rPr>
        <w:t xml:space="preserve"> по адресу: Ярославская обл., Некрасовский р-н, р.п. Некрасовское, ул. Набережная, д.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аренды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УМИ Администрации Некрасовского МР по адресу: Ярославская обл., Некрасовский р-н, р.п. Некрасовское, ул. Набережная, д. 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18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. лиц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глашение о задатк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1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1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В.Б. Луговая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ЗАДАТКЕ № 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.п. Некрасовское Ярославская область                                                    «___» ____________ 2018 год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Комитет  по  управлению муниципальным  имуществом Администрации Некрасовского муниципального  района Ярославской области, ИНН 7621003399, КПП 762101001, юридический адрес: Россия, Ярославская область, Некрасовский район, р.п. Некрасовское, ул. Набережная, дом 36, в лице председателя комитета Логиновой Ксении Эдуардовны, действующего на  основании Положения о Комитете, зарегистрированного администрацией Некрасовского муниципального района от 20.02.2006 года  № 128,  именуемый в дальнейшем «Организатор аукциона», с одной сторон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и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, юридический адрес, ФИО и паспортные данные физического лица, адрес постоянного места жительства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именуемый в дальнейшем  «Заявитель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соответствии со статьей 39.12  Земельного кодекса Российской Федерации, постановлением Администрации Некрасовского муниципального района Ярославской области от  ____________ № ______ «О проведении открытого аукцион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_____: земельный участок площадью ______ кв. м. с кадастровым номером __________________, месторасположение: Ярославская область, Некрасовский район, __________________________________________________, разрешенное использование __________________________________________________, который состоится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, Заявитель вносит, а Организатор аукциона принимает задаток для участия в аукционе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Задаток устанавливается в размере 100% от начальной цены предмета аукциона и  составляет _____________________________________________________рублей (НДС не облагается)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даток перечисляется на расчетный счет Управление финансов Некрасовского муниципального района (КУМИ Администрации Некрасовского муниципального района, л/с 801010027), ИНН 7621003399, КПП 762101001, ОКТМО 78626000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счетный счет № 40302810045255000054 в Отделении Ярославль г. Ярославль, БИК 047888001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платежном документе в «назначение платежа» необходимо указать «Задаток по Лоту № ___, соглашение о задатке от _____________ г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даток должен быть внесен Заявителем не позднее даты окончания приема заявок для участия в аукционе, и считается внесенным с момента его зачисления на счет Организатора аукци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ток должен поступить на счет Организатора аукциона не позднее даты рассмотрения заявок на участие в аукционе, указанной в извещении о проведение аукциона, а именно до __________________ года. В случае, если сумма задатка не зачислена на расчетный счет на дату, указанную в извещении, Заявитель не допускается к участию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тор аукциона возвращает задаток на расчетный счет Заявителя на следующие реквизиты: ________________________________________________________________________________________________________________________________________________________.                  в случаях есл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явитель участвовал в аукционе, но не признан победител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укцион признан несостоявшимся, задаток возвращается в течение трех рабочих дней со дня подписания Протокола о признание аукци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явителем отозвана принятая Организатором аукциона заявка до окончания срока приема заявок, задаток возвращается в течение трех рабочих дней со дня поступления уведомления об отзыве заявки и регистрации отзыва заявки в журнале приема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признания Заявителя победителем аукциона, задаток засчитывается в счет оплаты приобретаем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лучае уклонения или отказа Претендента, признанным в установленном порядке победителем аукциона от подписания Протокола о результатах аукциона, или заключения в установленный срок договора купли-продажи или аренды земельного участка, внесенный задаток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оры, которые могут возникнуть при исполнении условий настоящего Соглашения, будут разрешаться Сторонами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:                                                       Претенден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                                                  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 К.Э. Логинова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ОГОВОР  аренды земельного  участка №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                                                                                      Ярославская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  две тысячи семнадцатого год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 муниципальный  район Ярославской области, 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 дальнейшем  «Арендодатель», с одной стороны, </w:t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оответствие с постановлением  Администрации Некрасовского муниципального района Ярославской области от ___________№ ___ «О проведении открытого аукциона на право заключить договор аренды земельного участка», 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>признанный победителем аукциона, состоявшегося ______ года (</w:t>
      </w:r>
      <w:r>
        <w:rPr>
          <w:sz w:val="24"/>
        </w:rPr>
        <w:t xml:space="preserve">протокол № ____«По рассмотрению результатов аукциона», утвержденный председателем КУМИ Логиновой Ксенией Эдуардовной),  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 xml:space="preserve">именуемые  в  дальнейшем  «Стороны», заключили  настоящий Договор о  нижеследующем:  </w:t>
      </w:r>
    </w:p>
    <w:p>
      <w:pPr>
        <w:pStyle w:val="Normal"/>
        <w:jc w:val="center"/>
        <w:rPr/>
      </w:pPr>
      <w:r>
        <w:rPr>
          <w:b/>
          <w:sz w:val="24"/>
        </w:rPr>
        <w:t>1. Предмет   Договора.</w:t>
      </w:r>
    </w:p>
    <w:p>
      <w:pPr>
        <w:pStyle w:val="TextBody"/>
        <w:jc w:val="both"/>
        <w:rPr>
          <w:b/>
          <w:b/>
        </w:rPr>
      </w:pPr>
      <w:r>
        <w:rPr/>
        <w:t xml:space="preserve">          </w:t>
      </w:r>
      <w:r>
        <w:rPr/>
        <w:t xml:space="preserve">1.1. Арендодатель  предоставляет за плату, а  Арендатор  принимает в аренду и использует  земельный  участок общей площадью _____ квадратных метров, с кадастровым  номером </w:t>
      </w:r>
      <w:r>
        <w:rPr>
          <w:b/>
        </w:rPr>
        <w:t>____________</w:t>
      </w:r>
      <w:r>
        <w:rPr/>
        <w:t xml:space="preserve">, в  границах, указанных  в  кадастровом паспорте  земельного  участка, прилагаемом к настоящему Договору и являющимся его неотъемлемой частью (Приложение № 1). </w:t>
      </w:r>
    </w:p>
    <w:p>
      <w:pPr>
        <w:pStyle w:val="Style20"/>
        <w:ind w:left="0" w:right="0" w:hanging="0"/>
        <w:rPr/>
      </w:pPr>
      <w:r>
        <w:rPr>
          <w:sz w:val="24"/>
        </w:rPr>
        <w:t xml:space="preserve">Местоположение: Ярославская область, Некрасовский район, </w:t>
      </w:r>
      <w:r>
        <w:rPr>
          <w:sz w:val="24"/>
          <w:szCs w:val="24"/>
        </w:rPr>
        <w:t xml:space="preserve">______________________________. 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Кадастровый квартал: __________________.  Категория земель: земли населенных пунктов.</w:t>
      </w:r>
    </w:p>
    <w:p>
      <w:pPr>
        <w:pStyle w:val="TextBody"/>
        <w:jc w:val="both"/>
        <w:rPr>
          <w:b/>
          <w:b/>
        </w:rPr>
      </w:pPr>
      <w:r>
        <w:rPr/>
        <w:t xml:space="preserve">Вид функционального использования: </w:t>
      </w:r>
      <w:r>
        <w:rPr>
          <w:b/>
        </w:rPr>
        <w:t>_________________________________________________.</w:t>
      </w:r>
    </w:p>
    <w:p>
      <w:pPr>
        <w:pStyle w:val="TextBody"/>
        <w:jc w:val="both"/>
        <w:rPr/>
      </w:pPr>
      <w:r>
        <w:rPr>
          <w:b/>
        </w:rPr>
        <w:t>Срок аренды земельного участка _______</w:t>
      </w:r>
      <w:r>
        <w:rPr/>
        <w:t>, исчисляется с момента, установленного в п.2.2 настоящего Договора.</w:t>
      </w:r>
    </w:p>
    <w:p>
      <w:pPr>
        <w:pStyle w:val="TextBody"/>
        <w:jc w:val="both"/>
        <w:rPr>
          <w:szCs w:val="24"/>
        </w:rPr>
      </w:pPr>
      <w:r>
        <w:rPr/>
        <w:t xml:space="preserve">         </w:t>
      </w:r>
      <w:r>
        <w:rPr>
          <w:szCs w:val="24"/>
        </w:rPr>
        <w:t xml:space="preserve">1.2.Указанный  земельный  участок  принадлежит Арендодателю  на  основании  </w:t>
      </w:r>
      <w:r>
        <w:rPr>
          <w:color w:val="000000"/>
          <w:szCs w:val="24"/>
        </w:rPr>
        <w:t xml:space="preserve"> п. 2 ст. 3.3 Федерального закона Российской Федерации от 25.10.2001г. № 137-ФЗ «О введении в действие Земельного кодекса Российской Федерации» (в редакции Федерального закона от 03.07.2016г.№ 334-ФЗ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3. Арендодатель подтверждает, что на дату заключения договора передаваемый участок не обременен правами третьих лиц, в том числе не заложен, в споре и под арестом не состоит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1.4. Передача земельного участка, указанного в п. 1.1. Договора, производится по акту приема-передачи, и является его неотъемлемой частью (Приложение № 2)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5.  При расторжении договора аренды Договор считается расторгнутым со дня фактической сдачи Арендатором арендуемого земельного участка по акту приема-передачи Арендодателю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6. Существующие ограничения (обременения) права: 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оговора.</w:t>
      </w:r>
    </w:p>
    <w:p>
      <w:pPr>
        <w:pStyle w:val="3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1. 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Ярославской области</w:t>
      </w:r>
    </w:p>
    <w:p>
      <w:pPr>
        <w:pStyle w:val="3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2. Срок аренды земельного участка устанавливается: </w:t>
      </w:r>
      <w:r>
        <w:rPr>
          <w:b/>
          <w:sz w:val="24"/>
        </w:rPr>
        <w:t>_____________________________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3.1.  Арендодатель    имеет 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1.1. Беспрепятственного доступа на  переданный  в  аренду земельный  участок с целью  осуществления контроля за использованием, охраной  земельного участка и  выполнением Арендатором  принятых  по  Договору обязательств.                                                                                                                       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.1.2. На  возмещение   убытков,  причиненных  ухудшением   качества (загрязнение, захламление)   земельного участка   и  других  негативных (вредных) воздействий, возникших  в 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3. В случае необходимости изъятия арендуемого земельного участка для государственных и муниципальных нужд по основаниям и в порядке, предусмотренным действующим земельным законодательством РФ,  поставить вопрос   о  досрочном  расторжении  Договора  с письменным уведомлением Арендатор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1.4. Требовать досрочного   расторжения  Договора  при   использовании  земельного участка   не по виду функционального использования, а  также при использовании способами,  приводящими    к  его   порче,  при не внесении   арендной  платы более  двух  раз  подряд  и  нарушением  других  условий   настоящего 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  <w:u w:val="single"/>
        </w:rPr>
        <w:t>3.2.  Арендодатель    обязан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2.1. Передать  Арендатору  земельный  участок, указанный  в  п.1.1. в  соответствии   с  условиями 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2.2. Не  вмешиваться  в  хозяйственную  деятельность  Арендатора, если  она  не противоречит  условиям  настоящего  Договора  и  земельному  законодательству  Российской Федерации и иным нормативным  актам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3. В  случае  смерти Арендатора  до истечения  срока Договора  перезаключить Договор с одним  из наследников, при его согласии  стать  Арендатором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sz w:val="24"/>
          <w:u w:val="single"/>
        </w:rPr>
        <w:t xml:space="preserve">3.3. Арендатор   имеет   право: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3.1. Самостоятельно хозяйствовать  на  арендуемом  земельном  участке  в  соответствии  с видом функционального использования  участка, установленным  в  пункте 1.1. Договор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3.2.  Требовать досрочного расторжения Договора с письменным уведомлением Арендодателя не позднее 60 дней о предстоящем освобождении земельного участка, если:</w:t>
      </w:r>
    </w:p>
    <w:p>
      <w:pPr>
        <w:pStyle w:val="TextBody"/>
        <w:suppressAutoHyphens w:val="false"/>
        <w:jc w:val="both"/>
        <w:rPr/>
      </w:pPr>
      <w:r>
        <w:rPr/>
        <w:t>Арендодатель не предоставляет земельный участок в пользование Арендатору, либо создает препятствия пользованию земельным участком в соответствии с условиями договора;</w:t>
      </w:r>
    </w:p>
    <w:p>
      <w:pPr>
        <w:pStyle w:val="TextBody"/>
        <w:suppressAutoHyphens w:val="false"/>
        <w:jc w:val="both"/>
        <w:rPr/>
      </w:pPr>
      <w:r>
        <w:rPr/>
        <w:t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 и не были заранее известны Арендатору и не должны были быть обнаружены Арендатором во время осмотра земельного участка при заключении договора;</w:t>
      </w:r>
    </w:p>
    <w:p>
      <w:pPr>
        <w:pStyle w:val="TextBody"/>
        <w:suppressAutoHyphens w:val="false"/>
        <w:jc w:val="both"/>
        <w:rPr/>
      </w:pPr>
      <w:r>
        <w:rPr/>
        <w:t>земельный участок в силу обстоятельств, за которые Арендатор не отвечает, окажется в состоянии не пригодном для использования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3.4.  Арендатор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. Принять и использовать участок  в  соответствии  с видом функционального использования, указанным  в  пункте  1.1. Договора  и  принадлежностью  к  той  или  иной категории  земель и разрешенным использованием способами, которые  не  должны  наносить  вред  окружающей  среде  и  непосредственно  земл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2. Без  письменного  согласия   Арендодателя  не  возводить  на  арендуемом  земельном   участке  постоянных  и  временных  объектов  недвижимости,  не  оговоренных  Договором, сохранять межевые, геодезические и  другие  специальные  знаки, установленные  на  земельном  участ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3. Не  нарушать  права  других  собственников, арендаторов, имеющих  общие  границы  с  арендуемым  земельным  участком. Не  допускать  ухудшения  экологической  обстановки  на  арендуемом  участке  и прилегающих  территориях  в  результате  своей  хозяйственной  деятельности, соблюдать  правила  благоустройства, прилегающей  к  участку территории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3.4.4. Обеспечить  беспрепятственный  доступ  на  арендуемый  земельный  участок  представителям Арендодателя, с целью  проверки  документации  и  контроля  за  использованием  земельного  участка.</w:t>
      </w:r>
      <w:r>
        <w:rPr>
          <w:b/>
          <w:bCs/>
          <w:sz w:val="24"/>
        </w:rPr>
        <w:t xml:space="preserve"> </w:t>
      </w:r>
      <w:r>
        <w:rPr>
          <w:sz w:val="24"/>
        </w:rPr>
        <w:t>В  случае  аварий  предоставить  свободный  доступ  в  любое  время  суток  специалистам  обслуживаемых  предприятий (организаций)  для  проведения  ремонтных  работ  инженерных  сетей  и  коммуникаций, находящихся  непосредственно  на  арендуемом  земельном  участке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5. В случае, если земельный участок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 к данному объекту в целях обеспечения его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6. Направить  Арендодателю  в  течение  10 дней  письменное  уведомление в  случаях изменения своих реквизитах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4.7. Письменно сообщить Арендодателю не позднее 60 календарных дней о досрочном расторжении договора и предстоящем освобождении земельного участка. Освободить земельный участок и передать его в надлежащем состоянии Арендодателю по акту приема-передачи в пятидневный срок. Договор считается расторгнутым с момента возврата Арендодателю земельного участка.</w:t>
      </w:r>
    </w:p>
    <w:p>
      <w:pPr>
        <w:pStyle w:val="32"/>
        <w:spacing w:before="0" w:after="0"/>
        <w:jc w:val="both"/>
        <w:rPr>
          <w:bCs/>
          <w:sz w:val="24"/>
        </w:rPr>
      </w:pPr>
      <w:r>
        <w:rPr>
          <w:b/>
          <w:bCs/>
          <w:i/>
          <w:sz w:val="24"/>
        </w:rPr>
        <w:t xml:space="preserve">             </w:t>
      </w:r>
      <w:r>
        <w:rPr>
          <w:bCs/>
          <w:sz w:val="24"/>
        </w:rPr>
        <w:t xml:space="preserve">3.4.8. Своевременно  и  за  свой счет  принимать  все  необходимые  меры  по  благоустройству  и  поддержанию  земельного  участка  в  надлежащем  состоянии,  не  допускать  загрязнения,  захламления   земельного  участка, </w:t>
      </w:r>
    </w:p>
    <w:p>
      <w:pPr>
        <w:pStyle w:val="32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>соблюдать  при  использовании  земельного  участка</w:t>
      </w:r>
      <w:r>
        <w:rPr>
          <w:sz w:val="24"/>
        </w:rPr>
        <w:t xml:space="preserve"> установленные требования к назначению, параметрам и размещению объекта капитального строительства, </w:t>
      </w:r>
      <w:r>
        <w:rPr>
          <w:bCs/>
          <w:sz w:val="24"/>
        </w:rPr>
        <w:t>требования  градостроительных  регламентов,  строительных,  экологических,  санитарно – гигиенических, противопожарных  и  иных  правил,  нормативов  до  сдачи  его  Арендодателю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b/>
          <w:bCs/>
          <w:i/>
          <w:sz w:val="24"/>
        </w:rPr>
        <w:t xml:space="preserve">            </w:t>
      </w:r>
      <w:r>
        <w:rPr>
          <w:bCs/>
          <w:sz w:val="24"/>
        </w:rPr>
        <w:t>3.4.9. В случае аварий или стихийных бедствий по требованию комиссии Управления по делам ГО и ЧС освободить земельный участок в установленный комиссией с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0. Освободить арендуемый земельный участок, в связи с его изъятием для государственных и муниципальных нужд  или  реквизиции по основаниям   и в порядке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смотренным действующим земельным законодательством РФ в  установленный  уведомлением  Арендодателя  срок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4.11. Возмещать Арендодателю, смежным  землепользователям  убытки в  полном  объеме  в  связи  с  ухудшением  качества  земель  и  экологической  обстановки  в  результате  своей  хозяйственной  деятельности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4.12. В двухмесячный срок со дня подписания Договора за счет собственных средств, провести государственную регистрацию настоящего Договора, а также регистрировать изменения и дополнения к Договору в </w:t>
      </w:r>
      <w:r>
        <w:rPr>
          <w:sz w:val="24"/>
          <w:szCs w:val="24"/>
        </w:rPr>
        <w:t>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Размер и условия внесения арендной платы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4.1. Размер годовой величины арендной платы определяется на основании протокола По рассмотрению результатов аукциона № ________, и составляет _______ (НДС не облагается). Указанный размер годовой арендной платы  является окончательным, изменению не подлежит.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/>
        <w:t xml:space="preserve">             </w:t>
      </w:r>
      <w:r>
        <w:rPr/>
        <w:t xml:space="preserve">4.2. Перечисленный Арендатором задаток за участие в аукционе в сумме _____ засчитывается в счет арендной платы за пользование земельным участком за первый года аренды. Оставшаяся сумма арендной платы за первый год аренды в размере ____ вносится Арендатором полностью на момент подписания Договора </w:t>
      </w:r>
      <w:r>
        <w:rPr>
          <w:szCs w:val="24"/>
        </w:rPr>
        <w:t>на следующие реквизиты: получатель платежа: Управление финансов Некрасовского муниципального района (КУМИ Администрации Некрасовского МР Ярославской области, л/с 801010027),  ИНН 7621004226, КПП 762101001,  р/с  № 40302810045255000054 в Отделении Ярославль г. Ярославль, БИК 047888001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.3. Ежегодный размер арендной платы за второй год и последующие годы не изменяется и составляет _________, срок уплаты арендной платы – 1 раз в год, не позднее 10 ноября текущего года (для физических лиц), ежеквартально, не позднее 10 числа месяца, следующего за отчетным (для юридических лиц).  Арендатор  перечисляет Арендодателю арендную плату на  расчетный счет № 40101810700000010010 Управления Федерального казначейства  по Ярославской области Отделение Ярославль г. Ярославль,  БИК  047888001,  ИНН  7621003399, ОКТМО 78626457, 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код бюджетной классификации 80111105013100000120 «Доходы, получаемые в виде арендной  платы за  земельные участки, государственная собственность на которые не разграничена и которые расположены в границах населенных пунктов,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а также средства от продажи права на заключение договоров аренды указанных земельных участк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.4. Не использование  участка  Арендатором  не  может  служить  основанием  невнесения  арендной  платы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5. Досрочное расторжение договора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Cs/>
          <w:sz w:val="24"/>
        </w:rPr>
        <w:t>5.1. Досрочное расторжение договора производится по письменному соглашению Сторон или по решению суд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5.2. По требованию одной из Сторон  Договор может быть досрочно расторгнут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</w:t>
      </w:r>
      <w:r>
        <w:rPr>
          <w:bCs/>
          <w:sz w:val="24"/>
          <w:szCs w:val="24"/>
        </w:rPr>
        <w:t xml:space="preserve">5.3. Досрочное расторжение Договора по требованию Арендодателя осуществляется  судом в случаях, если Арендатор: не исполняет обязательств по Договору; не уплачивает или уплачивает не в полном объеме арендную плату более двух раз подряд по истечении установленного Договором срока; использует земельный участок с грубым нарушением правил рационального использования земли (участок используется не в соответствии  с его целевым назначением)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5.4. Расторжение Договора не освобождает Арендатора от необходимости погашения задолженности по арендной плате и пени.</w:t>
      </w:r>
    </w:p>
    <w:p>
      <w:pPr>
        <w:pStyle w:val="Normal"/>
        <w:jc w:val="center"/>
        <w:rPr/>
      </w:pPr>
      <w:r>
        <w:rPr>
          <w:b/>
          <w:sz w:val="24"/>
        </w:rPr>
        <w:t>6. Ответственность Сторон.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1. В случае неуплаты арендной платы в установленный Договором срок  Арендатору начисляются  пени  в размере 0,15 процента от суммы недоимки за каждый день просрочки платеж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6.2. В случае невыполнения пунктов 3.4.1.- 3.4.4  Договора Арендатор уплачивает неустойки в размере 0,3 процента годовой арендной платы, действующей на дату отправки предписания, за каждый день невыполнения предписа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3. Если  по  истечении  срока  действия Договора или  расторжения его  в  установленном  порядке Арендатор  не  освобождает  участок,  Арендодатель  вправе  начислить  арендную  плату  Арендатору  за  все  время  фактического  использования  участком  и  после  истечения  срока  действия  Договора  или  его  расторж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6.4. Земельные споры, возникшие между Сторонами, в связи с исполнением Договора разрешаются путем переговоров между Сторонами. В случае невозможности урегулирования споров путем переговоров, Стороны вправе обратиться с иском в арбитражный суд (суд) по месту нахожде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6.5. Ответственность Сторон за нарушение обязательств по Договору, вызванных действиями обстоятельств непреодолимой силы, регулируются законодательством РФ.</w:t>
      </w:r>
    </w:p>
    <w:p>
      <w:pPr>
        <w:pStyle w:val="Normal"/>
        <w:jc w:val="center"/>
        <w:rPr/>
      </w:pPr>
      <w:r>
        <w:rPr>
          <w:b/>
          <w:sz w:val="24"/>
        </w:rPr>
        <w:t>7. Прочие условия Договора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7.1. Настоящий     Договор   составлен  в 3-х    экземплярах, имеющих  одинаковую  юридическую  силу. Один  экземпляр  передается  АРЕНДОДАТЕЛЮ,  один   – АРЕНДАТОРУ, один -  в  </w:t>
      </w:r>
      <w:r>
        <w:rPr>
          <w:sz w:val="24"/>
          <w:szCs w:val="24"/>
        </w:rPr>
        <w:t>орган, осуществляющий государственную регистрацию прав.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7.2. В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7.3. Изменения  и  дополнения   к Договору  оформляются в письменной  форме и  имеют юридическую  силу,  если  они    подписаны  уполномоченными на  то  лицами  Сторон  Договора.</w:t>
      </w:r>
    </w:p>
    <w:p>
      <w:pPr>
        <w:pStyle w:val="Normal"/>
        <w:jc w:val="center"/>
        <w:rPr/>
      </w:pPr>
      <w:r>
        <w:rPr>
          <w:b/>
          <w:sz w:val="24"/>
        </w:rPr>
        <w:t>8. Реквизиты и подписи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Комитет по управлению муниципальным имуществом Администрации Некрасовского муниципального района Ярославской области,     152260,    Ярославская  область,  р.п. Некрасовское,  ул. Набережная,  дом 36, ИНН  7621003399, КПП 762101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0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Подпись _______________________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МП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Приложение № 2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к  договору  аренды № __________</w:t>
      </w:r>
    </w:p>
    <w:p>
      <w:pPr>
        <w:pStyle w:val="Heading3"/>
        <w:ind w:left="0" w:right="-258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ема  - передачи   земельного   участк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.п.  Некрасовское Ярославская область                                                              «____» ________ 2018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 нижеподписавшиеся: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в   дальнейшем  “ Арендодатель”,   с  одной  стороны,  </w:t>
      </w:r>
      <w:r>
        <w:rPr/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 с другой  стороны,  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или   настоящий  акт  приема – передачи  земельного  учас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 приеме - передаче  земельного  участка  на  правах  аренды  установили  следующе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 в  аренду  земельный  участок  площадью </w:t>
      </w:r>
      <w:r>
        <w:rPr>
          <w:b/>
        </w:rPr>
        <w:t>___</w:t>
      </w:r>
      <w:r>
        <w:rPr/>
        <w:t xml:space="preserve"> квадратных метров, с кадастровым  номером </w:t>
      </w:r>
      <w:r>
        <w:rPr>
          <w:b/>
        </w:rPr>
        <w:t>_____________________</w:t>
      </w:r>
      <w:r>
        <w:rPr/>
        <w:t xml:space="preserve">, из земель населенных пунктов, предоставленный для ________________________________, местоположение: Ярославская область, Некрасовский район, </w:t>
      </w:r>
      <w:r>
        <w:rPr>
          <w:szCs w:val="24"/>
        </w:rPr>
        <w:t>___________________________________________</w:t>
      </w:r>
      <w:r>
        <w:rPr>
          <w:b/>
          <w:szCs w:val="24"/>
        </w:rPr>
        <w:t xml:space="preserve">__________________, </w:t>
      </w:r>
    </w:p>
    <w:p>
      <w:pPr>
        <w:pStyle w:val="32"/>
        <w:jc w:val="both"/>
        <w:rPr/>
      </w:pPr>
      <w:r>
        <w:rPr>
          <w:sz w:val="24"/>
        </w:rPr>
        <w:t xml:space="preserve">находится  в   </w:t>
      </w:r>
      <w:r>
        <w:rPr>
          <w:sz w:val="24"/>
          <w:u w:val="single"/>
        </w:rPr>
        <w:t>пригодном</w:t>
      </w:r>
      <w:r>
        <w:rPr>
          <w:sz w:val="24"/>
        </w:rPr>
        <w:t xml:space="preserve"> состоянии,  в  соответствии  с  условиями  договора  аренды   земельного  участка № _______ от ______________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ретензий  по  состоянию  земельного  участка у Сторон </w:t>
      </w:r>
      <w:r>
        <w:rPr>
          <w:sz w:val="24"/>
          <w:u w:val="single"/>
        </w:rPr>
        <w:t>не 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/>
      </w:pPr>
      <w:r>
        <w:rPr>
          <w:sz w:val="24"/>
        </w:rPr>
        <w:t>Арендатор фактически пользуется земельным участком с ____________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/>
      </w:pPr>
      <w:r>
        <w:rPr>
          <w:sz w:val="24"/>
        </w:rPr>
        <w:t xml:space="preserve">Настоящий акт приема-передачи составлен  в 3-х экземплярах, имеющих  одинаковую  юридическую  силу, по одному хранится у Сторон, один - в 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/>
      </w:pPr>
      <w:r>
        <w:rPr>
          <w:sz w:val="24"/>
        </w:rPr>
        <w:t>От  АРЕНДОДАТЕЛЯ: (передал) _______________________ (Ф.И.О.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      _______________________   (Ф.И.О.)           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МП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16:00Z</dcterms:created>
  <dc:creator>gavrilova</dc:creator>
  <dc:description/>
  <cp:keywords/>
  <dc:language>en-US</dc:language>
  <cp:lastModifiedBy>user</cp:lastModifiedBy>
  <cp:lastPrinted>2018-04-10T13:32:00Z</cp:lastPrinted>
  <dcterms:modified xsi:type="dcterms:W3CDTF">2018-04-16T06:26:00Z</dcterms:modified>
  <cp:revision>6</cp:revision>
  <dc:subject/>
  <dc:title>От ________________№__________</dc:title>
</cp:coreProperties>
</file>