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8" w:leader="none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  <w:tab w:val="left" w:pos="708" w:leader="none"/>
        </w:tabs>
        <w:spacing w:before="240" w:after="0"/>
        <w:ind w:left="-1134" w:right="-85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4.2020  №  03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14" w:hanging="0"/>
        <w:rPr/>
      </w:pPr>
      <w:r>
        <w:rPr>
          <w:color w:val="000000"/>
          <w:sz w:val="28"/>
          <w:szCs w:val="28"/>
        </w:rPr>
        <w:t xml:space="preserve">О проведении аукциона на право заключить договоры </w:t>
      </w:r>
    </w:p>
    <w:p>
      <w:pPr>
        <w:pStyle w:val="Normal"/>
        <w:ind w:right="18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енды земельных участков с кадастровыми номерами: 76:09:160110:135, 76:09:160116:89.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. 2 ст. 3.3 Федерального закона Российской Федерации от 25.10.2001№ 137-ФЗ «О введении в действие Земельного кодекса Российской Федерации» (с изменениями и дополнениями), ст.ст. 39.6, 39.11, 39.12 Земельного кодекса Российской Федерации, Уставом Некрасовского муниципального района, Администрация Некрасовского муниципального района Ярославской област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Провести аукцион на право заключить договоры аренды следующих земельных участков, категория земель: земли населенных пунктов, </w:t>
      </w:r>
    </w:p>
    <w:p>
      <w:pPr>
        <w:pStyle w:val="Normal"/>
        <w:ind w:left="-13" w:right="-567" w:hanging="0"/>
        <w:jc w:val="both"/>
        <w:rPr/>
      </w:pPr>
      <w:r>
        <w:rPr>
          <w:color w:val="000000"/>
          <w:sz w:val="28"/>
          <w:szCs w:val="28"/>
        </w:rPr>
        <w:t xml:space="preserve">- земельного участка площадью 1045 кв.м. с кадастровым номером 76:09:160110:135, вид разрешенного использования: магазины, адрес: Россия, Ярославская область, Некрасовский р-н, с/п Некрасовское, р.п. Некрасовское, ул. Гагарина, уч.2, </w:t>
      </w:r>
    </w:p>
    <w:p>
      <w:pPr>
        <w:pStyle w:val="Normal"/>
        <w:ind w:left="-13" w:righ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участка площадью 5000 кв.м. с кадастровым номером 76:09:160116:89, вид разрешенного использования: строительная промышленность, адрес: Россия, Ярославская область, Некрасовский р-н, с/п Некрасовское, р.п. Некрасовское, пер. Советский, уч.1, (далее – аукцион)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.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454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2.Предметом аукциона - право на заключение договоров аренды  земельных участков с кадастровыми номерами: 76:09:160110:135, 76:09:160116:89, (далее договор)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3. Начальной ценой предмета аукциона - размер ежегодной арендной платы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4. Начальную цену предмета аукциона установить по результатам рыночной оценки: для земельного участка с кадастровым  номером 76:09:160110:135 - 13700 (тринадцать тысяч семьсот) рублей, с кадастровым  номером 76:09:160116:89 - 30200 (тридцать тысяч двести) рублей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5. Форма подачи предложений о цене права на заключение договора аренды – открытая, критерий определения победителя – максимальная цена (размер ежегодной арендной платы)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6. Состав участников аукциона – открытый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7. Задаток для участия в аукционе установить в размере 100% от начальной цены предмета аукциона, шаг аукциона – в размере 3% от начальной цены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местоположении и площади земельного участка, в отношении которого проводится аукцион - согласно утвержденной схеме расположения земельного участка и подготовленного межевого плана;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аукциона на право заключения договора аренды земельного участка определяется ежегодный размер арендной платы;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говор аренды заключается на срок: для земельного участка с кадастровым  номером 76:09:160110:135- 18 месяцев,  земельного участка с кадастровым  номером 76:09:160116:89 - 32 месяца; </w:t>
      </w:r>
    </w:p>
    <w:p>
      <w:pPr>
        <w:pStyle w:val="Normal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граничения (обременения) прав на земельные участки не зарегистрированы, за исключением земельного участка с кадастровым номером 76:09:160110:135 -  запрет на продажу табачных и алкогольных товаров, </w:t>
      </w:r>
    </w:p>
    <w:p>
      <w:pPr>
        <w:pStyle w:val="Normal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й участок частично находится в третьем поясе зоны санитарной охраны источников питьевого и хозяйственно-бытового водоснабжения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Установить срок проведения аукциона:19 мая 2020 года 10.00 часов в помещении Администрации Некрасовского муниципального района по адресу: Ярославская обл., Некрасовский р-н, р.п. Некрасовское, ул. Набережная, д.37, зал заседаний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В срок до 16.04.2020 года разместить извещение о проведение аукциона на официальном сайте 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 Постановление вступает в силу со дня его опублик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муниципального  района                                                 А.Н. Коро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43:00Z</dcterms:created>
  <dc:creator>gavrilova</dc:creator>
  <dc:description/>
  <dc:language>en-US</dc:language>
  <cp:lastModifiedBy>111</cp:lastModifiedBy>
  <cp:lastPrinted>2020-03-30T12:44:00Z</cp:lastPrinted>
  <dcterms:modified xsi:type="dcterms:W3CDTF">2020-04-06T14:43:00Z</dcterms:modified>
  <cp:revision>2</cp:revision>
  <dc:subject/>
  <dc:title>От ________________№__________</dc:title>
</cp:coreProperties>
</file>