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   </w:t>
      </w:r>
      <w:r>
        <w:rPr>
          <w:b w:val="false"/>
          <w:i w:val="false"/>
          <w:sz w:val="28"/>
          <w:szCs w:val="28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 01.04.2020  № 0350</w:t>
      </w:r>
    </w:p>
    <w:p>
      <w:pPr>
        <w:pStyle w:val="Normal"/>
        <w:ind w:left="283"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1417" w:hanging="0"/>
        <w:rPr/>
      </w:pPr>
      <w:r>
        <w:rPr>
          <w:color w:val="000000"/>
          <w:sz w:val="28"/>
          <w:szCs w:val="28"/>
        </w:rPr>
        <w:t>Об утверждении формы извещения о проведении аукциона, формы заявки на участие в аукционе, проекта договора аренды земельного участка с кадастровым номером 76:09:160114:146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ст.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ого участка с кадастровым номером 76:09:160114:146,(согласно Приложению №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6.04.2020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ого участка, указанного в пункте 1 настоящего постановления (согласно Приложению № 1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ого участка, в отношении которого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01.04.2020 </w:t>
      </w:r>
      <w:r>
        <w:rPr>
          <w:szCs w:val="24"/>
        </w:rPr>
        <w:t xml:space="preserve">№ </w:t>
      </w:r>
      <w:r>
        <w:rPr>
          <w:szCs w:val="24"/>
          <w:lang w:val="ru-RU"/>
        </w:rPr>
        <w:t>0350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jc w:val="center"/>
        <w:rPr>
          <w:color w:val="000000"/>
          <w:sz w:val="28"/>
          <w:szCs w:val="28"/>
          <w:lang w:val="ru-RU"/>
        </w:rPr>
      </w:pPr>
      <w:r>
        <w:rPr>
          <w:b/>
          <w:szCs w:val="24"/>
        </w:rPr>
        <w:t>Извещение  о проведении аукциона на право заключения договор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аренды земельн</w:t>
      </w:r>
      <w:r>
        <w:rPr>
          <w:b/>
          <w:szCs w:val="24"/>
          <w:lang w:val="ru-RU"/>
        </w:rPr>
        <w:t>ого</w:t>
      </w:r>
      <w:r>
        <w:rPr>
          <w:b/>
          <w:szCs w:val="24"/>
        </w:rPr>
        <w:t xml:space="preserve"> участк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с кадаст</w:t>
      </w:r>
      <w:r>
        <w:rPr>
          <w:b/>
          <w:szCs w:val="24"/>
          <w:lang w:val="ru-RU"/>
        </w:rPr>
        <w:t xml:space="preserve">ровым номером </w:t>
      </w:r>
      <w:r>
        <w:rPr>
          <w:b/>
          <w:color w:val="000000"/>
          <w:szCs w:val="24"/>
        </w:rPr>
        <w:t>76:09:160114:</w:t>
      </w:r>
      <w:r>
        <w:rPr>
          <w:b/>
          <w:color w:val="000000"/>
          <w:szCs w:val="24"/>
          <w:lang w:val="ru-RU"/>
        </w:rPr>
        <w:t>146</w:t>
      </w:r>
    </w:p>
    <w:p>
      <w:pPr>
        <w:pStyle w:val="TextBodyIndent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</w:r>
    </w:p>
    <w:p>
      <w:pPr>
        <w:pStyle w:val="TextBodyIndent"/>
        <w:ind w:left="142" w:right="-567" w:hanging="0"/>
        <w:jc w:val="both"/>
        <w:rPr/>
      </w:pP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ом 36.</w:t>
      </w:r>
    </w:p>
    <w:p>
      <w:pPr>
        <w:pStyle w:val="TextBodyIndent"/>
        <w:ind w:left="142" w:right="-567" w:hanging="0"/>
        <w:jc w:val="both"/>
        <w:rPr>
          <w:bCs/>
          <w:szCs w:val="24"/>
          <w:lang w:val="ru-RU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19 мая </w:t>
      </w:r>
      <w:r>
        <w:rPr>
          <w:b/>
          <w:szCs w:val="24"/>
        </w:rPr>
        <w:t>2020</w:t>
      </w:r>
      <w:r>
        <w:rPr>
          <w:b/>
          <w:szCs w:val="24"/>
          <w:lang w:val="ru-RU"/>
        </w:rPr>
        <w:t xml:space="preserve"> года</w:t>
      </w:r>
      <w:r>
        <w:rPr>
          <w:b/>
          <w:szCs w:val="24"/>
        </w:rPr>
        <w:t xml:space="preserve"> в </w:t>
      </w:r>
      <w:r>
        <w:rPr>
          <w:b/>
          <w:szCs w:val="24"/>
          <w:lang w:val="ru-RU"/>
        </w:rPr>
        <w:t xml:space="preserve">              09</w:t>
      </w:r>
      <w:r>
        <w:rPr>
          <w:b/>
          <w:szCs w:val="24"/>
        </w:rPr>
        <w:t xml:space="preserve"> час. 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0 мин.</w:t>
      </w:r>
      <w:r>
        <w:rPr>
          <w:szCs w:val="24"/>
        </w:rPr>
        <w:t>, адрес: Ярославская обл</w:t>
      </w:r>
      <w:r>
        <w:rPr>
          <w:szCs w:val="24"/>
          <w:lang w:val="ru-RU"/>
        </w:rPr>
        <w:t>асть</w:t>
      </w:r>
      <w:r>
        <w:rPr>
          <w:szCs w:val="24"/>
        </w:rPr>
        <w:t xml:space="preserve">, Некрасовский р-н, р.п. Некрасовское, ул. Набережная, д.37, Администрация Некрасовского МР, зал заседаний. К участию в аукционе допускаются юридические </w:t>
      </w:r>
      <w:r>
        <w:rPr>
          <w:szCs w:val="24"/>
          <w:lang w:val="ru-RU"/>
        </w:rPr>
        <w:t xml:space="preserve">и 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3.Сведения о предмете аукциона.</w:t>
      </w:r>
    </w:p>
    <w:p>
      <w:pPr>
        <w:pStyle w:val="TextBodyIndent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аво на заключение договора аренды земельного участка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Начальная цена продажи: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Ярославская область, Некрасовский район, р.п. Некрасовское, ул. Мира, д.12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60114:146,</w:t>
      </w:r>
      <w:r>
        <w:rPr>
          <w:sz w:val="24"/>
          <w:szCs w:val="24"/>
        </w:rPr>
        <w:t xml:space="preserve"> площадь земельного участка 1500 кв.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среднеэтажная жилая застройка (строительство 36-ти квартирного жилого дома),  территориальная зона: </w:t>
      </w:r>
      <w:r>
        <w:rPr>
          <w:sz w:val="24"/>
          <w:szCs w:val="24"/>
        </w:rPr>
        <w:t>"Ж3- зона застройки среднеэтажными жилыми домами",</w:t>
      </w:r>
      <w:r>
        <w:rPr>
          <w:bCs/>
          <w:sz w:val="24"/>
          <w:szCs w:val="24"/>
        </w:rPr>
        <w:t xml:space="preserve"> форма собственности: муниципальная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 xml:space="preserve">прав на земельный участок отсутствуют, Допустимые параметры разрешенного строительства: максимальный процент застройки в границах земельного участка 40, коэффициент плотности застройки 0,8;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максимальное количество этажей 8, </w:t>
      </w:r>
      <w:r>
        <w:rPr>
          <w:bCs/>
          <w:sz w:val="24"/>
          <w:szCs w:val="24"/>
        </w:rPr>
        <w:t xml:space="preserve">минимальные  отступы от границ земельных участков, в целях определения мест допустимого размещения зданий устанавливаются в соответствии действующими техническими регламентами и заданием на проектирование, </w:t>
      </w:r>
      <w:r>
        <w:rPr>
          <w:color w:val="000000"/>
          <w:sz w:val="24"/>
          <w:szCs w:val="24"/>
        </w:rPr>
        <w:t xml:space="preserve">минимальный отступ от красной линии улиц не менее 5 м, от красной линии проездов не менее 3 метров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: минимальный 600 кв.м., максимальный 1500 кв. м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условия подключения к сетям инженерно-технического обеспечения: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снабжение – в соответствии с письмом МУП «Энергетический ресурс» от 19.09.2019 № 523: для теплоснабжения участка запроектировать врезку в магистральные тепловые сети в ТК-21 линии № 3, запроектировать и установить узел учета тепловой энергии с USB-разъёмом,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оектирования принять: температурный график: 95-70С, теплоноситель: вода химочищенная деаэрированная, рабочее давление: на подающем 4,0+(-)0,5 атм., на обратном 3,8+(-)0,5 атм., сроки подключения: после заключения договора на теплоснабжение с МУП «Энергетический ресурс», плата за подключение отсутствует, срок действия технических условий 2 года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е – в соответствии с письмом Некрасовское МУП «Водоканал» от 21.10.2019: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одоснабжения участка запроектировать и построить водопровода от существующего муниципального, проходящего по ул. Строителей, точку подключения уличного водопровода определить проектом, согласовав с МУП «Водоканал»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ельная свободная мощность существующих сетей 2,2 м3/час, максимальная нагрузка в возможных точках подключения до 6,0 м3/сутки, сроки подключения до 2022г., плата за подключение отсутствует, срок действия технических условий 3 года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отведение – в соответствии с письмом Некрасовское МУП «Водоканал» от 21.10.2019: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водоотведения участка подключение производить в дворовую канализацию ул. Строителей, точку подключения уличной канализации при проектировании согласовать с Некрасовское МУП «Водоканал», сроки подключения до 2022г., плата за подключение отсутствует, срок действия технических условий 3 года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>Настоящие технические условия подлежат уточнению на стадии проектирования ОКС на застраиваемом участке.</w:t>
      </w:r>
    </w:p>
    <w:p>
      <w:pPr>
        <w:pStyle w:val="TextBodyIndent"/>
        <w:ind w:left="0" w:right="-510" w:hanging="0"/>
        <w:jc w:val="both"/>
        <w:rPr/>
      </w:pPr>
      <w:r>
        <w:rPr>
          <w:bCs/>
          <w:szCs w:val="24"/>
        </w:rPr>
        <w:t xml:space="preserve">  </w:t>
      </w:r>
      <w:r>
        <w:rPr>
          <w:szCs w:val="24"/>
        </w:rPr>
        <w:t xml:space="preserve">Начальная цена предмета аукциона (размер ежегодной арендной платы) </w:t>
      </w:r>
      <w:r>
        <w:rPr>
          <w:szCs w:val="24"/>
          <w:lang w:val="ru-RU"/>
        </w:rPr>
        <w:t>408</w:t>
      </w:r>
      <w:r>
        <w:rPr>
          <w:szCs w:val="24"/>
        </w:rPr>
        <w:t>00 рублей, шаг</w:t>
      </w:r>
    </w:p>
    <w:p>
      <w:pPr>
        <w:pStyle w:val="TextBodyIndent"/>
        <w:ind w:left="0" w:right="-51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аукциона </w:t>
      </w:r>
      <w:r>
        <w:rPr>
          <w:szCs w:val="24"/>
          <w:lang w:val="ru-RU"/>
        </w:rPr>
        <w:t>1224</w:t>
      </w:r>
      <w:r>
        <w:rPr>
          <w:szCs w:val="24"/>
        </w:rPr>
        <w:t xml:space="preserve"> рубл</w:t>
      </w:r>
      <w:r>
        <w:rPr>
          <w:szCs w:val="24"/>
          <w:lang w:val="ru-RU"/>
        </w:rPr>
        <w:t>ей</w:t>
      </w:r>
      <w:r>
        <w:rPr>
          <w:szCs w:val="24"/>
        </w:rPr>
        <w:t xml:space="preserve">.  Срок аренды </w:t>
      </w:r>
      <w:r>
        <w:rPr>
          <w:szCs w:val="24"/>
          <w:lang w:val="ru-RU"/>
        </w:rPr>
        <w:t>32 месяца</w:t>
      </w:r>
      <w:r>
        <w:rPr>
          <w:szCs w:val="24"/>
        </w:rPr>
        <w:t xml:space="preserve">. </w:t>
      </w:r>
    </w:p>
    <w:p>
      <w:pPr>
        <w:pStyle w:val="TextBodyIndent"/>
        <w:jc w:val="both"/>
        <w:rPr/>
      </w:pPr>
      <w:r>
        <w:rPr>
          <w:b/>
          <w:szCs w:val="24"/>
        </w:rPr>
        <w:t xml:space="preserve">4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 Заявку на участие в аукционе можно получить в КУМИ Администрации Некрасовского МР, по адресу: Ярославская обл., Некрасовский р-н, р.п. Некрасовское, ул. Набережная, д. 36.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Заявки на участие в аукционе  принимаются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15.04.</w:t>
      </w:r>
      <w:r>
        <w:rPr>
          <w:b/>
          <w:szCs w:val="24"/>
        </w:rPr>
        <w:t xml:space="preserve">2020г. с 09:00 часов по </w:t>
      </w:r>
      <w:r>
        <w:rPr>
          <w:b/>
          <w:szCs w:val="24"/>
          <w:lang w:val="ru-RU"/>
        </w:rPr>
        <w:t>11.05.</w:t>
      </w:r>
      <w:r>
        <w:rPr>
          <w:b/>
          <w:szCs w:val="24"/>
        </w:rPr>
        <w:t>2020г. до 16:00 часов</w:t>
      </w:r>
      <w:r>
        <w:rPr>
          <w:szCs w:val="24"/>
        </w:rPr>
        <w:t xml:space="preserve"> по рабочим дням, перерыв на обед с 12.00 до 13.00 часов.  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5. Заявитель не допускается к участию в аукционе в следующих случаях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, о членах коллегиальных исполнительных органов заявителя, являющегося юридическим лицом,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6. Порядок внесения задатка.</w:t>
      </w:r>
    </w:p>
    <w:p>
      <w:pPr>
        <w:pStyle w:val="TextBodyIndent"/>
        <w:ind w:left="142" w:right="-567" w:hanging="0"/>
        <w:jc w:val="both"/>
        <w:rPr>
          <w:szCs w:val="24"/>
          <w:lang w:val="ru-RU"/>
        </w:rPr>
      </w:pPr>
      <w:r>
        <w:rPr>
          <w:szCs w:val="24"/>
        </w:rPr>
        <w:t xml:space="preserve">Размер задатка для Лота № 1 – </w:t>
      </w:r>
      <w:r>
        <w:rPr>
          <w:szCs w:val="24"/>
          <w:lang w:val="ru-RU"/>
        </w:rPr>
        <w:t>408</w:t>
      </w:r>
      <w:r>
        <w:rPr>
          <w:szCs w:val="24"/>
        </w:rPr>
        <w:t>00 рублей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>15.05.</w:t>
      </w:r>
      <w:r>
        <w:rPr>
          <w:b/>
          <w:szCs w:val="24"/>
        </w:rPr>
        <w:t>202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года</w:t>
      </w:r>
      <w:r>
        <w:rPr>
          <w:szCs w:val="24"/>
        </w:rPr>
        <w:t>. В платежном документе необходимо указать назначение платеж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ind w:left="142" w:right="-567" w:hanging="0"/>
        <w:jc w:val="both"/>
        <w:rPr>
          <w:szCs w:val="24"/>
          <w:lang w:val="ru-RU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>) документы, подтверждающие внесение задатк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смотр земельного участка 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>15.05</w:t>
      </w:r>
      <w:r>
        <w:rPr>
          <w:b/>
          <w:szCs w:val="24"/>
        </w:rPr>
        <w:t>.2020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567" w:hanging="0"/>
        <w:jc w:val="both"/>
        <w:rPr>
          <w:b/>
          <w:b/>
          <w:szCs w:val="24"/>
        </w:rPr>
      </w:pPr>
      <w:r>
        <w:rPr>
          <w:b/>
          <w:szCs w:val="24"/>
        </w:rPr>
        <w:t>8.Порядок проведения аукциона, определения победителя, заключения договора аренды земельного участка.</w:t>
      </w:r>
    </w:p>
    <w:p>
      <w:pPr>
        <w:pStyle w:val="Normal"/>
        <w:ind w:left="113" w:right="-567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13" w:right="-56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обедителем аукциона признается участник, предложивший наивысшую цену. 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знакомиться с информацией о проведени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: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Лицо, принявшее заявку:  _______________________   (__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 xml:space="preserve">2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 аренды земельного 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егося в собственности Некрасовского муниципального райо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в аренду с торгов № __-М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«___»_______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.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и с постановлением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19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19 (Приложение № 1), заключили  настоящий Договор о  нижеследующем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1. Арендодатель  предоставляет, а  Арендатор  принимает в аренду земельный  участок из земель _________________, площадью _____</w:t>
      </w:r>
      <w:r>
        <w:rPr>
          <w:lang w:val="ru-RU"/>
        </w:rPr>
        <w:t>кв.м.</w:t>
      </w:r>
      <w:r>
        <w:rPr/>
        <w:t xml:space="preserve">, с кадастровым  номером </w:t>
      </w:r>
      <w:r>
        <w:rPr>
          <w:b/>
        </w:rPr>
        <w:t>____________</w:t>
      </w:r>
      <w:r>
        <w:rPr>
          <w:b/>
          <w:lang w:val="ru-RU"/>
        </w:rPr>
        <w:t>____</w:t>
      </w:r>
      <w:r>
        <w:rPr/>
        <w:t xml:space="preserve">, местоположение: Ярославская область, Некрасовский район, </w:t>
      </w:r>
      <w:r>
        <w:rPr>
          <w:szCs w:val="24"/>
        </w:rPr>
        <w:t>____________________________,</w:t>
      </w:r>
      <w:r>
        <w:rPr>
          <w:b/>
          <w:szCs w:val="24"/>
          <w:lang w:val="ru-RU"/>
        </w:rPr>
        <w:t xml:space="preserve"> </w:t>
      </w:r>
      <w:r>
        <w:rPr/>
        <w:t>разрешенно</w:t>
      </w:r>
      <w:r>
        <w:rPr>
          <w:lang w:val="ru-RU"/>
        </w:rPr>
        <w:t>е</w:t>
      </w:r>
      <w:r>
        <w:rPr/>
        <w:t xml:space="preserve"> использовани</w:t>
      </w:r>
      <w:r>
        <w:rPr>
          <w:lang w:val="ru-RU"/>
        </w:rPr>
        <w:t>е</w:t>
      </w:r>
      <w:r>
        <w:rPr/>
        <w:t xml:space="preserve">: </w:t>
      </w:r>
      <w:r>
        <w:rPr>
          <w:b/>
        </w:rPr>
        <w:t>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2.Участок  принадлежит Некрасовскому муниципальному району на праве собственности, о чем в Едином государственном реестре недвижимости «___»_______ ______ года, сделана запись регистрации № _____________________________.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</w:t>
      </w:r>
      <w:r>
        <w:rPr>
          <w:szCs w:val="24"/>
        </w:rPr>
        <w:t>1.</w:t>
      </w:r>
      <w:r>
        <w:rPr>
          <w:szCs w:val="24"/>
          <w:lang w:val="ru-RU"/>
        </w:rPr>
        <w:t>3</w:t>
      </w:r>
      <w:r>
        <w:rPr>
          <w:szCs w:val="24"/>
        </w:rPr>
        <w:t>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</w:t>
      </w:r>
      <w:r>
        <w:rPr>
          <w:szCs w:val="24"/>
          <w:lang w:val="ru-RU"/>
        </w:rPr>
        <w:t xml:space="preserve"> прилагаемой к настоящему Договор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zCs w:val="24"/>
        </w:rPr>
        <w:t>являющейся</w:t>
      </w:r>
      <w:r>
        <w:rPr>
          <w:szCs w:val="24"/>
          <w:lang w:val="ru-RU"/>
        </w:rPr>
        <w:t xml:space="preserve"> его</w:t>
      </w:r>
      <w:r>
        <w:rPr>
          <w:szCs w:val="24"/>
        </w:rPr>
        <w:t xml:space="preserve"> неотъемлемой частью </w:t>
      </w:r>
      <w:r>
        <w:rPr>
          <w:szCs w:val="24"/>
          <w:lang w:val="ru-RU"/>
        </w:rPr>
        <w:t>(Приложение № 2)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>1.</w:t>
      </w:r>
      <w:r>
        <w:rPr>
          <w:szCs w:val="24"/>
          <w:lang w:val="ru-RU"/>
        </w:rPr>
        <w:t>4</w:t>
      </w:r>
      <w:r>
        <w:rPr>
          <w:szCs w:val="24"/>
        </w:rPr>
        <w:t>. На</w:t>
      </w:r>
      <w:r>
        <w:rPr>
          <w:szCs w:val="24"/>
          <w:lang w:val="ru-RU"/>
        </w:rPr>
        <w:t>личие (отсутствие) на</w:t>
      </w:r>
      <w:r>
        <w:rPr>
          <w:szCs w:val="24"/>
        </w:rPr>
        <w:t xml:space="preserve"> участке  объект</w:t>
      </w:r>
      <w:r>
        <w:rPr>
          <w:szCs w:val="24"/>
          <w:lang w:val="ru-RU"/>
        </w:rPr>
        <w:t xml:space="preserve">ов </w:t>
      </w:r>
      <w:r>
        <w:rPr>
          <w:szCs w:val="24"/>
        </w:rPr>
        <w:t>недвижимого и</w:t>
      </w:r>
      <w:r>
        <w:rPr>
          <w:szCs w:val="24"/>
          <w:lang w:val="ru-RU"/>
        </w:rPr>
        <w:t xml:space="preserve">мущества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</w:t>
      </w:r>
      <w:r>
        <w:rPr>
          <w:szCs w:val="24"/>
          <w:lang w:val="ru-RU"/>
        </w:rPr>
        <w:t>5</w:t>
      </w:r>
      <w:r>
        <w:rPr>
          <w:szCs w:val="24"/>
        </w:rPr>
        <w:t>. Ограничения прав на участок, обременения земельного участка __________________. Ограничения прав на участок и обременения земельного участка, установленные до заключения настоящего Договора, сохраняются до их прекращения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</w:t>
      </w:r>
      <w:r>
        <w:rPr>
          <w:lang w:val="ru-RU"/>
        </w:rPr>
        <w:t>6</w:t>
      </w:r>
      <w:r>
        <w:rPr/>
        <w:t xml:space="preserve">. Участок передается Арендодателем Арендатору в аренду по акту приема-передачи в аренду земельного участка, </w:t>
      </w:r>
      <w:r>
        <w:rPr>
          <w:bCs/>
          <w:szCs w:val="24"/>
        </w:rPr>
        <w:t>находящегося в собственности Некрасовского муниципального района</w:t>
      </w:r>
      <w:r>
        <w:rPr/>
        <w:t>, подписанному обеими Сторонами и являющемуся неотъемлемой частью настоящего Договора</w:t>
      </w:r>
      <w:r>
        <w:rPr>
          <w:lang w:val="ru-RU"/>
        </w:rPr>
        <w:t xml:space="preserve"> (Приложение № 3)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 составляет ____ лет с даты подписания Арендатором акта приема-передачи земельного участка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органе, осуществляющем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 недвижимости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>3.1.  Арендодатель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1. Выполнять в полном объеме вс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1.2. Передать  Арендатору 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1.3. Не  вмешиваться  в деятельность  Арендатора, связанную с использованием участка, если  она  не противоречит  условиям  настоящего  Договора  и законодательству  Российской Федерации, Ярославской обла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 xml:space="preserve">3.2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1. Беспрепятственно проходить на участок с целью его осмотра на  предмет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2.3. Требовать досрочного расторжения Договора, в порядке, установленном разделом 5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4. Требовать возмещения убытков, причиненных  ухудшением  качества участка  и экологической обстановки  в 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3.3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2. Принять участок по акту приема-передачи и вернуть его при расторжении или прекращении Договора в 3-дневный срок с даты принятия соответствую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3. Использовать участок в соответствии с его целевым назначением и разрешенным использованием, а также способами, которые должны не наносить вред окружающей среде, в том числе земле, как природному объе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.4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3.5. Не  нарушать  права  других  собственников, арендаторов, имеющих  общие  границы  с  арендуемым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6. Обеспечить полномочным представителям Арендодателя, органам государственного контроля за использованием и охраной земель свободный  доступ на участок. 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Обеспечить доступ на участок, представителей собственника линейного объекта к данному объекту для обеспечения его безопасности, в случае если участок полностью или частично расположен в охранной зоне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7. Своевременно и полностью выплачивать Арендодателю арендную плату в размере и порядке, установленном Договором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8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участках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9. Письменно сообщить Арендодателю не позднее, чем за 30 календарных дней, при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0. Письменно уведомить  Арендодателя об изменении наименования, место нахождения, место регистрации, платежных и иных своих реквизитов в  10-дневный срок с даты их изменения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атора о соответствующих  изменения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1. При предоставлении участка для целей капитального строительства: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осуществить архитектурно-строительное проектирование, получение разрешения на строительство и ввод в эксплуатацию объекта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проведение работ по проектированию, строительству, вводу в эксплуатацию инженерных сетей и сооружений, необходимых для инженерно-технического обеспечения объекта в соответствии  с выданными техническими условиями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обеспечить проведение государственной экспертизы проектной документации и результатов инженерных изысканий в отношении объекта, в случаях, предусмотренных Градостроительным кодексом Российской Федерации;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предоставить Арендатору  отчет о выполненных работах,  раз в полугодие не позднее 5 числа месяца, следующего за отчетным периодом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3.12. В случаях, когда заключение Договора возможно только путем проведения торгов, установить запрет Арендатору - победителю торгов, уступать права 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3.13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3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4.1. Использовать участок на условиях, установленных настоящим Договором, только в соответствии с целью и условиями его предоставления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3.4.2. Требовать досрочного расторжения Договора, в порядке и случаях, установленных разделом 6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4.3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Ежегодный размер арендной платы определяется на основании протокола По рассмотрению результатов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2.Установленный по итогам аукциона ежегодный размер арендной платы за участок составляет _______ (НДС не облагается). Указанный ежегодный размер арендной платы  является окончательным и изменению не подлежит.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</w:t>
      </w:r>
      <w:r>
        <w:rPr/>
        <w:t xml:space="preserve">4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уплатить за первый год использования участка  _________ рублей в течение 5 (пяти) рабочих дней со дня подписания протокола об итогах аукциона </w:t>
      </w:r>
      <w:r>
        <w:rPr>
          <w:szCs w:val="24"/>
        </w:rPr>
        <w:t>на следующие реквизиты: получатель платежа Управление финансов Некрасовского муниципального района (КУМИ Администрации Некрасовского МР, л/с 801010027),  ИНН 7621003399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5.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</w:t>
      </w:r>
      <w:r>
        <w:rPr>
          <w:sz w:val="24"/>
          <w:lang w:val="ru-RU"/>
        </w:rPr>
        <w:t>000</w:t>
      </w:r>
      <w:r>
        <w:rPr>
          <w:sz w:val="24"/>
        </w:rPr>
        <w:t xml:space="preserve">,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11105025050000120 «Доходы, получаемые в виде арендной  платы за  земельные участки, государственная собственность на которые 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6. В случае выявления переплаты, излишне уплаченные средства подлежат зачету в счет будущих платежей, а в случае окончания срока действия Договора – возврату в месячный срок на основании письменного заявления Арендатора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4.7. Не использование  участка  Арендатором  не  может  служить  основанием  для невнесения  арендной 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 и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а от просроченной суммы за каждый день просрочки платежа. Размер пени устанавливается и пересматривается  Арендодателем в одностороннем порядке, который письменно уведомляет Арендатора об изменении размера 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Договора, виновная Сторона обязана возместить, причиненные другой Стороне убытки, включая упущенную выгоду, в соответствии с законодательством. При этом направляется письменная претензия Стороне, нарушившей условия Договора. При не устранении нарушения в течение 30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Договора в течение 3 дней, Арендатор уплачивает арендную плату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лата неустойки не освобождает Стороны от исполнения обязательства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5. Сторона освобождается от ответственности за неисполнение обязательств по Договору, если докажет, что надлежащее исполнение оказалось невозможным вследствие обязательств непреодолимой силы, каждая Сторона должна письменно известить о них в течение 3 дней другую Сторону, извещение должно содержать данные о характере обстоятельств. В случае несвоевременного направления извещения либо его отсутствия, другая Сторона обязана возвестить понесенные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6. В случае предоставления участка в целях капитального строительства и истечения срока сдачи объекта в эксплуатацию, Арендатор уплачивает Арендодателю неустойку (штраф) в размере двойного ежегодного размера арендной платы за каждые шесть месяцев с даты истечения срока сдачи объекта в эксплуатац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я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е условий Договора осуществляется по соглашению Сторон и оформляется в письменной форме путем подписания дополнительного соглашения, за исключением случаев установленных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Договора прекращается по окончанию его срока, а также в любой другой срок по соглашению Сторон, в случаях и порядке, предусмотренных действующим законодательством и условиями Договора. В случае досрочного расторжения Договора, любая из Сторон должна известить другую не менее чем за 30 дней о предстоящем прекращении действия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 xml:space="preserve">6.3. Досрочное расторжение Договора по требованию Арендодателя осуществляется в судебном порядке в случаях, если Арендатор: не исполняет обязательств по Договору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т участок с грубым нарушением правил рационального использования земли, если участок используется не в соответствии  с его целевым назначением; если использование участка проводит к снижению плодородия земель, причинению вреде окружающей сред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по иным основаниям, предусмотренным ст. 46 Земельного кодекса Р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4. Досрочное расторжение Договора по требованию Арендатора осуществляется в судебном порядке в случаях, если Арендодателем: созданы препятствия в пользовании участком, не оговоренные условиями Договора, участок имеет недостатки, которые не были оговорены при заключении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5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Перемена Арендодателя участка не является основанием для расторжения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Расторжение или прекращение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При прекращении действия Договора  Арендатор обязан возвратить участок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посредством  почтовой, факсимильной, электронной связи, которые считаются полученными Стороной в день их доставки, по указанному адресу в Договоре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2. Земельные споры, возникшие между Сторонами в связи с исполнением Договора, разрешаются путем переговоров, в случае невозможности Стороны вправе обратиться в суд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. В случае обнаружения самовольных построек или иных нарушений использования участка, таковые должны быть ликвидированы Арендатором, а участок приведен в прежний вид за счет Арендатора в срок, определенный предписание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4. Настоящий Договор   составлен  в 3-х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№ ___ о результатах аукциона от _______201__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. 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 xml:space="preserve">- акт приема передачи в аренду земельного участка, </w:t>
      </w:r>
      <w:r>
        <w:rPr>
          <w:bCs/>
          <w:sz w:val="24"/>
          <w:szCs w:val="24"/>
        </w:rPr>
        <w:t>находящегося в собственности Некрасовского муниципального района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при предоставлении земельного участка с торгов</w:t>
      </w:r>
      <w:r>
        <w:rPr>
          <w:sz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.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Настоящий договор выдан «___»__________ 2019 г.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 договору  аренды № _____</w:t>
      </w:r>
    </w:p>
    <w:p>
      <w:pPr>
        <w:pStyle w:val="Heading3"/>
        <w:numPr>
          <w:ilvl w:val="2"/>
          <w:numId w:val="2"/>
        </w:numPr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иема  - передачи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егося в собственности Некрасовского муниципального райо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в аренду с торгов</w:t>
      </w:r>
      <w:r>
        <w:rPr>
          <w:b/>
          <w:sz w:val="24"/>
        </w:rPr>
        <w:t xml:space="preserve">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.п.  Некрасовское Ярославская область                                         «____» ________ 20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.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совместно именуемые в дальнейшем «Стороны», </w:t>
      </w:r>
      <w:r>
        <w:rPr>
          <w:sz w:val="24"/>
        </w:rPr>
        <w:t>при  приеме - передаче  земельного  участка  на  правах  аренды  установили 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lang w:val="ru-RU"/>
        </w:rPr>
        <w:t xml:space="preserve">      </w:t>
      </w: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  <w:lang w:val="ru-RU"/>
        </w:rPr>
      </w:pPr>
      <w:r>
        <w:rPr>
          <w:sz w:val="24"/>
        </w:rPr>
        <w:t xml:space="preserve">находится  в  состоянии, пригодном к использованию по целевому назначению </w:t>
      </w:r>
    </w:p>
    <w:p>
      <w:pPr>
        <w:pStyle w:val="Heading"/>
        <w:jc w:val="both"/>
        <w:rPr/>
      </w:pPr>
      <w:r>
        <w:rPr>
          <w:sz w:val="24"/>
        </w:rPr>
        <w:t xml:space="preserve">в  соответствии  с  условиями  договора  аренды   земельного  участка, </w:t>
      </w:r>
      <w:r>
        <w:rPr>
          <w:bCs/>
          <w:sz w:val="24"/>
          <w:szCs w:val="24"/>
        </w:rPr>
        <w:t>находящегося в собственности Некрасовского муниципального района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</w:rPr>
        <w:t>№ ____ от ___________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МП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9:00Z</dcterms:created>
  <dc:creator>gavrilova</dc:creator>
  <dc:description/>
  <cp:keywords/>
  <dc:language>en-US</dc:language>
  <cp:lastModifiedBy>User</cp:lastModifiedBy>
  <cp:lastPrinted>2020-03-31T09:24:00Z</cp:lastPrinted>
  <dcterms:modified xsi:type="dcterms:W3CDTF">2020-04-06T08:51:00Z</dcterms:modified>
  <cp:revision>30</cp:revision>
  <dc:subject/>
  <dc:title>От ________________№__________</dc:title>
</cp:coreProperties>
</file>