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0  № 0347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ых участков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и номерами: 76:09:082601:2332,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33, 76:09:082601:2336, 76:09:082601:2341, 76:09:082601:2319, 76:09:082601:2324, 76:09:082601:2325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аукцион по продаже в собственность следующих земельных участков, из земель населенных пунктов, вид разрешенного использования: для ведения личного подсобного хозяйства, форма собственности: муниципальная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м. с кадастровым номером 76:09:082601:2332, адрес: Ярославская область, Некрасовский р-н, с. Диево-Городище, ул. Солнечная, д.4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33, адрес: Ярославская область, Некрасовский р-н, с. Диево-Городище, ул. Солнечная, д.6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36, адрес: Ярославская область, Некрасовский р-н, с. Диево-Городище, ул. Солнечная, д.12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41, адрес: Ярославская область, Некрасовский р-н, с. Диево-Городище, ул. Солнечная, д.22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19, адрес: Ярославская область, Некрасовский р-н, с. Диево-Городище, ул. Солнечная, д.3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2601:2324, адрес: Ярославская область, Некрасовский р-н, с. Диево-Городище, ул. Солнечная, д.13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25, адрес: Ярославская область, Некрасовский р-н, с. Диево-Городище, ул. Солнечная, д.15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- цена земельных участков с кадастровыми номерами: 76:09:082601:2332, 76:09:082601:2333, 76:09:082601:2336, 76:09:082601:2341, 76:09:082601:2319, 76:09:082601:2324, 76:09:082601:2325,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Начальной ценой предмета аукциона - рыночная стоимость земельных участков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для земельных участков с кадастровыми номерами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32, 76:09:082601:2333, 76:09:082601:2319, 76:09:082601:2336, 76:09:082601:2341, 76:09:082601:2324, 76:09:082601:2325 в размере 103000 (сто три тысячи) рублей кажд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даток для участия в аукционе установить в размере 5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: отсутствие организованных подъездных путе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19 мая 2020 года 11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16.04.2020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 района                                       А.Н. Коро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7:00Z</dcterms:created>
  <dc:creator>gavrilova</dc:creator>
  <dc:description/>
  <cp:keywords/>
  <dc:language>en-US</dc:language>
  <cp:lastModifiedBy>User</cp:lastModifiedBy>
  <cp:lastPrinted>2020-03-27T15:03:00Z</cp:lastPrinted>
  <dcterms:modified xsi:type="dcterms:W3CDTF">2020-04-06T08:34:00Z</dcterms:modified>
  <cp:revision>28</cp:revision>
  <dc:subject/>
  <dc:title>От ________________№__________</dc:title>
</cp:coreProperties>
</file>