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-42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1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>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едоставлении разрешения на условн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решенный вид  использова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с кадастровым номером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6:09:040102:501, расположенного по адресу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славская область, Некрасовский район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.п. Бурмакино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мотрев ходатайство Комитета по управлению муниципальным имуществом Администрации Некрасовского МР, адрес: Ярославская область, Некрасовский район, р.п. Некрасовское, ул. Набережная, дом 36, о предоставлении разрешения на условно разрешенный вид использования  земельного участка, в соответствие с 131-ФЗ «Об общих принципах организации местного самоуправления в Российской Федерации»,  ст. 30,36,37,39 Градостроительного Кодекса РФ, ст. 12 Правил землепользования и застройки сельского поселения Бурмакино, протоколом публичных слушаний от 17.02.2021 года, заключением по протоколу публичных слушаний от 17.02.2021  года, Администрация Некрас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864"/>
        <w:jc w:val="both"/>
        <w:rPr>
          <w:szCs w:val="28"/>
        </w:rPr>
      </w:pPr>
      <w:r>
        <w:rPr>
          <w:szCs w:val="28"/>
        </w:rPr>
        <w:t xml:space="preserve">1. Предоставить разрешение на условно разрешенный вид использования земельного участка площадью 2160 кв.м. с кадастровым номером 76:09:040102:501,  расположенного по адресу: Ярославская область, Некрасовский район, р.п. Бурмакино -  «бытовое обслуживание», категория земель - земли населенных пунктов.  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ind w:firstLine="864"/>
        <w:jc w:val="both"/>
        <w:rPr/>
      </w:pPr>
      <w:r>
        <w:rPr>
          <w:szCs w:val="28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20"/>
          <w:tab w:val="left" w:pos="1134" w:leader="none"/>
          <w:tab w:val="left" w:pos="1701" w:leader="none"/>
        </w:tabs>
        <w:ind w:firstLine="864"/>
        <w:jc w:val="both"/>
        <w:rPr>
          <w:szCs w:val="28"/>
        </w:rPr>
      </w:pPr>
      <w:r>
        <w:rPr>
          <w:szCs w:val="28"/>
        </w:rPr>
        <w:t xml:space="preserve">3.  Контроль за исполнением постановления возложить на первого заместителя Главы Администрации Некрасовского муниципального района Манафову О.А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firstLine="864"/>
        <w:jc w:val="both"/>
        <w:rPr/>
      </w:pPr>
      <w:r>
        <w:rPr>
          <w:sz w:val="28"/>
          <w:szCs w:val="28"/>
        </w:rPr>
        <w:t>4.      Постановление вступает в силу с момента его подписания.</w:t>
      </w:r>
    </w:p>
    <w:p>
      <w:pPr>
        <w:pStyle w:val="Normal"/>
        <w:ind w:firstLine="8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Глава    муниципального  района                                           А.Н. Коротаев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 Некрас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О.А. Манаф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м имуществ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К.Э. Лог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района                                                                                   Ю.Е. Будилко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Исполнитель -3 экз 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right="-1" w:hanging="0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2"/>
          <w:szCs w:val="22"/>
        </w:rPr>
        <w:t>Смирнова А.С.</w:t>
      </w:r>
    </w:p>
    <w:p>
      <w:pPr>
        <w:pStyle w:val="TextBodyIndent"/>
        <w:ind w:left="-180"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06:00Z</dcterms:created>
  <dc:creator>gavrilova</dc:creator>
  <dc:description/>
  <cp:keywords/>
  <dc:language>en-US</dc:language>
  <cp:lastModifiedBy>111</cp:lastModifiedBy>
  <cp:lastPrinted>2021-03-25T15:50:00Z</cp:lastPrinted>
  <dcterms:modified xsi:type="dcterms:W3CDTF">2021-03-26T11:06:00Z</dcterms:modified>
  <cp:revision>2</cp:revision>
  <dc:subject/>
  <dc:title>От ________________№__________</dc:title>
</cp:coreProperties>
</file>