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12.01.2018 года   № 0026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 № 000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увеличения поступлений доходов в бюджет  муниципального  района  от арендной платы 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нормативно правовыми  актами, принятыми Правительством Ярославской области от 24 ноября  2011 г. «О внесении изменений в постановление Администрации Ярославской области от 12.10.2001г. №145», Федеральным законом от 05 декабря 2017 года № 362-ФЗ «О федеральном бюджете на 2018 год и на плановый период 2019 и 2020 годов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17 года – 1,04) 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 К=1   для территории рабочих поселков — р.п. Некрасовское, р.п. Красный Профинтерн, р.п. Бурмакино — 1 772 руб. 74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  К=0,8 для территории сёл  — 1 418 руб. 19 коп. с 1 кв. м. в год;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она № 3  К=0,65 для сельской местности — 1 152 руб. 28 коп. с 1 кв.м. в год ».  </w:t>
      </w:r>
    </w:p>
    <w:p>
      <w:pPr>
        <w:pStyle w:val="Normal"/>
        <w:ind w:left="11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 по управлению муниципальным имуществом  Администрации Некрасовского муниципального района  привести действующие договора аренды на нежилые помещения  в  соответствии с данным  постановление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данного постановления возложить на первого   </w:t>
      </w:r>
      <w:r>
        <w:rPr>
          <w:rFonts w:cs="Tahoma" w:ascii="Times New Roman" w:hAnsi="Times New Roman"/>
          <w:sz w:val="28"/>
          <w:lang w:bidi="zxx"/>
        </w:rPr>
        <w:t>заместителя главы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о дня опубликования и применяется к правоотношениям, возникшим с 01.01.2018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А.Н. Коротае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1</dc:creator>
  <dc:description/>
  <cp:keywords/>
  <dc:language>en-US</dc:language>
  <cp:lastModifiedBy>апони</cp:lastModifiedBy>
  <cp:lastPrinted>2017-01-13T10:03:00Z</cp:lastPrinted>
  <dcterms:modified xsi:type="dcterms:W3CDTF">2018-01-16T06:12:00Z</dcterms:modified>
  <cp:revision>55</cp:revision>
  <dc:subject/>
  <dc:title>Р  О  С  С  И  Й  С  К  А   Я              Ф  Е  Д Е  Р  А  Ц  И  Я</dc:title>
</cp:coreProperties>
</file>