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jc w:val="center"/>
        <w:rPr>
          <w:sz w:val="32"/>
          <w:szCs w:val="32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jc w:val="center"/>
        <w:rPr>
          <w:sz w:val="32"/>
          <w:szCs w:val="32"/>
        </w:rPr>
      </w:pPr>
      <w:r>
        <w:rPr>
          <w:sz w:val="32"/>
          <w:szCs w:val="32"/>
        </w:rPr>
        <w:t>ЯРОСЛАВСКАЯ   ОБЛАСТЬ</w:t>
      </w:r>
    </w:p>
    <w:p>
      <w:pPr>
        <w:pStyle w:val="Heading5"/>
        <w:ind w:left="-1134" w:right="-238" w:hanging="0"/>
        <w:jc w:val="center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>АДМИНИСТРАЦИЯ  НЕКРАСОВСКОГО МУНИЦИПАЛЬНОГО РАЙОНА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48"/>
          <w:szCs w:val="48"/>
        </w:rPr>
        <w:t>ПОСТАНОВЛЕНИЕ</w:t>
      </w:r>
    </w:p>
    <w:p>
      <w:pPr>
        <w:pStyle w:val="Heading1"/>
        <w:rPr/>
      </w:pPr>
      <w:r>
        <w:rPr/>
        <w:t>от 11.01.2018 № 24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Об установлении коэффициентов функционального </w:t>
      </w:r>
    </w:p>
    <w:p>
      <w:pPr>
        <w:pStyle w:val="Heading1"/>
        <w:rPr/>
      </w:pPr>
      <w:r>
        <w:rPr/>
        <w:t xml:space="preserve">использования земельных участков на территории </w:t>
      </w:r>
    </w:p>
    <w:p>
      <w:pPr>
        <w:pStyle w:val="Heading1"/>
        <w:rPr/>
      </w:pPr>
      <w:r>
        <w:rPr/>
        <w:t>Некрасовского муниципального района в 2018 году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8931" w:leader="none"/>
          <w:tab w:val="left" w:pos="9214" w:leader="none"/>
        </w:tabs>
        <w:ind w:right="187" w:hanging="0"/>
        <w:rPr/>
      </w:pPr>
      <w:r>
        <w:rPr/>
        <w:t xml:space="preserve">          </w:t>
      </w:r>
      <w:r>
        <w:rPr/>
        <w:t xml:space="preserve">На основании п. 2 ст. 3.3 Федерального закона от 25.10.2001 года                    № 137-ФЗ «О введении в действие Земельного кодекса Российской Федерации», постановления Правительства Ярославской области от 24.12.2008г. № 710-п «Об утверждении Положения о порядке определения размера арендной платы, условиях и сроках её внесения за использование земельных участков, находящихся в собственности Ярославской области, и земельных участков, государственная собственность на которые не разграничена, в Ярославской области», </w:t>
      </w:r>
      <w:r>
        <w:rPr>
          <w:szCs w:val="28"/>
        </w:rPr>
        <w:t xml:space="preserve">ст. 1 </w:t>
      </w:r>
      <w:bookmarkStart w:id="0" w:name="_GoBack"/>
      <w:bookmarkEnd w:id="0"/>
      <w:r>
        <w:rPr>
          <w:szCs w:val="28"/>
        </w:rPr>
        <w:t>Федерального закона от 05.12.2017 года № 362-ФЗ «О федеральном бюджете на 2018 год и на плановый период 2019 и 2020 годов», Администрация Некрас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20"/>
          <w:tab w:val="left" w:pos="8931" w:leader="none"/>
        </w:tabs>
        <w:ind w:right="328" w:hanging="0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20"/>
          <w:tab w:val="left" w:pos="8931" w:leader="none"/>
        </w:tabs>
        <w:ind w:right="328" w:hanging="0"/>
        <w:rPr/>
      </w:pPr>
      <w:r>
        <w:rPr/>
        <w:t>1. Проиндексировать коэффициенты функционального использования в отношении земельных участков, государственная собственность на которые не разграничена, и земельных участков, находящихся в муниципальной собственности, действующие на территории Некрасовского муниципального района в 2018 году на 4,0 процента, в соответствии с уровнем инфляции, утвержденным федеральным бюджетом на 2018 год (Приложение № 1).</w:t>
      </w:r>
    </w:p>
    <w:p>
      <w:pPr>
        <w:pStyle w:val="31"/>
        <w:rPr/>
      </w:pPr>
      <w:r>
        <w:rPr/>
        <w:t>2. Контроль за  исполнением  постановления  возложить на первого заместителя Главы Некрасовского муниципального района Манафову О.А.</w:t>
      </w:r>
    </w:p>
    <w:p>
      <w:pPr>
        <w:pStyle w:val="31"/>
        <w:rPr/>
      </w:pPr>
      <w:r>
        <w:rPr/>
        <w:t xml:space="preserve">3. Настоящее постановление вступает в силу с момента его официального опубликования и распространяется на правоотношения,  возникшие с 01 января 2018 года.     </w: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tabs>
          <w:tab w:val="clear" w:pos="720"/>
          <w:tab w:val="left" w:pos="9356" w:leader="none"/>
        </w:tabs>
        <w:rPr/>
      </w:pPr>
      <w:r>
        <w:rPr/>
        <w:t xml:space="preserve"> </w:t>
      </w:r>
      <w:r>
        <w:rPr/>
        <w:t>Глава  муниципального  района                                                  А.Н. Коротаев</w:t>
      </w:r>
    </w:p>
    <w:p>
      <w:pPr>
        <w:pStyle w:val="Heading2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1  </w:t>
      </w:r>
    </w:p>
    <w:p>
      <w:pPr>
        <w:pStyle w:val="Heading4"/>
        <w:rPr/>
      </w:pPr>
      <w:r>
        <w:rPr/>
        <w:t xml:space="preserve">                                                                               </w:t>
      </w:r>
      <w:r>
        <w:rPr/>
        <w:t>к постановлению администрации</w:t>
      </w:r>
    </w:p>
    <w:p>
      <w:pPr>
        <w:pStyle w:val="Heading2"/>
        <w:jc w:val="center"/>
        <w:rPr/>
      </w:pPr>
      <w:r>
        <w:rPr/>
        <w:t xml:space="preserve">                                                    </w:t>
      </w:r>
      <w:r>
        <w:rPr/>
        <w:t>Некрасовского МР</w:t>
      </w:r>
    </w:p>
    <w:p>
      <w:pPr>
        <w:pStyle w:val="Heading1"/>
        <w:rPr/>
      </w:pPr>
      <w:r>
        <w:rPr/>
        <w:t xml:space="preserve">                                                                                 </w:t>
      </w:r>
      <w:r>
        <w:rPr/>
        <w:t xml:space="preserve">от  _____________ № _________ </w:t>
      </w:r>
    </w:p>
    <w:p>
      <w:pPr>
        <w:pStyle w:val="Heading2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оэффициенты функционального использования в 2018 году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744"/>
        <w:gridCol w:w="242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rPr/>
            </w:pPr>
            <w:r>
              <w:rPr>
                <w:szCs w:val="28"/>
                <w:lang w:val="ru-RU" w:eastAsia="ru-RU"/>
              </w:rPr>
              <w:t>Перечень видов функционального использ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емельных участков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эффициен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ункциональног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пользования,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мельные участки для размещения домовиндивидуальной жилой застройк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378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мельные участки под индивидуальными гаражам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702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мельные участки под ремонтными мастерскими, объектами техобслуживания и ремонта транспортных средств, под автомойкам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810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мельные участки под объектами розничной торговли, рынками, АЗС, временными сооружениями мелкорозничной торговли, объектами нестационарной торговой сети (торговыми павильонами,  палатками, киосками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702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мельные участки под парикмахерскими, пунктами проката, объектами по оказанию платных услуг населению, объектами по оказанию ритуальных услуг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162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мельные участки под столовыми при предприятиях и учреждениях, предприятиями поставки продукции общественного питани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432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мельные участки под образовательными учреждениями, объектами здравоохранения, ветеринарными лечебницами и станциями по борьбе с болезнями животных, объектами предоставления социальных услуг, спортивными клубами, музеями, библиотеками, религиозными организациями, объектами, признанными по решению суда банкротами до завершения процедуры банкротств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405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8. 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мельные участки под аптеками, фармацевтическими  предприятиям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8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мельные участки под  электростанциями,  обслуживающими сооружениями и объектами энергосистем, объектами переработки, предприятиями пассажирского общественного транспорт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20"/>
              <w:rPr>
                <w:sz w:val="28"/>
              </w:rPr>
            </w:pPr>
            <w:r>
              <w:rPr>
                <w:sz w:val="28"/>
              </w:rPr>
              <w:t>2,026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мельные участки под объектами утилизации и захоронения отходов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35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мельные участки, предоставленные для индивидуального жилищного строительств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40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Земельные участки, предоставленные для  строительства малоэтажных и многоэтажных ж/домов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40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мельные участки  объектов коммунального х-в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729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мельные участки,  предоставленные для гаражного строительства, строительства платных автостоянок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053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мельные участки под объектами сотовой связи, электросвязи и радиосвяз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1,649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мельные участки под специализированными овощехранилищам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053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емельные участки, предоставленные для строительства объектов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оме перечисленных в п. 11,12,1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351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мельные участки для комплексного освоения в целях жилищного строительств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621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мельные участки, предоставленные для проведения проектно-изыскательских работ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053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мельные участки особо охраняемых территорий и объектов, земельные участки  домов отдыха, пансионатов, санаториев, турбаз, спортивных и оздоровительных лагерей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945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мельные участки под административными и офисными  зданиям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810</w:t>
            </w:r>
          </w:p>
        </w:tc>
      </w:tr>
      <w:tr>
        <w:trPr>
          <w:trHeight w:val="77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мельные участки, предоставленные для лечебно-оздоровительных и рекреационных целей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810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мельные участки под производственными зданиями, строениями, сооружениями промышленности, объектами социальной сферы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891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Земельные участки для ведения личного подсобного хозяйства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Земельные участки для ведения садоводства и огородничеств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40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20"/>
              <w:rPr>
                <w:sz w:val="28"/>
              </w:rPr>
            </w:pPr>
            <w:r>
              <w:rPr>
                <w:sz w:val="28"/>
              </w:rPr>
              <w:t>4,053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емли промышленности и иного спецназначения: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 наземными и надземными линейными объектами (теплотрассы, газопроводы, нефтепроводы, системы связи,  линии электропередач, полоса отвода железных дорог, очистные сооружения)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ля производственной деятельности,  а также деятельности, связанной с нарушением верхнего плодородного слоя (карьеры, торфоразработки, разработки песчаных месторождений);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026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5,129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мли сельскохозяйственного назначения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ля сельскохозяйственного производства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 объектами сельскохозяйственного назначения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ля производственной деятельности, а также деятельности, связанной с нарушением верхнего плодородного слоя (карьеры, торфоразработки, разработки песчаных месторождений)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810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20"/>
              <w:rPr>
                <w:sz w:val="28"/>
              </w:rPr>
            </w:pPr>
            <w:r>
              <w:rPr>
                <w:sz w:val="28"/>
              </w:rPr>
              <w:t>135,129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ля прочих видов разрешенного использовани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0269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</w:rPr>
  </w:style>
  <w:style w:type="character" w:styleId="1">
    <w:name w:val="Заголовок 1 Знак"/>
    <w:basedOn w:val="Style9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329" w:hanging="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Название объекта"/>
    <w:basedOn w:val="Normal"/>
    <w:next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6:08:00Z</dcterms:created>
  <dc:creator>User</dc:creator>
  <dc:description/>
  <cp:keywords/>
  <dc:language>en-US</dc:language>
  <cp:lastModifiedBy>borodulinakumi</cp:lastModifiedBy>
  <cp:lastPrinted>2018-01-10T11:26:00Z</cp:lastPrinted>
  <dcterms:modified xsi:type="dcterms:W3CDTF">2018-01-16T05:20:00Z</dcterms:modified>
  <cp:revision>7</cp:revision>
  <dc:subject/>
  <dc:title>О ставках   арендной  платы на</dc:title>
</cp:coreProperties>
</file>