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6.12.2017г. № 2375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Об утверждении плана проведения проверок</w:t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физических лиц Комитетом по</w:t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 xml:space="preserve">управлению муниципальным имуществом 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Некрасовского МР на 2018 год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Ярославской области от 18.02.2015г. № 150-п «О порядке осуществления муниципального земельного контроля на территории Ярославской области», Администрация Некрасовского муниципального района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ind w:left="-28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проверок физических лиц Комитетом по управлению муниципальным имуществом Администрации Некрасовского муниципального района на 2018 год (Приложение №1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обеспечить размещение настоящего постановления  (с Приложением №1) на официальном сайте Администрации Некрасовского муниципального района.   </w:t>
      </w:r>
    </w:p>
    <w:p>
      <w:pPr>
        <w:pStyle w:val="Style17"/>
        <w:numPr>
          <w:ilvl w:val="0"/>
          <w:numId w:val="0"/>
        </w:numPr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Контроль за исполнением постановления возложить на первого заместителя Главы Некрасовского муниципального района Манафову О.А.</w:t>
      </w:r>
    </w:p>
    <w:p>
      <w:pPr>
        <w:pStyle w:val="Style17"/>
        <w:numPr>
          <w:ilvl w:val="0"/>
          <w:numId w:val="0"/>
        </w:numPr>
        <w:spacing w:before="0" w:after="0"/>
        <w:ind w:left="-284" w:hanging="0"/>
        <w:rPr/>
      </w:pPr>
      <w:r>
        <w:rPr>
          <w:color w:val="000000"/>
          <w:sz w:val="28"/>
          <w:szCs w:val="28"/>
        </w:rPr>
        <w:tab/>
        <w:t>4.     Постановление вступает в силу с момента его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</w:t>
        <w:tab/>
        <w:tab/>
        <w:t xml:space="preserve">  А.Н. Коротаев</w:t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3:00Z</dcterms:created>
  <dc:creator>Любовь Трофимовна</dc:creator>
  <dc:description/>
  <dc:language>en-US</dc:language>
  <cp:lastModifiedBy>olga nazarova</cp:lastModifiedBy>
  <cp:lastPrinted>2017-12-20T10:45:00Z</cp:lastPrinted>
  <dcterms:modified xsi:type="dcterms:W3CDTF">2017-12-29T07:33:00Z</dcterms:modified>
  <cp:revision>2</cp:revision>
  <dc:subject/>
  <dc:title/>
</cp:coreProperties>
</file>