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1"/>
        <w:rPr/>
      </w:pPr>
      <w:r>
        <w:rPr/>
        <w:t>от 11.01.2018 года № 23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формы тип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ы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45" w:hanging="0"/>
        <w:rPr/>
      </w:pPr>
      <w:r>
        <w:rPr/>
        <w:t xml:space="preserve">          </w:t>
      </w:r>
      <w:r>
        <w:rPr/>
        <w:t xml:space="preserve">На основании п. 2 ст. 3.3 Федерального закона от 25.10.2001 года № 137-ФЗ «О введении в действие Земельного кодекса Российской Федерации», п. 2 ст. 11 Земельного кодекса РФ, 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Федерального закона от 13.07.2015г. № 218-ФЗ «О государственной регистрации недвижимости», Администрация Некрасовского муниципального района </w:t>
      </w:r>
    </w:p>
    <w:p>
      <w:pPr>
        <w:pStyle w:val="Heading2"/>
        <w:tabs>
          <w:tab w:val="clear" w:pos="720"/>
          <w:tab w:val="left" w:pos="8931" w:leader="none"/>
        </w:tabs>
        <w:ind w:right="45" w:hanging="0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45" w:hanging="0"/>
        <w:rPr/>
      </w:pPr>
      <w:r>
        <w:rPr/>
        <w:t>ПОСТАНОВЛЯЕТ: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45" w:hanging="0"/>
        <w:rPr>
          <w:szCs w:val="28"/>
        </w:rPr>
      </w:pPr>
      <w:r>
        <w:rPr/>
        <w:t xml:space="preserve">          </w:t>
      </w:r>
      <w:r>
        <w:rPr/>
        <w:t>1. </w:t>
      </w:r>
      <w:r>
        <w:rPr>
          <w:szCs w:val="28"/>
        </w:rPr>
        <w:t>Утвердить форму типового договора аренды земельного участка согласно приложению.</w:t>
      </w:r>
    </w:p>
    <w:p>
      <w:pPr>
        <w:pStyle w:val="32"/>
        <w:ind w:right="45" w:hanging="0"/>
        <w:rPr/>
      </w:pPr>
      <w:r>
        <w:rPr/>
        <w:t xml:space="preserve">          </w:t>
      </w:r>
      <w:r>
        <w:rPr/>
        <w:t>2. Постановление Администрации Некрасовского муниципального района от 30.01.2017 года № 0039 «</w:t>
      </w:r>
      <w:r>
        <w:rPr>
          <w:szCs w:val="28"/>
        </w:rPr>
        <w:t xml:space="preserve">Об утверждении формы типового договора аренды земельного участка на 2017 год» </w:t>
      </w:r>
      <w:r>
        <w:rPr/>
        <w:t>признать утратившим силу.</w:t>
      </w:r>
    </w:p>
    <w:p>
      <w:pPr>
        <w:pStyle w:val="32"/>
        <w:ind w:right="45" w:hanging="0"/>
        <w:rPr/>
      </w:pPr>
      <w:r>
        <w:rPr/>
        <w:tab/>
        <w:t>3. Контроль за  исполнением  постановления  возложить на первого заместителя Главы Некрасовского муниципального района Манафову О.А.</w:t>
      </w:r>
    </w:p>
    <w:p>
      <w:pPr>
        <w:pStyle w:val="Heading1"/>
        <w:ind w:firstLine="720"/>
        <w:jc w:val="both"/>
        <w:rPr/>
      </w:pPr>
      <w:r>
        <w:rPr/>
        <w:t xml:space="preserve">4. Настоящее постановление вступает в силу с момента его официального опубликования и распространяется на правоотношения,  возникшие с 01 января 2018 года.    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Heading2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Heading2"/>
        <w:ind w:right="45" w:hanging="0"/>
        <w:rPr/>
      </w:pPr>
      <w:r>
        <w:rPr/>
        <w:t xml:space="preserve"> </w:t>
      </w:r>
      <w:r>
        <w:rPr/>
        <w:t>Глава  муниципального  района                                                   А.Н. Коротаев</w:t>
      </w:r>
    </w:p>
    <w:p>
      <w:pPr>
        <w:pStyle w:val="Heading2"/>
        <w:ind w:right="45" w:hanging="0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Некрасовского МР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от 11.01.2018 года № 23</w:t>
      </w:r>
    </w:p>
    <w:p>
      <w:pPr>
        <w:pStyle w:val="Normal"/>
        <w:tabs>
          <w:tab w:val="clear" w:pos="720"/>
          <w:tab w:val="left" w:pos="61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Форма типового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Некрасовское                                                                                          “__”________ 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красовский  муниципальный  район Ярославской области  в  лице Комитета  по  управлению муниципальным  имуществом администрации муниципального  района, в лице  председателя комитета _______________________________,  действующего на  основании  Положения зарегистрированного администрацией Некрасовского муниципального района от 20.02.2006 года № 128,   именуемый  в   дальнейшем  “ Арендодатель”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одной  сторон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Ф.И.О. и паспортные данные физического лица или наименование, адрес, реквизиты юридического лица),  именуем__   в дальнейшем  “ Арендатор”,  с другой  сторон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о статьей 39.8 Земельного Кодекса Российской Федераци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_________________________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: 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ид функционального использования: ________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______, исчисляется с момента, установленного в п.2.2 настоящего Догово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2. Передача земельного участка, указанного в п. 1.1. Договора, производится по акту приема-передачи, который подписывается Арендодателем и Арендатором не позднее 15 дней с момента подписания данного Договора аренды и является его неотъемлемой частью (Приложение № 1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3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>
          <w:sz w:val="24"/>
          <w:szCs w:val="24"/>
        </w:rPr>
        <w:t>1.4. На участке имеются (здания, строения, сооружения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5. Существующие ограничения (обременения) прав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.</w:t>
      </w:r>
    </w:p>
    <w:p>
      <w:pPr>
        <w:pStyle w:val="32"/>
        <w:ind w:right="0" w:hanging="0"/>
        <w:rPr/>
      </w:pPr>
      <w:r>
        <w:rPr>
          <w:sz w:val="24"/>
          <w:szCs w:val="24"/>
        </w:rPr>
        <w:t>2.1. Договор вступает в силу с даты его государственной регистрации органом, осуществляющим государственную регистрацию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рок аренды земельного участка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___________________ года  по  ___________________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его 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</w:t>
      </w:r>
    </w:p>
    <w:p>
      <w:pPr>
        <w:pStyle w:val="32"/>
        <w:ind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земельного участка  и  других  негативных (вредных) воздействий, возникших 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о досрочном  расторжении  Договора  с письменным уведомлением Арендато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1.4. Требовать досрочного   расторжения  Договора в случаях, когда Арендатор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ущественно ухудшает имущест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1. Передать  Арендатору  земельный  участок, указанный  в  п.1.1.  в  соответствии   с  условиями  настоящего    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условиям настоящего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3.1. Самостоятельно хозяйствовать  на  арендуемом земельном  участке  в  соответствии  с видом функционального использования  участка, установленным пунктом 1.1. Догово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я имуще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3.3. Передать арендованный  земельный  участок  в  субаренду  в  пределах  срока  договора  аренды земельного участка с письменного согласия Арендодателя. На арендаторов распространяются все права арендаторов земельных участков, предусмотренные Земельным Кодексом Российской Федерации.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3.4.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 В указанных случаях 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4.  Арендатор обязан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3. Не  нарушать  права  других  собственников, землепользователей, землевладельце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,  территории.</w:t>
      </w:r>
    </w:p>
    <w:p>
      <w:pPr>
        <w:pStyle w:val="32"/>
        <w:tabs>
          <w:tab w:val="clear" w:pos="720"/>
          <w:tab w:val="left" w:pos="709" w:leader="none"/>
        </w:tabs>
        <w:ind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ind w:right="4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4.5. В случае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    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6. Направить  Арендодателю  в  течение  10  календарных  дней  письменное  уведомление с  приложением  копий  учредительных  и  других  документов  в  случаях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а) изменения  местонахождения, почтового  адреса, банковских  реквизитов;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б) изменения  данных  регистрации  в Инспекции  по  налогам  и  сборам  по  месту  постановки  на  учет;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в) при  внесении  изменений  в  учредительные  документы;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г) в  других  случаях,  установленных  действующим  законодательством  РФ. </w:t>
      </w:r>
    </w:p>
    <w:p>
      <w:pPr>
        <w:pStyle w:val="32"/>
        <w:tabs>
          <w:tab w:val="clear" w:pos="720"/>
          <w:tab w:val="left" w:pos="709" w:leader="none"/>
          <w:tab w:val="left" w:pos="9498" w:leader="none"/>
        </w:tabs>
        <w:ind w:right="45" w:hanging="0"/>
        <w:rPr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с момента возврата Арендодателю земельного участка.</w:t>
      </w:r>
    </w:p>
    <w:p>
      <w:pPr>
        <w:pStyle w:val="2"/>
        <w:tabs>
          <w:tab w:val="clear" w:pos="720"/>
          <w:tab w:val="left" w:pos="709" w:leader="none"/>
        </w:tabs>
        <w:ind w:right="45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соблюдать  при использовании  земельного  участка  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"/>
        <w:tabs>
          <w:tab w:val="clear" w:pos="720"/>
          <w:tab w:val="left" w:pos="709" w:leader="none"/>
        </w:tabs>
        <w:ind w:right="45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10. Освободить арендуемый земельный участок, в связи с его изъятием для государственных и муниципальных нужд  или  реквизиции по основаниям и в порядке, предусмотренным действующим земельным законодательством РФ в установленный  уведомлением  Арендодателя  срок.</w:t>
      </w:r>
    </w:p>
    <w:p>
      <w:pPr>
        <w:pStyle w:val="2"/>
        <w:ind w:right="45" w:hanging="0"/>
        <w:rPr>
          <w:b/>
          <w:b/>
          <w:i/>
          <w:i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3</w:t>
      </w:r>
      <w:r>
        <w:rPr>
          <w:sz w:val="24"/>
        </w:rPr>
        <w:t>.4.11. Возмещать Арендодателю, смежным  землепользователям  убытки в  полном  объеме  в  связи  с  ухудшением  качества  земель  и  причинением вреда окружающей среде в  результате  своей  хозяйственной  деятельности.</w:t>
      </w:r>
    </w:p>
    <w:p>
      <w:pPr>
        <w:pStyle w:val="32"/>
        <w:ind w:right="45" w:hanging="0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 произвести государственную регистрацию  настоящего договора аренды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 и условия внесения арендной платы.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 xml:space="preserve">4.1. Пользование земельным участком является платным. За аренду  земельного  участка, указанного  в  п.1.1 Договора  начисляется арендная  плата согласно расчету арендной платы, являющегося неотъемлемой  частью  настоящего  Договора (Приложение № 3).  </w:t>
      </w:r>
    </w:p>
    <w:p>
      <w:pPr>
        <w:pStyle w:val="32"/>
        <w:ind w:right="4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Арендатор  перечисляет Арендодателю арендную плату на  расчетный счет № 40101810700000010010 Управления Федерального казначейства по Ярославской области (КУМИ) в Отделение Ярославль г. Ярославль,  БИК  047888001,  ИНН  7621003399, ОКТМО 78626___,  </w:t>
      </w:r>
    </w:p>
    <w:p>
      <w:pPr>
        <w:pStyle w:val="32"/>
        <w:ind w:right="45" w:hanging="0"/>
        <w:rPr/>
      </w:pPr>
      <w:r>
        <w:rPr>
          <w:sz w:val="24"/>
        </w:rPr>
        <w:t xml:space="preserve">код бюджетной классификации 8011110501305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.  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 xml:space="preserve">4.2. Начисление арендной платы производится с начала срока, указанного в пункте  2.2. Договора.   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>4.3. Коэффициенты функционального использования ежегодно индексируются в соответствии с размером уровня инфляции, установленного в федеральном бюджете на очередной финансовый год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4.4.  Арендная плата за использование земельных участков оплачивается: 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 и использующими земельные участки для строительства (за исключением  жилищного строительства), ежемесячно, до 10 числа месяца, следующего за отчетным, за исключением случаев, указанных в абзацах третьем и четвертом пункта 4.4 раздела 4 Договора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и лицами, физическими лицами, являющимися индивидуальными предпринимателями,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квартально, равными платежами с перечислением сумм не позднее 10 числа последнего месяца текущего квартала включительно;        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- физическими  лицами, не являющимися индивидуальными предпринимателями, 1 раз в  год, до 10  ноября отчетного года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латеж производится Арендатором по 10 число следующего месяца (квартала) после даты вступления Договора в силу с начала срока действия Договора, указанного в п. 2.2 раздела 2 настоящего Договора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В платежном  документе  указывается  номер  Договора  аренды, период, за  который производится  оплата  и  сумма  арендной  платы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4.5. Размер ежегодной арендной платы может быть пересмотрен Арендодателем в одностороннем порядке в связи с изменением кадастровой стоимости земельного участка, переводом земельного участка из одной категории в другую или изменением вида разрешенного использования земельного участка, изменением нормативных правовых актов Российской Федерации, Ярославской области и органов местного самоуправления, не чаще 1 раза в год.</w:t>
      </w:r>
    </w:p>
    <w:p>
      <w:pPr>
        <w:pStyle w:val="32"/>
        <w:ind w:right="45" w:hanging="0"/>
        <w:rPr>
          <w:sz w:val="24"/>
        </w:rPr>
      </w:pPr>
      <w:r>
        <w:rPr>
          <w:sz w:val="24"/>
        </w:rPr>
        <w:t xml:space="preserve">4.6. Арендодатель письменно уведомляет Арендатора об изменении арендной платы. Направляемое уведомление является неотъемлемой частью настоящего Договора.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4.7. Не использование  участка  Арендатором  не  может  служить  основанием  невнесения  арендной  платы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4.8. Арендодатель и Арендатор имеют иные права и несут иные обязанности, установленные действующим законодательством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рочное расторжение договора.</w:t>
      </w:r>
    </w:p>
    <w:p>
      <w:pPr>
        <w:pStyle w:val="Normal"/>
        <w:ind w:right="45" w:hanging="0"/>
        <w:jc w:val="both"/>
        <w:rPr>
          <w:bCs/>
          <w:sz w:val="24"/>
        </w:rPr>
      </w:pP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ind w:right="45" w:hanging="0"/>
        <w:jc w:val="both"/>
        <w:rPr>
          <w:bCs/>
          <w:sz w:val="24"/>
        </w:rPr>
      </w:pP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Досрочное расторжение Договора по требованию Арендодателя осуществляется судом в случаях, когда Арендатор: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щественно ухудшает имущество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если Арендатор использует земельный участок с нарушением требований законодательства Российской Федерации, в том числе,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рекультивации земель, обязательных мероприятий по улучшению земель и охране почв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5.4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</w:t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5.5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 Ответственность Сторон. Рассмотрение и урегулирование споров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6.1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>6.2. В случае невыполнения пунктов 3.4.1.- 3.4.4., 3.4.8.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 Федерации.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.</w:t>
      </w:r>
    </w:p>
    <w:p>
      <w:pPr>
        <w:pStyle w:val="32"/>
        <w:ind w:right="45" w:hanging="0"/>
        <w:rPr/>
      </w:pPr>
      <w:r>
        <w:rPr>
          <w:sz w:val="24"/>
        </w:rPr>
        <w:t xml:space="preserve">7.1. Настоящий Договор составлен в 3-х экземплярах, имеющих  одинаковую  юридическую  силу. Один экземпляр передается АРЕНДОДАТЕЛЮ,  один – АРЕНДАТОРУ, один -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.</w:t>
      </w:r>
    </w:p>
    <w:p>
      <w:pPr>
        <w:pStyle w:val="32"/>
        <w:ind w:right="45" w:hanging="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8. Реквизиты и подписи Сторон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Комитет  по  управлению муниципальным  имуществом  администрация  Некрасовского   муниципального района, 152260, Ярославская  область,  п. Некрасовское, ул.  Набережная,  д. 36; ИНН  7621003399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УМИ_______________ Ф.И.О.                                  МП</w:t>
      </w:r>
    </w:p>
    <w:p>
      <w:pPr>
        <w:pStyle w:val="Normal"/>
        <w:pBdr>
          <w:bottom w:val="single" w:sz="12" w:space="1" w:color="000000"/>
        </w:pBdr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и паспортные данные физического лица или наименование, адрес, реквизиты юридического лица),     __________________   подпись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договору  аренды  № ___ от___ 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  - передачи   земельного  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 Некрас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,  нижеподписавш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АРЕНДОДАТЕЛЯ:  Председатель  КУМИ                                 __________________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АРЕНДАТОРА:                                                                             __________________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предоставляемый  в  аренду  земельный  участок  площадью _____ кв. м., с кадастровым номером ____________________,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положение: ____________________________________________________________</w:t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  <w:t>находится  в  состоянии, пригодном   к  использованию  по  целевому  назначению  в  соответствии с  условием  договора  аренды   земельного  участка  от ________№ ______.</w:t>
      </w:r>
    </w:p>
    <w:p>
      <w:pPr>
        <w:pStyle w:val="32"/>
        <w:pBdr>
          <w:bottom w:val="single" w:sz="12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Претензий  по  состоянию  земельного  участка у Сторон не имеется.</w:t>
      </w:r>
    </w:p>
    <w:p>
      <w:pPr>
        <w:pStyle w:val="32"/>
        <w:pBdr>
          <w:bottom w:val="single" w:sz="12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Указанный земельный участок используется с __________20___ года.</w:t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  <w:t>Примечание: При  прекращении  договора  аренды  Арендатор  обязан  вернуть  Арендодателю  земельный  участок  в  состоянии,  пригодном  для  дальнейшего  использования.</w:t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От  АРЕНДОДАТЕЛЯ: (передал)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___________________   (Ф.И.О.)         </w:t>
      </w:r>
    </w:p>
    <w:p>
      <w:pPr>
        <w:pStyle w:val="3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П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От  АРЕНДАТОРА:  (принял)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___________________     (Ф.И.О.)                                                          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 договору  аренды  № ___ от 20__г.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iCs/>
          <w:sz w:val="24"/>
          <w:szCs w:val="24"/>
        </w:rPr>
        <w:t>РАСЧЕТ   РАЗМЕРА  АРЕНДНОЙ  ПЛАТЫ</w:t>
      </w:r>
    </w:p>
    <w:p>
      <w:pPr>
        <w:pStyle w:val="Heading2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jc w:val="lef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 земельного участк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ид функционального использования: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27" w:hanging="0"/>
        <w:rPr/>
      </w:pPr>
      <w:r>
        <w:rPr>
          <w:sz w:val="24"/>
          <w:szCs w:val="24"/>
        </w:rPr>
        <w:t xml:space="preserve">Арендная   плата  начисляется  за  период  с ______________ по  ____________ .  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  <w:t>равна _____ рублей _____ копеек.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4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625"/>
        <w:gridCol w:w="1337"/>
      </w:tblGrid>
      <w:tr>
        <w:trPr/>
        <w:tc>
          <w:tcPr>
            <w:tcW w:w="18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земельного  участк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 платежа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аст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го исполь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када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)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 арендной  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кв. м. 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__________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изических лиц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 юридических лиц)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szCs w:val="24"/>
        </w:rPr>
      </w:pPr>
      <w:r>
        <w:rPr>
          <w:szCs w:val="24"/>
        </w:rPr>
        <w:t xml:space="preserve">ИТОГО: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45" w:hanging="0"/>
        <w:rPr/>
      </w:pPr>
      <w:r>
        <w:rPr>
          <w:sz w:val="24"/>
        </w:rPr>
        <w:t>Арендная  плата  перечисляется на расчетный счет № 40101810700000010010 Управления Федерального казначейства по Ярославской области (КУМИ) в Отделение Ярославль г. Ярославль,  БИК  047888001,  ИНН  7621003399, ОКТМО 78626________,</w:t>
      </w:r>
    </w:p>
    <w:p>
      <w:pPr>
        <w:pStyle w:val="32"/>
        <w:ind w:right="45" w:hanging="0"/>
        <w:rPr/>
      </w:pPr>
      <w:r>
        <w:rPr>
          <w:sz w:val="24"/>
        </w:rPr>
        <w:t>код бюджетной классификации  8011110501305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Арендатор  в  течение  10  дней  с  момента  оплаты  обязан  представить  в КУМИ платежный  документ.</w:t>
      </w:r>
    </w:p>
    <w:p>
      <w:pPr>
        <w:pStyle w:val="32"/>
        <w:ind w:right="45" w:hanging="0"/>
        <w:rPr>
          <w:sz w:val="24"/>
        </w:rPr>
      </w:pPr>
      <w:r>
        <w:rPr>
          <w:sz w:val="24"/>
        </w:rPr>
        <w:t>В  соответствии  с  Договором   при  изменении  ставок  арендной  платы  расчет  размера   арендной  платы  подлежит  перерасчету  в  одностороннем  порядке  с  уведомлением  Арендатор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УМИ    ________________________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      </w:t>
      </w:r>
      <w:r>
        <w:rPr>
          <w:sz w:val="24"/>
          <w:szCs w:val="24"/>
        </w:rPr>
        <w:t>_______________________________  (Ф.И.О. аренда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97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6:00Z</dcterms:created>
  <dc:creator>User</dc:creator>
  <dc:description/>
  <cp:keywords/>
  <dc:language>en-US</dc:language>
  <cp:lastModifiedBy>borodulinakumi</cp:lastModifiedBy>
  <cp:lastPrinted>2018-01-10T13:46:00Z</cp:lastPrinted>
  <dcterms:modified xsi:type="dcterms:W3CDTF">2018-01-16T05:23:00Z</dcterms:modified>
  <cp:revision>8</cp:revision>
  <dc:subject/>
  <dc:title>О ставках   арендной  платы на</dc:title>
</cp:coreProperties>
</file>