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1.11.2017 года  № 2080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формы заявки на участие в аукционе, формы соглашения о задатке, проекта договора аренды земельных участков </w:t>
      </w:r>
    </w:p>
    <w:p>
      <w:pPr>
        <w:pStyle w:val="Normal"/>
        <w:ind w:left="283" w:right="24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160119:440, 76:09:160119:441, 76:09:160119:442, 76:09:160119:443, 76:09:160106:328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60119:440,  76:09:160119:441, 76:09:160119:442, 76:09:160119:443, 76:09:160106:328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5 ноября 2017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1.11.2017г. № 2080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и номерами </w:t>
      </w:r>
      <w:r>
        <w:rPr>
          <w:b/>
          <w:color w:val="000000"/>
          <w:szCs w:val="24"/>
        </w:rPr>
        <w:t>76:09:160119:440, 76:09:160119:441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>76:09:160119:442, 76:09:160119:443, 76:09:160106:328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а аренды земельных участков (размера ежегодной арендной платы), для ведения личного подсобного хозяйства, сроком на 20 лет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Некрасовское, с кадастровым  номером </w:t>
      </w:r>
      <w:r>
        <w:rPr>
          <w:b/>
          <w:szCs w:val="24"/>
        </w:rPr>
        <w:t>76:09:160119:440,</w:t>
      </w:r>
      <w:r>
        <w:rPr>
          <w:szCs w:val="24"/>
        </w:rPr>
        <w:t xml:space="preserve"> площадь земельного участка 1200 кв. м., начальная цена продажи права аренды 4340 рублей, шаг аукциона 130 рублей 20 копеек, сумма задатка 4340 рублей, ограничения и обременения права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р.п. Некрасовское, с кадастровым  номером </w:t>
      </w:r>
      <w:r>
        <w:rPr>
          <w:b/>
          <w:szCs w:val="24"/>
        </w:rPr>
        <w:t>76:09:160119:441,</w:t>
      </w:r>
      <w:r>
        <w:rPr>
          <w:szCs w:val="24"/>
        </w:rPr>
        <w:t xml:space="preserve"> площадь земельного участка 1200 кв. м., начальная цена продажи права аренды 4340 рублей, шаг аукциона 130 рублей 20 копеек, сумма задатка 4340 рублей, ограничения и обременения права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р.п. Некрасовское, ул. Весенняя, с кадастровым  номером </w:t>
      </w:r>
      <w:r>
        <w:rPr>
          <w:b/>
          <w:szCs w:val="24"/>
        </w:rPr>
        <w:t>76:09:160119:442,</w:t>
      </w:r>
      <w:r>
        <w:rPr>
          <w:szCs w:val="24"/>
        </w:rPr>
        <w:t xml:space="preserve"> площадь земельного участка 1269 кв. м., начальная цена продажи права аренды 3955 рублей, шаг аукциона 118 рублей 65 копеек, сумма задатка 3955 рублей, ограничения и обременения права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р.п. Некрасовское, ул. Весенняя, с кадастровым  номером </w:t>
      </w:r>
      <w:r>
        <w:rPr>
          <w:b/>
          <w:szCs w:val="24"/>
        </w:rPr>
        <w:t>76:09:160119:443,</w:t>
      </w:r>
      <w:r>
        <w:rPr>
          <w:szCs w:val="24"/>
        </w:rPr>
        <w:t xml:space="preserve"> площадь земельного участка 1200 кв. м., начальная цена продажи права аренды 4025 рублей, шаг аукциона 120 рублей 75 копеек, сумма задатка 4025 рублей, ограничения и обременения права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асть, Некрасовский район, р.п. Некрасовское, ул. Садовая, с кадастровым  номером </w:t>
      </w:r>
      <w:r>
        <w:rPr>
          <w:b/>
          <w:szCs w:val="24"/>
        </w:rPr>
        <w:t>76:09:160106:328,</w:t>
      </w:r>
      <w:r>
        <w:rPr>
          <w:szCs w:val="24"/>
        </w:rPr>
        <w:t xml:space="preserve"> площадь земельного участка 1200 кв. м., начальная цена продажи права аренды 4025 рублей, шаг аукциона 120 рублей 75 копеек, сумма задатка 4025 рублей, ограничения и обременения права не зарегистрированы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26 декабря 2017 года в 11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22 декабр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24 ноября 2017 года с 09:00 часов по 18 декабр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2 декабр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6 декабр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Ярославская область, Некрасовский район, </w:t>
      </w:r>
      <w:r>
        <w:rPr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Кадастровый квартал: __________________.  Категория земель: 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 Ярославской области, л/с 801010027),  ИНН 7621004226, КПП 762101001,  р/с  № 40302810177035000006 в Северном банке Сбербанка России ПАО г. Ярославль, БИК 047888670, кор/счет  30101810500000000670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1310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8:00Z</dcterms:created>
  <dc:creator>gavrilova</dc:creator>
  <dc:description/>
  <cp:keywords/>
  <dc:language>en-US</dc:language>
  <cp:lastModifiedBy>user</cp:lastModifiedBy>
  <cp:lastPrinted>2017-11-17T15:43:00Z</cp:lastPrinted>
  <dcterms:modified xsi:type="dcterms:W3CDTF">2017-11-22T13:45:00Z</dcterms:modified>
  <cp:revision>6</cp:revision>
  <dc:subject/>
  <dc:title>От ________________№__________</dc:title>
</cp:coreProperties>
</file>