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1.11.2017 года  № 207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</w:t>
      </w:r>
    </w:p>
    <w:p>
      <w:pPr>
        <w:pStyle w:val="Normal"/>
        <w:ind w:left="283" w:right="21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задатке, проекта договора аренды земельных                 участков с кадастровыми номерами 76:09:160115:270, 76:09:160115:302,76:09:092201:284,76:09:080101:321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15:270, 76:09:160115:302, 76:09:092201:284, 76:09:080101:321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 ноября 2017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ок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1.11.2017 года  № 207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 </w:t>
      </w:r>
      <w:r>
        <w:rPr>
          <w:b/>
          <w:color w:val="000000"/>
          <w:szCs w:val="24"/>
        </w:rPr>
        <w:t>76:09:160115:270,76:09:160115:302,76:09:092201:284,76:09:080101:32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: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Цветочная, с кадастровым  номером </w:t>
      </w:r>
      <w:r>
        <w:rPr>
          <w:b/>
          <w:szCs w:val="24"/>
        </w:rPr>
        <w:t>76:09:160115:270,</w:t>
      </w:r>
      <w:r>
        <w:rPr>
          <w:szCs w:val="24"/>
        </w:rPr>
        <w:t xml:space="preserve"> площадь земельного участка 1152 кв. м., начальная цена продажи права аренды 12200 рублей, шаг аукциона 366 рублей, сумма задатка 12200 рублей, ограничения и обременения права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электроснабжение – в соответствии с письмом муниципального унитарного предприятия «Энергетический ресурс» от 03.11.2017г. № 759/2:  максимальная мощность присоединяющих энергопринимающих устройств заявителя будет определена проектом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и подключения объекта капитального строительства к электросети составляет 6 месяцев со дня подачи заявки на технологическое присоединение;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предварительных технических условий для подключения объекта к электрическим сетям составляют 2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при мощности свыше 15 кВт плата – вычисляется посредством применения стандартизированных  тарифных ставок, включающих расходы на мероприятия по технологическому присоединению;</w:t>
      </w:r>
    </w:p>
    <w:p>
      <w:pPr>
        <w:pStyle w:val="TextBodyIndent"/>
        <w:jc w:val="both"/>
        <w:rPr/>
      </w:pPr>
      <w:r>
        <w:rPr>
          <w:bCs/>
          <w:szCs w:val="24"/>
        </w:rPr>
        <w:t>точка присоединения: ВЛ-0,4 № 3, основной источник питания: базовая подстанция ПС 35/10 «Некрасово», линия электропередачи: ВЛ-10кВ фидер № 10, базовая трансформаторная подстанция: ЗТП № 21 «ул. Матросова» 250 кВт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водоснабжение – в соответствии с письмом муниципального унитарного предприятия «Водоканал» от 13.11.2017 года: для водоснабжения участка запроектировать и построить продление уличного водопровода, проходящего по ул. Цветочная, закольцевав его с уличным водопроводом на ул. Опекушина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гарантированный напор не менее 2,5 атм., предельно свободная мощность не более 12,0 м3 в сутки, точки подключения частных водопроводов к муниципальному водопроводу, определить проектом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предварительных технических условий для подключения к сетям водоснабжения составляют 3 года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ата за технологическое присоединение объекта к сетям водоснабжения отсутствует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доотведение – в соответствии с письмом муниципального унитарного предприятия «Водоканал» от 13.11.2017 года: для отвода сточных вод от жилого дома запроектировать и построить канализацию с вводом в уличную муниципальную канализацию, проходящую по ул. Мир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одключение канализации произвести в существующий колодец; диаметр трубопровода определить проектом (ор.100 мм), глубину самотечной канализации определить глубиной промерзания грунта (ор. 2,0 м), разрешаемый объем сброса стоков 12,0 м3 в сутки;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отведения составляют 3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р.п. Некрасовское, ул. Цветочная, с кадастровым  номером </w:t>
      </w:r>
      <w:r>
        <w:rPr>
          <w:b/>
          <w:szCs w:val="24"/>
        </w:rPr>
        <w:t>76:09:160115:302,</w:t>
      </w:r>
      <w:r>
        <w:rPr>
          <w:szCs w:val="24"/>
        </w:rPr>
        <w:t xml:space="preserve"> площадь земельного участка 1200 кв. м., начальная цена продажи права аренды 9310 рублей, шаг аукциона 279 рублей 30 копеек, сумма задатка 9310 рублей, ограничения и обременения права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/>
      </w:pPr>
      <w:r>
        <w:rPr>
          <w:bCs/>
          <w:szCs w:val="24"/>
        </w:rPr>
        <w:t>электроснабжение – в соответствии с письмом муниципального унитарного предприятия «Энергетический ресурс» от 03.11.2017г. № 759/1:  максимальная мощность присоединяющих энергопринимающих устройств заявителя будет определена проектом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и подключения объекта капитального строительства к электросети составляет 6 месяцев со дня подачи заявки на технологическое присоединение;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предварительных технических условий для подключения объекта к электрическим сетям составляют 2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при мощности свыше 15 кВт плата – вычисляется посредством применения стандартизированных  тарифных ставок, включающих расходы на мероприятия по технологическому присоединению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точка присоединения: ВЛ-0,4 № 3, основной источник питания: базовая подстанция ПС 35/10 «Некрасово», линия электропередачи: ВЛ-10кВ фидер № 10, базовая трансформаторная подстанция: ЗТП № 21 «ул. Матросова» 250 кВт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водоснабжение – в соответствии с письмом муниципального унитарного предприятия «Водоканал» от 13.11.2017 года: для водоснабжения участка запроектировать и построить продление уличного водопровода, проходящего по ул. Цветочная, закольцевав его с уличным водопроводом на ул. Опекушина,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гарантированный напор не менее 2,5 атм., предельно свободная мощность не более 12,0 м3 в сутки, точки подключения частных водопроводов к муниципальному водопроводу, определить проектом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предварительных технических условий для подключения к сетям водоснабжения составляют 3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плата за технологическое присоединение объекта к сетям водоснабжения отсутствует, </w:t>
      </w:r>
    </w:p>
    <w:p>
      <w:pPr>
        <w:pStyle w:val="TextBodyIndent"/>
        <w:jc w:val="both"/>
        <w:rPr/>
      </w:pPr>
      <w:r>
        <w:rPr>
          <w:bCs/>
          <w:szCs w:val="24"/>
        </w:rPr>
        <w:t>водоотведение – в соответствии с письмом муниципального унитарного предприятия «Водоканал» от 13.11.2017 года: для отвода сточных вод от жилого дома запроектировать и построить канализацию с вводом в уличную муниципальную канализацию, проходящую по ул. Мира;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одключение канализации произвести в существующий колодец; диаметр трубопровода определить проектом (ор.100 мм), глубину самотечной канализации определить глубиной промерзания грунта (ор. 2,0 м), разрешаемый объем сброса стоков 12,0 м3 в сутки;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отведения составляют 3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Климовский сельский округ, д. Новые Ченцы, с кадастровым  номером </w:t>
      </w:r>
      <w:r>
        <w:rPr>
          <w:b/>
          <w:szCs w:val="24"/>
        </w:rPr>
        <w:t>76:09:092201:284,</w:t>
      </w:r>
      <w:r>
        <w:rPr>
          <w:szCs w:val="24"/>
        </w:rPr>
        <w:t xml:space="preserve"> площадь земельного участка 2500 кв. м., начальная цена продажи права аренды 13400 рублей, шаг аукциона 402 рубля, сумма задатка 13400 рублей, ограничения и обременения права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электроснабжение – в соответствии с письмом Некрасовского РЭС филиала ПАО  «МРСК Центра» - «Ярэнерго» от 16.11.2015г. № МРСК—ЯР/Р4/745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ободная мощность существующих сетей при условии подключения энергопринимающих устройств до 15кВт (от каждого заявителя) имеется, при необходимости подключения нагрузки свыше 15кВт будут проведены дополнительные технические мероприятия по реконструкции электрических сет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и подключения объекта заявителя при заявленной мощности до 15 кВт по одному  источнику энергоснабжения и третей категории надежности в зависимости от мероприятий по строительству электрических сетей составляет от 4-х до 6-ти месяцев, при заявленной мощности свыше 15 кВт – сроки подключения от 4-х месяцев до 1 года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рок действия технических условий для подключения к электрическим сетям составляют 2 года, с возможностью продления сроков при необходимост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плата за технологическое присоединение объекта при условии заявленной мощности до 15 кВт составляет 550 рублей, не считая затрат на мероприятия, которые входят в компетенцию заявителя, при мощности свыше 15 кВт плата высчитывается по индивидуальному тарифу, в зависимости от мероприятий, проводимых сетевой организацией;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точка подключения: в районе опор № 13-12 ВЛ-0,4кВ № 1 ТП 436, ВЛ-10кВ № 07 ПС35/10кВ «Некрасово» со строительством отпайки 300 м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, для рекреации, сроком на 20 лет, категория земель: земли населенных пунктов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Пролетарская, с кадастровым  номером </w:t>
      </w:r>
      <w:r>
        <w:rPr>
          <w:b/>
          <w:szCs w:val="24"/>
        </w:rPr>
        <w:t>76:09:080101:321,</w:t>
      </w:r>
      <w:r>
        <w:rPr>
          <w:szCs w:val="24"/>
        </w:rPr>
        <w:t xml:space="preserve"> площадь земельного участка 809 кв. м., начальная цена продажи права аренды 4900 рублей, шаг аукциона 147 рублей, сумма задатка 4900 рублей;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граничения (обременения) права: водоохранная зона реки Волга на площади 809 кв. 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25 декабря 2017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20 декабря 2017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22 ноября 2017 года с 09:00 часов по 15 декабря 2017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0 декабря 2017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5 декабря 2017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7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7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униципального района, л/с 801010027), ИНН 7621004226, КПП 762101001, ОКТМО 78626000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счетный счет № 40302810177035000006 в Северном банке Сбербанка России ПАО г. Ярославль, БИК 047888670, корр./счет 301018105000000006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№ ____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 на  основании  </w:t>
      </w:r>
      <w:r>
        <w:rPr>
          <w:color w:val="000000"/>
          <w:szCs w:val="24"/>
        </w:rPr>
        <w:t xml:space="preserve"> п. 2 ст. 3.3 Федерального закона Российской Федерации от 25.10.2001г. № 137-ФЗ «О введении в действие Земельного кодекса Российской Федерации» (в редакции Федерального закона от 03.07.2016г.№ 334-ФЗ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Р Ярославской области, л/с 801010027),  ИНН 7621004226, КПП 762101001,  р/с  № 40302810177035000006 в Северном банке Сбербанка России ПАО г. Ярославль, БИК 047888670, кор/счет  30101810500000000670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код бюджетной классификации 8011110501310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7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3:00Z</dcterms:created>
  <dc:creator>gavrilova</dc:creator>
  <dc:description/>
  <cp:keywords/>
  <dc:language>en-US</dc:language>
  <cp:lastModifiedBy>user</cp:lastModifiedBy>
  <cp:lastPrinted>2017-11-17T14:12:00Z</cp:lastPrinted>
  <dcterms:modified xsi:type="dcterms:W3CDTF">2017-11-22T05:15:00Z</dcterms:modified>
  <cp:revision>13</cp:revision>
  <dc:subject/>
  <dc:title>От ________________№__________</dc:title>
</cp:coreProperties>
</file>