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7 года № 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 заключить договоры аренды земельных участков с кадастровыми номерами: 76:09:160119:440, 76:09:160119:441,</w:t>
      </w:r>
    </w:p>
    <w:p>
      <w:pPr>
        <w:pStyle w:val="Normal"/>
        <w:ind w:right="2211" w:hanging="0"/>
        <w:rPr/>
      </w:pPr>
      <w:r>
        <w:rPr>
          <w:color w:val="000000"/>
          <w:sz w:val="28"/>
          <w:szCs w:val="28"/>
        </w:rPr>
        <w:t>76:09:160119:442, 76:09:160119:443, 76:09:160106:328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ы аренды следующих земельных участков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440, из земель населенных пунктов, разрешенное использование: для ведения личного подсобного хозяйства, адрес (местонахождение): Ярославская область, Некрасовский райо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200 кв. м. с кадастровым номером 76:09:160119:441, из земель населенных пунктов, разрешенное использование: для ведения личного подсобного хозяйства, адрес (местонахождение): Ярославская область, Некрасовский район, р.п. Некрасовское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269 кв. м. с кадастровым номером 76:09:160119:442, из земель населенных пунктов, разрешенное использование: для ведения личного подсобного хозяйства, адрес (местонахождение): Ярославская область, Некрасовский район, р.п. Некрасовское, ул. Весенняя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200 кв. м. с кадастровым номером 76:09:160119:443, из земель населенных пунктов, разрешенное использование: для ведения личного подсобного хозяйства, адрес (местонахождение): Ярославская область, Некрасовский район, р.п. Некрасовское, ул. Весенняя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200 кв. м. с кадастровым номером 76:09:160106:328, из земель населенных пунктов, разрешенное использование: для ведения личного подсобного хозяйства, адрес (местонахождение): Ярославская область, Некрасовский район, р.п. Некрасовское, Садовая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60119:440, 76:09:160119:441, 76:09:160119:442, 76:09:160119:443, 76:09:160106:328 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 номерами 76:09:160119:440, 76:09:160119:441  - 4340 (Четыре тысячи триста сорок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 номером 76:09:160119:442 - 3955 (Три тысячи девятьсот пятьдесят пять) рублей, земельных участков с кадастровыми  номерами 76:09:160119:443, 76:09:160106:328 - 4025 (Четыре тысячи двадцать пять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 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6 декабря 2017 года 11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5 ноябр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8:00Z</dcterms:created>
  <dc:creator>gavrilova</dc:creator>
  <dc:description/>
  <cp:keywords/>
  <dc:language>en-US</dc:language>
  <cp:lastModifiedBy>user</cp:lastModifiedBy>
  <cp:lastPrinted>2017-11-17T15:06:00Z</cp:lastPrinted>
  <dcterms:modified xsi:type="dcterms:W3CDTF">2017-11-22T13:43:00Z</dcterms:modified>
  <cp:revision>6</cp:revision>
  <dc:subject/>
  <dc:title>От ________________№__________</dc:title>
</cp:coreProperties>
</file>