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  <w:lang w:val="ru-RU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850" w:hanging="0"/>
        <w:rPr/>
      </w:pPr>
      <w:r>
        <w:rPr>
          <w:b w:val="false"/>
          <w:i w:val="false"/>
          <w:sz w:val="32"/>
          <w:szCs w:val="32"/>
        </w:rPr>
        <w:t xml:space="preserve">     </w:t>
      </w:r>
      <w:r>
        <w:rPr>
          <w:b w:val="false"/>
          <w:i w:val="false"/>
          <w:sz w:val="32"/>
          <w:szCs w:val="32"/>
          <w:lang w:val="ru-RU"/>
        </w:rPr>
        <w:t xml:space="preserve">  </w:t>
      </w:r>
      <w:r>
        <w:rPr>
          <w:b w:val="false"/>
          <w:i w:val="false"/>
          <w:sz w:val="32"/>
          <w:szCs w:val="32"/>
        </w:rPr>
        <w:t>АДМИНИСТРАЦИЯ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НЕКРАСОВСК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МУНИЦИПАЛЬНОГО</w:t>
      </w:r>
      <w:r>
        <w:rPr>
          <w:b w:val="false"/>
          <w:i w:val="false"/>
          <w:sz w:val="32"/>
          <w:szCs w:val="32"/>
          <w:lang w:val="ru-RU"/>
        </w:rPr>
        <w:t xml:space="preserve"> </w:t>
      </w:r>
      <w:r>
        <w:rPr>
          <w:b w:val="false"/>
          <w:i w:val="false"/>
          <w:sz w:val="32"/>
          <w:szCs w:val="32"/>
        </w:rPr>
        <w:t>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1.2017 года  №  20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 xml:space="preserve">О проведении открытого аукциона на право </w:t>
      </w:r>
    </w:p>
    <w:p>
      <w:pPr>
        <w:pStyle w:val="Normal"/>
        <w:ind w:right="2211" w:hanging="0"/>
        <w:rPr/>
      </w:pPr>
      <w:r>
        <w:rPr>
          <w:color w:val="000000"/>
          <w:sz w:val="28"/>
          <w:szCs w:val="28"/>
        </w:rPr>
        <w:t xml:space="preserve">заключить договоры аренды земельных участков 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кадастровыми номерами:  76:09:160115:270, 76:09:160115:302,76:09:092201:284,76:09:080101:321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54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открытый, по составу участников и форме подачи предложения по цене, аукцион на право заключить договоры аренды следующих земельных участков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емельного участка площадью 1152 кв. м. с кадастровым номером 76:09:160115:270, из земель населенных пунктов, разрешенное использование: для индивидуального жилищного строительства, адрес (местонахождение): Ярославская область, Некрасовский район, р.п. Некрасовское, ул. Цветочная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1200 кв. м. с кадастровым номером 76:09:160115:302, из земель населенных пунктов, разрешенное использование: для индивидуального жилищного строительства, адрес (местонахождение): Ярославская область, Некрасовский район, р.п. Некрасовское, ул. Цветочная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земельного участка площадью 2500 кв. м. с кадастровым номером 76:09:092201:284, из земель населенных пунктов, разрешенное использование: для индивидуального жилищного строительства, адрес (местонахождение): Ярославская область, Некрасовский район, Климовский сельский округ, д. Новые Ченцы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ого участка площадью 809 кв. м. с кадастровым номером 76:09:080101:321, из земель населенных пунктов, разрешенное использование: рекреация, адрес (местонахождение): Ярославская область, Некрасовский район, с. Диево-Городище, ул. Пролетарская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2. Предметом аукциона – право на заключение договоров аренды  земельных участков с кадастровыми номерами: 76:09:160115:270,  76:09:160115:302,76:09:092201:284,76:09:080101:321, 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4. Начальную цену предмета аукциона установить по результатам рыночной оценки в размере: для земельного участка с кадастровым  номером 76:09:160115:270 - 12200 (Двенадцать тысяч двести) рублей,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 номером 76:09:160115:302 - 9310 (Девять тысяч триста десять) рублей, земельного участка с кадастровым  номером 76:09:092201:284 - 13400 (Тринадцать тысяч четыреста) рублей, земельного участка с кадастровым  номером 76:09:080101:321 - 4900 (Четыре тысячи девятьсот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 в размере 10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 договор аренды заключается на срок 20 лет; ограничения (обременения) прав на земельные участки не зарегистрированы, за исключением земельного участка с кадастровым  номером 76:09:080101:321– водоохранная зона реки Волга на площади 809 кв. м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5 декабря 2017 года 10.00 часов в помещении Администрации Некрасовского муниципального района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3 ноября 2017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муниципального  района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7:00Z</dcterms:created>
  <dc:creator>gavrilova</dc:creator>
  <dc:description/>
  <cp:keywords/>
  <dc:language>en-US</dc:language>
  <cp:lastModifiedBy>user</cp:lastModifiedBy>
  <cp:lastPrinted>2017-11-17T10:51:00Z</cp:lastPrinted>
  <dcterms:modified xsi:type="dcterms:W3CDTF">2017-11-22T05:12:00Z</dcterms:modified>
  <cp:revision>8</cp:revision>
  <dc:subject/>
  <dc:title>От ________________№__________</dc:title>
</cp:coreProperties>
</file>