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3.11.2017 года  № 202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ого       участка с кадастровым номером 76:09:014501:1646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014501:164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 но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3.11.2017г. № 202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14501:164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, для строительства многоквартирного жилого дома, сроком на 3 год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Красный Профинтерн, ул. Набережная, с кадастровым  номером </w:t>
      </w:r>
      <w:r>
        <w:rPr>
          <w:b/>
          <w:szCs w:val="24"/>
        </w:rPr>
        <w:t>76:09:014501:1646,</w:t>
      </w:r>
      <w:r>
        <w:rPr>
          <w:szCs w:val="24"/>
        </w:rPr>
        <w:t xml:space="preserve"> площадь земельного участка 1500 кв. м., начальная цена продажи права аренды 88000 рублей, шаг аукциона 2640 рублей, сумма задатка 880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и обременения права: водоохранная зона и прибрежная защитная полоса реки Волга на площади 1500 кв. 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3-36, коэффициент использования территории 0,4-0,7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03.11.2017г. № 73: </w:t>
      </w:r>
    </w:p>
    <w:p>
      <w:pPr>
        <w:pStyle w:val="TextBodyIndent"/>
        <w:jc w:val="both"/>
        <w:rPr/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 с возможностью продления сроков при необходимост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одключения: от ВЛ-0,4кВ ТП 232 (Красный Профинтерн центр), ВЛ-10кВ № 5 Профинтерн, ПС 35/10кВ Гузицино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снабжение – в соответствии с письмом МУП ЖКХ «Заволжское» от 07.11.2017г. № 417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ехническая возможность подключения к существующим сетям водопровода имеется от наружного водопровода ПНД диаметром 110 мм, проходящего до В.К. (ул. Набережная,25-дамба реки Волга), максимальная свободная нагрузка потребления 40м3 в сутки, давление не менее 3 кгс/см2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сетям водоснабжения составляют 2 года, с возможностью продления сроков при необходимости, плата за подключение к сетям водоснабжения отсутствует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отведение – в соответствии с письмом МУП ЖКХ «Заволжское» от 07.11.2017г. № 417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ехническая возможность подключения к существующим сетям водоотведения имеется, в существующий канализационный колодец от МКД ул. Пионерская,1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сетям водоотведения составляют 2 года, с возможностью продления сроков при необходимости, плата за подключение к сетям водоотведения  отсутствует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еплоснабжение – в соответствии с письмом МУП ЖКХ «Заволжское» от 07.11.2017г. № 417: </w:t>
      </w:r>
    </w:p>
    <w:p>
      <w:pPr>
        <w:pStyle w:val="TextBodyIndent"/>
        <w:ind w:left="113" w:right="0" w:hanging="0"/>
        <w:jc w:val="both"/>
        <w:rPr/>
      </w:pPr>
      <w:r>
        <w:rPr>
          <w:bCs/>
          <w:szCs w:val="24"/>
        </w:rPr>
        <w:t xml:space="preserve">техническая возможность подключения к существующим сетям определяется проектом от существующей теплотрассы, в тепловой камере напротив МКД ул. Набережная,28, диаметр сети определить проектом, на месте врезки установить запорную арматуру; проектом предусмотреть тепловой узел, расположенный внутри дома; </w:t>
      </w:r>
    </w:p>
    <w:p>
      <w:pPr>
        <w:pStyle w:val="TextBodyIndent"/>
        <w:ind w:left="113" w:right="0" w:hanging="0"/>
        <w:jc w:val="both"/>
        <w:rPr>
          <w:bCs/>
          <w:szCs w:val="24"/>
        </w:rPr>
      </w:pPr>
      <w:r>
        <w:rPr>
          <w:bCs/>
          <w:szCs w:val="24"/>
        </w:rPr>
        <w:t xml:space="preserve">граница ответственности за тепловые сети устанавливается за абонентом от колодца с врезкой до теплового узла; 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технических условий для подключения к сетям теплоснабжения составляют 2 года, с возможностью продления сроков при необходимости, плата за подключение к сетям теплоснабж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8 дека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дека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5 ноября 2017 года с 09:00 часов по 08 дека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дека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8 дека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3.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 к сетям инженерно-технического обеспечения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4. Согласовать с Арендодателем техническое задание на проектирование многоквартирного жилого дом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4.15. К строительству объекта приступить после  получения разрешения на строительство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</w:t>
      </w:r>
      <w:r>
        <w:rPr>
          <w:b/>
        </w:rPr>
        <w:t xml:space="preserve">Ярославская область, Некрасовский район, </w:t>
      </w:r>
      <w:r>
        <w:rPr>
          <w:b/>
          <w:szCs w:val="24"/>
        </w:rPr>
        <w:t xml:space="preserve">___________________________________________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3:00Z</dcterms:created>
  <dc:creator>gavrilova</dc:creator>
  <dc:description/>
  <cp:keywords/>
  <dc:language>en-US</dc:language>
  <cp:lastModifiedBy>user</cp:lastModifiedBy>
  <cp:lastPrinted>2017-11-13T16:36:00Z</cp:lastPrinted>
  <dcterms:modified xsi:type="dcterms:W3CDTF">2017-11-13T13:40:00Z</dcterms:modified>
  <cp:revision>8</cp:revision>
  <dc:subject/>
  <dc:title>От ________________№__________</dc:title>
</cp:coreProperties>
</file>