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7 года №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на право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ь договор аренды земельного участк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014501:1646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 аренды земельного участка площадью 1500 кв. м. с кадастровым номером 76:09:014501:1646, категория земель: земли населенных пунктов, разрешенное использование: для строительства многоквартирного жилого дома,  адрес (местонахождение) объекта: Ярославская область, Некрасовский район, р.п. Красный Профинтерн, ул. Набережная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ого участка с кадастровым номером  76:09:014501:1646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–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 88000 (Восемьдесят восемь тысяч) рублей 00 копеек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3 год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й участок: водоохранная зона и прибрежная защитная полоса реки Волга на площади 1500 кв. м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8 декабря 2017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6 ноября 2017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5:00Z</dcterms:created>
  <dc:creator>gavrilova</dc:creator>
  <dc:description/>
  <cp:keywords/>
  <dc:language>en-US</dc:language>
  <cp:lastModifiedBy>user</cp:lastModifiedBy>
  <cp:lastPrinted>2017-11-13T16:28:00Z</cp:lastPrinted>
  <dcterms:modified xsi:type="dcterms:W3CDTF">2017-11-13T13:28:00Z</dcterms:modified>
  <cp:revision>6</cp:revision>
  <dc:subject/>
  <dc:title>От ________________№__________</dc:title>
</cp:coreProperties>
</file>