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Администрации сельского поселения Некрасовское, заявления Бовичевой В.В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р.п. Некрасовское, в Схему градостроительного зонирования с. Левашово, д. Лихообразово Правил землепользования и застройки сельского поселения Некрасов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 декабря 2018 г. в 10.00 часов по адресу: Ярославская область, Некрасовский район, р.п. Некрасовское, ул. Набережная, д.37 (здание Администрации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 р.п. Некрасовское, в Схему градостроительного зонирования с. Левашово, д. Лихообразово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21.11.2018 по 20.12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омитету по управлению муниципальным имуществом Администрации Некрасовского муниципального района (К.Э. Логиновой) 17.12.2018 года в 10.00 провести выступление с представлением материалов  по проекту внесения изменений в Схему градостроительного зонирования р.п. Некрасовско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хему градостроительного зонирования с.Левашово, д. Лихообразово</w:t>
      </w:r>
      <w:r>
        <w:rPr>
          <w:rFonts w:cs="Times New Roman" w:ascii="Times New Roman" w:hAnsi="Times New Roman"/>
          <w:sz w:val="28"/>
          <w:szCs w:val="28"/>
        </w:rPr>
        <w:t xml:space="preserve">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24.12. 2018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18-11-15T07:36:00Z</cp:lastPrinted>
  <dcterms:modified xsi:type="dcterms:W3CDTF">2018-11-19T07:19:00Z</dcterms:modified>
  <cp:revision>59</cp:revision>
  <dc:subject/>
  <dc:title>от__________№_____</dc:title>
</cp:coreProperties>
</file>