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1.2018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9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решения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ходатайства Администрации сельского поселения Бурмакино, заявления Гапчук Я.Н., Махначевой Н.В.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Схему градостроительного зонирования с. Бурмакино, Правил землепользования и застройки сельского поселения Бурмаки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0 декабря 2018 г. в 13.00 часов по адресу: Ярославская область, Некрасовский район, р.п. Бурмакино, ул. Гражданская, д.9 (здание Администрации сельского поселения Бурмакино). 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Схему градостроительного зонирования  с. Бурмакино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р.п. Бурмакино, ул. Гражданская, д.9,  а также на официальном сайте Некрасовского муниципального района в период с 21.11.2018 по 20.12.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омитету по управлению муниципальным имуществом Администрации Некрасовского муниципального района (К.Э. Логиновой) 17.12.2018 года в 10.00 провести выступление с представлением материалов  по проекту внесения изменений в Схему градостроительного с. Бурмакино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ам 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в срок до 24.12. 2018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                                        О.А. Манаф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КУМИ</cp:lastModifiedBy>
  <cp:lastPrinted>2018-11-15T07:49:00Z</cp:lastPrinted>
  <dcterms:modified xsi:type="dcterms:W3CDTF">2018-11-19T07:20:00Z</dcterms:modified>
  <cp:revision>60</cp:revision>
  <dc:subject/>
  <dc:title>от__________№_____</dc:title>
</cp:coreProperties>
</file>