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Василенко А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р.п. Некрасовское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ноября 2017 г. в 12.00 часов по адресу: Ярославская область, Некрасовский район, р.п. Некрасовское,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Некрасовское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0 но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10-10T14:39:00Z</cp:lastPrinted>
  <dcterms:modified xsi:type="dcterms:W3CDTF">2017-10-19T08:59:00Z</dcterms:modified>
  <cp:revision>52</cp:revision>
  <dc:subject/>
  <dc:title>от__________№_____</dc:title>
</cp:coreProperties>
</file>