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  </w:t>
      </w:r>
      <w:r>
        <w:rPr>
          <w:sz w:val="28"/>
          <w:szCs w:val="26"/>
          <w:u w:val="single"/>
        </w:rPr>
        <w:t>17 ноября 2014 года</w:t>
      </w:r>
      <w:r>
        <w:rPr>
          <w:sz w:val="28"/>
          <w:szCs w:val="26"/>
        </w:rPr>
        <w:t xml:space="preserve">    №   </w:t>
      </w:r>
      <w:r>
        <w:rPr>
          <w:sz w:val="28"/>
          <w:szCs w:val="26"/>
          <w:u w:val="single"/>
        </w:rPr>
        <w:t>200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по выдач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установку и эксплуатацию реклам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Некрас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аннулирование так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N 38-ФЗ "О рекламе", Федеральным  законом  от 27.07.2010 № 210-ФЗ «Об организации предоставления государственных и муниципальных услуг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Приложение)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Некрасовского муниципального района от 24.05.2010 года № 705 «Об утверждении положения о порядке распространения наружной рекламы на территории Некрасовского района», Постановление Администрации Некрасовского муниципального района от 07.02.2012 года № 148 «Об утверждении административного регламента о предоставлении муниципальной услуги по выдаче разрешений на установку рекламных конструкций, аннулировании таких разрешений, выдачи предписаний о демонтаже самовольно установленных рекламных конструкц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Манафову О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Глава муниципального района                                    Н.В. Золотников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И.о. первого заместителя Главы Администрации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Н.Н. Коряковский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Некрасовского муниципального района                                              Е.В. Терехова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меститель заведующего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              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  <w:t>Е.В. Волконская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Некрасовского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7.11.2014  № 200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далее – Регламент) разработан в целях повышения качества предоставления и доступности муниципальной услуги (далее по тексту – муниципальная услуг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 с заявлением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  юридические или физические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, обратившиеся за получением муниципальной услуги (далее по тексту - заявител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опекуны недееспособных граждан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 представители, действующие в силу полномочий, основанных на доверенности или договоре.</w:t>
      </w:r>
    </w:p>
    <w:p>
      <w:pPr>
        <w:pStyle w:val="14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 официальном сайте  Администрации Некрасовского муниципального района  http://nekrasovskoe.yarregion.ru/, н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Едином портале государственных и муниципальных услуг (функций) </w:t>
      </w:r>
      <w:hyperlink r:id="rId2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алее по тексту – Единый  портал), Региональной государственной информационной системе «Электронный региональный реестр государственных и муниципальных услуг (функций) Ярославской области», в объеме предусмотренным постановлением Правительства РФ от 24 октября 2011 г. № 861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услуга оказывается Комитетом по управлению муниципальным имуществом Администрации Некрасовского муниципального района (далее – Комите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Комитета: 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товый адрес Комитета: 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ведет прием граждан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неприемный д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председателем Комитета осуществляется в четверг с 10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-13.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 для справок: (48531) 4-24-60, номер т/факса: 4-11-9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e-mail)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k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yaroslav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ирование по  вопросам предоставления муниципальной услуги, в том числе о ходе предоставления муниципальной услуги, проводится в форме консультирования специалистами, ответственными за предоставление муниципальной услуги (далее – специалистами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оводи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местонахождении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графике работы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графике личного приема председателя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адресе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иема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ход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удебном и судебном порядке обжалования действий (бездействия) должностных лиц, уполномоченных на предоставлени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редоставления 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нсультировании специалист Комитета дает полный,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специалист Комитет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Комитет, либо назначить другое время для получения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е по телефону допускается в течение рабочего времени Комитета. Консультирование по телефону осуществляется в пределах 5 минут. При консультировании по телефону специалист Комитет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предоставляет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3. Результатом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является выдача разрешения на установку рекламной конструкции по установленной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1), мотивированный отказ в выдаче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составляет не более двух месяцев со дня поступления в Комитет, в соответствии с перечнем, которых установлен в </w:t>
      </w:r>
      <w:hyperlink r:id="rId6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5. Приём заявления для получения разрешений на установку рекламных конструкций на территории Некрасовского муниципального района осуществляется в очной и заочной форме: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чная форма подачи обращения (заявления)  – направление заявления о предоставлении муниципальной услуги и иных документов посредством почтового отправления, факсом, курьером, по электронной почте, по телефону или в электронном виде  с использованием  Единого портал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Нормативные правовые акты, непосредственно регулирующие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2006 № 38-ФЗ "О рекламе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", утвержденный постановлением Госстандарта Российской Федерации от 22.04.2003 № 124-ст (в редакции от 30.06.200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ами, необходимыми для выдачи разрешений на установку рекламных конструкций,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(по установленной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 или иным законным владельцем недвижимого имущества. В случае если для установки и эксплуатации рекламной конструкции необходимо использование 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я проектно-конструкторской и монтажной документации на рекламную конструкцию с указанием материалов, параметров и основных узлов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заключения уполномоченных органов в соответствии с их компетенцией о соответствии проекта рекламной конструкции и места ее территориального размещения требованиям технического регламента. При предоставлении заключений Заявителем, они должны быть получены не ранее чем за 1 год до даты обращения заявителя с заявлением о выдаче разрешения на установку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данные об оплате государственной пош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азрешения органа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заявление на обработку персональных данных заявителя в целях и объеме, необходимых для предоставления муниципальной услуги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Текст заявления, предоставляемого для оказания муниципальной услуги в письменной или электронной форме,  должен быть написан разборчиво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обязательном порядке  в обращении (заявлении) указывает свои фамилию, имя, отчество, адрес электронной почты (если ответ необходимо направить 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заявителем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 по электронной почте  или  в электронном  виде должно: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ть подпись заявителя (при подаче обращения (заявления) в  электронном виде оно должно быть подписано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и вправе 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Документы (их копии или сведения, содержащиеся в них), указанные в частях 3,5,10 </w:t>
      </w:r>
      <w:hyperlink r:id="rId11">
        <w:r>
          <w:rPr>
            <w:rStyle w:val="InternetLink"/>
            <w:sz w:val="24"/>
            <w:szCs w:val="24"/>
          </w:rPr>
          <w:t>пункта 2.7.1. настоящего Регламента</w:t>
        </w:r>
      </w:hyperlink>
      <w:r>
        <w:rPr>
          <w:sz w:val="24"/>
          <w:szCs w:val="24"/>
        </w:rPr>
        <w:t>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Документы, указанные в части 5 </w:t>
      </w:r>
      <w:hyperlink r:id="rId12">
        <w:r>
          <w:rPr>
            <w:rStyle w:val="InternetLink"/>
            <w:sz w:val="24"/>
            <w:szCs w:val="24"/>
          </w:rPr>
          <w:t>пункта 2.7.1. настоящего Регламента</w:t>
        </w:r>
      </w:hyperlink>
      <w:r>
        <w:rPr>
          <w:sz w:val="24"/>
          <w:szCs w:val="24"/>
        </w:rPr>
        <w:t>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Комитет не вправе требовать от заявител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13">
        <w:r>
          <w:rPr>
            <w:rStyle w:val="InternetLink"/>
            <w:sz w:val="24"/>
            <w:szCs w:val="24"/>
          </w:rPr>
          <w:t>государственной пошлины</w:t>
        </w:r>
      </w:hyperlink>
      <w:r>
        <w:rPr>
          <w:sz w:val="24"/>
          <w:szCs w:val="24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Комитет отказывает в предоставлении муниципальной услуги по выдаче разрешений на установку и эксплуатацию рекламных конструкций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установки рекламной конструкции в заявленном месте «Схеме размещения рекламных конструкций на территории Некрас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внешнего архитектурного облика сложившейся застройки Некрас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если заявитель занимает преимущественное положение в сфере распространения наружной рекламы на территории Некрас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тет отказывает в приеме и рассмотрении документов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 документам, указанным в заявлении, либо при отсутствии необходим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Перечень оснований для приостановлени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За предоставление муниципальной услуги по выдаче разрешения на установку и эксплуатацию рекламной конструкции 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Срок регистрации обращения (заявления)  - 2 рабочих д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 (местам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казания муниципальной услуги (места информирования, ожидания и приема заявителей) располагаются в приемных местах департамента. У входа в здание устанавливается вывеска с полным наименованием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жидания должны иметь условия, удобные для граждан и оптимальные для работы специалистов Комитета и соответствовать установленным санитарным, противопожарным и иным нормам и прави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рок ожидания в очереди при подаче запроса, получении результата (не более 30 мину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заявок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личество необоснованных отказов в предоставлении услуг (нормативное значение - 0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, проверка и регистрация заявления и приложенн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согласований с уполномоче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зрешения на установку и эксплуатацию рекламной конструкции либо отказа в выдаче разрешения на установку и эксплуатацию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либо направление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ем,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Комитет с заявлением по установленной форме с скомплектованным пакетом документов в соответствии с пунктом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 ответственный за прием заявлений в сфере рекламы (далее – специалист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в двух экземплярах с приложением необходимых документов, в соответствии с пунктом 2.7.1.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 документам, указанным в заявлении, отсутствия необходимых документов специалист Комитета возвращает документы заявителю и разъясняет ему причины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длежащего оформления заявления и соответствия, приложенных к нему документов документам, указанным в заявлении, специалист комитета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в который заявителю необходимо явиться за получением результата предоставления муниципальной услуги (в течение двух месяцев со дня регистрации заявления). В случае представления заявителем заключений уполномоченных органов специалист Комитета ставит соответствующую отметку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 день регистрации заявления и приложенных к нему документов передает его на рассмотрение председателю Комитета (далее – председатель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специалистом Комитета заявления и приложенных к нему документов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в течение одного дня рассматривает заявление и приложенные к нему документы и налагает резолюцию с поручением специалисту Комитета для рассмотрения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одит проверку соответствия проекта рекламной конструкции и ее территориального размещения требованиям технических регламентов, требованиям к соблюдению внешнего архитектурного облика сложившейся застройки Некрасовского муниципального района, требованиям нормативных актов по безопасности движения транспорта,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а также требованиям, установленным частями 5.3, 5.4 статьи 19 Федерального закона от 13.03.2006 № 38-ФЗ "О рекламе" в отношении преимущественного положения заявителя в сфере распространения наружной рекла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оверенным председателем Комитета заключением по основаниям, установленным пунктом 2.9. Регламента, исключается выдача разрешения, председатель Комитета налагает резолюцию с поручением специалисту Комитета осуществить подготовку отказа в выдаче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оверенное председателем Комитета заключение содержит выводы о возможности выдачи в соответствии с нормами законодательства разрешения, председатель Комитета  налагает резолю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разрешения (при наличии предусмотренных Регламентом согласований уполномоченных орган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дготовка разрешения на установку и эксплуатацию рекламной конструкции либо отказа в выдаче разрешения на установку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ение специалистом Комитета резолюции председателя Комитета о подготовке  разрешения либо отказа в выдаче разрешения  по результатам рассмотрения заключения, предусмотренного пунктом 3.2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рассматривает полученные заключения и налагает резолюцию с поручением специалисту Комитета для рассмотрения полученных документов и подготовки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заключений, предусмотренных пунктом 3.2 Регламента, подготовленных специалистом Комитета и проверенных председателем Комитета, специалист Комитета в течение 3 дней со дня получения документов от председателя Комитета осуществляет подготовку разрешения на установку рекламной конструкции или отказа в выдаче такого разрешения и передает разрешение или отказ с обосновывающими его документами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проверяет правильность подготовленного специалистом Комитета разрешения на установку и эксплуатацию рекламной конструкции либо отказа в выдаче разрешения на установку и эксплуатацию рекламной конструкции. 3.4.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председателем Комитета разрешения на установку и эксплуатацию рекламной конструкции либо отказа в выдаче такого разрешения и приложенных к нему документов от специали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рассматривает представленное разрешение и приложенные к нему документы и принимает решение о выдаче разрешения на установку и эксплуатацию рекламной конструкции или об отказе в выдаче такого разрешения путем их подписания. При необходимости до принятия решения председатель Комитета направляет представленное разрешение и приложенные к нему документы на согласование юр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замечаний по разрешению и (или) по его оформлению председатель Комитета может направить соответствующее разрешение и приложенные к нему документы на доработ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аботанное разрешение на установку и эксплуатацию рекламной конструкции либо отказ в выдаче разрешения на установку и эксплуатацию рекламной конструкции передается специалистом Комитета председателю Комитета для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отказ в выдаче разрешения, а в случае принятия решения о выдаче разрешения на установку и эксплуатацию рекламной конструкции два экземпляра разрешения на установку и эксплуатацию рекламной конструкции направляются 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ыдача либо направление заявителю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Комитета двух экземпляров подписанного разрешения на установку и эксплуатацию рекламной конструкции или подписанног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носит сведения о разрешении на установку и эксплуатацию рекламной конструкции или решении об отказе в выдаче разрешения на установку и эксплуатацию рекламной конструкции и о заявителе в журнал выданных документов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 После внесения этих данных в журнал специалист Комитета  выдает заявителю или представителю заявителя первый экземпляр разрешения на установку и эксплуатацию рекламной конструкции или решение об отказе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и приложенные к нему копии документов, представленные в соответствии с пунктом 2.7.1. Регламента, заключения специалиста Комитета, заключения уполномоченных органов, решение о выдаче разрешения на установку и эксплуатацию рекламной конструкции или об отказе в выдаче такого разрешения, разрешение на установку и эксплуатацию рекламной конструкции, копия доверенности, документы, подтверждающие направления заказных писем, полученные почтовые уведомления брошюруются в дело в соответствии с правилами делопроизводства, делу присваивается номер в соответствии с номенклатурой дел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направляется специалистом Комитета в течение 3 дней, следующих за днем, назначенным для получения результата предоставления муниципальной услуги, заявителю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. Текущий контроль за принятием решений, соблюдением и исполнением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услуги. По результатам проверок председатель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неплановые проверки осуществляются председателем Комитета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Основанием  для начала  процедуры досудебного (внесудебного) обжалования  является направление в Комитет или первому заместителю главы Администрации Некрасовского муниципального района в письменной форме или в форме электронного документа жалобы, либо личное обращение  гражданина к должностному лицу (далее – обращ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обращении  заявитель в обязательном порядке указывает свою фамилию, имя, отчество (либо реквизиты юридического лица, в случае если Заявитель – юридическое лицо), адрес электронной почты, если  ответ  должен быть направлен  в форме  электронного  документа, и почтовый адрес, если ответ должен быть направлен в письменной форме. Заявитель   вправе приложить к такому  обращению необходимые  документы и материалы  в электронной  форме либо направить  указанные документы  и материалы или  их копии  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твет на обращение не д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если в письменном обращении, либо обращении, направленном по электронной почте, не указаны  фамилия гражданина, направившего обращение, и почтовый, либо электронн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. При этом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ответе является исчерпыва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Письменное обращение, а также обращение, направленное  по электронной почте,  рассматривается в  течение  тридцати дней со дня  регистрации. Обращение, в том числе и  поступившее  по электронной почте,  подлежит регистрации  в течение  трех дней  с момента  его 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ом досудебного (внесудебного) обжалования является  подписанный  должностным лицом ответ по 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обращение, поступившее в форме электронного документа, направляется в форме электронного 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ЕКРАС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___________ от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, юридический адрес, банковские реквизиты владельца рекламной конструк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рисоединена рекламная конструкция: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: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: 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кламной зоны: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(проект):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с _____________________ по 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о сроком действия Договора от________________ N 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ят в эксплуатацию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пространения наружной рекламы с _________________ по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становке и эксплуатаци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рекламной конструкции  свою маркировку с указанием наименования, телефона и ад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 свой счет необходимое обслуживание установленного объекта, поддерживая его эстетическое и техническое состояние в надлежащем виде, своевременно производить замену, ремонт и окраску конструкций, изображений и други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странять повреждения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/>
      </w:pPr>
      <w:r>
        <w:rPr/>
        <w:t>Владелец рекламного средства несёт ответственность за безопасность креплений рекламной конструкции, за достоверность предоставляемого подтверждения согласия собственника или иного законного владельца недвижимого имущества на размещение рекламной конструк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Style18"/>
        <w:tabs>
          <w:tab w:val="clear" w:pos="720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</w:t>
      </w:r>
    </w:p>
    <w:p>
      <w:pPr>
        <w:pStyle w:val="Style18"/>
        <w:tabs>
          <w:tab w:val="clear" w:pos="720"/>
          <w:tab w:val="center" w:pos="496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МР                                              </w:t>
        <w:tab/>
        <w:t>____________                   ________________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4" w:leader="none"/>
          <w:tab w:val="left" w:pos="6774" w:leader="none"/>
          <w:tab w:val="left" w:pos="8029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67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.п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TextBodyIndent"/>
        <w:ind w:left="470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__ дата регистрации 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звание организации; Ф.И.О. гражданина; индивидуального предпринимател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руководителя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.И.О. ответственного за установк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кламной конструкции: _____________________________ телефон: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__           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лжность)</w:t>
        <w:tab/>
        <w:t xml:space="preserve">                                                      (подпись)                                                           (Ф.И.О.)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е установки рекламной конструкции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установки рекламной конструкции: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п рекламной конструкции: 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ещенность: 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24"/>
          <w:szCs w:val="24"/>
        </w:rPr>
        <w:t xml:space="preserve">Размеры рекламной конструкции: __________________________________________________     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: 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и) или иной (ые) законный (ые) владелец (цы) недвижимого имущества-места присоединения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установки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80"/>
        <w:gridCol w:w="900"/>
        <w:gridCol w:w="1800"/>
        <w:gridCol w:w="540"/>
        <w:gridCol w:w="180"/>
        <w:gridCol w:w="5139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559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659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номер и серия документа,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 и когда выдан)</w:t>
            </w:r>
          </w:p>
        </w:tc>
      </w:tr>
      <w:tr>
        <w:trPr/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чтовый адрес фактического проживани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процедур по выдаче разрешения 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8415</wp:posOffset>
                </wp:positionV>
                <wp:extent cx="31597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Комитет с заявление согласно пункту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.9pt;mso-wrap-distance-left:9.05pt;mso-wrap-distance-right:9.05pt;mso-wrap-distance-top:0pt;mso-wrap-distance-bottom:0pt;margin-top:1.4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right="2" w:hanging="0"/>
                        <w:jc w:val="center"/>
                        <w:rPr/>
                      </w:pPr>
                      <w:r>
                        <w:rPr/>
                        <w:t>Обращение заявителя в Комитет с заявление согласно пункту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</wp:posOffset>
                </wp:positionV>
                <wp:extent cx="635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04775</wp:posOffset>
                </wp:positionV>
                <wp:extent cx="315976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3.7pt;mso-wrap-distance-left:9.05pt;mso-wrap-distance-right:9.05pt;mso-wrap-distance-top:0pt;mso-wrap-distance-bottom:0pt;margin-top:8.2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795</wp:posOffset>
                </wp:positionH>
                <wp:positionV relativeFrom="paragraph">
                  <wp:posOffset>46990</wp:posOffset>
                </wp:positionV>
                <wp:extent cx="63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4130</wp:posOffset>
                </wp:positionV>
                <wp:extent cx="315976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2.4pt;mso-wrap-distance-left:9.05pt;mso-wrap-distance-right:9.05pt;mso-wrap-distance-top:0pt;mso-wrap-distance-bottom:0pt;margin-top:1.9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21590</wp:posOffset>
                </wp:positionV>
                <wp:extent cx="3498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21590</wp:posOffset>
                </wp:positionV>
                <wp:extent cx="231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3810</wp:posOffset>
                </wp:positionV>
                <wp:extent cx="2809875" cy="42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3.45pt;mso-wrap-distance-left:9.05pt;mso-wrap-distance-right:9.05pt;mso-wrap-distance-top:0pt;mso-wrap-distance-bottom:0pt;margin-top:-0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3810</wp:posOffset>
                </wp:positionV>
                <wp:extent cx="2284730" cy="588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возвращает документы заявителю и разъясняет причины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6.35pt;mso-wrap-distance-left:9.05pt;mso-wrap-distance-right:9.05pt;mso-wrap-distance-top:0pt;mso-wrap-distance-bottom:0pt;margin-top:-0.3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возвращает документы заявителю и разъясняет причины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119380</wp:posOffset>
                </wp:positionV>
                <wp:extent cx="63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7635</wp:posOffset>
                </wp:positionV>
                <wp:extent cx="2809875" cy="57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 в соответствии с пунктом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95pt;mso-wrap-distance-left:9.05pt;mso-wrap-distance-right:9.05pt;mso-wrap-distance-top:0pt;mso-wrap-distance-bottom:0pt;margin-top:10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 в соответствии с пунктом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05410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113665</wp:posOffset>
                </wp:positionV>
                <wp:extent cx="2809875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установленных законодательством оснований, исключающих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3pt;mso-wrap-distance-left:9.05pt;mso-wrap-distance-right:9.05pt;mso-wrap-distance-top:0pt;mso-wrap-distance-bottom:0pt;margin-top:8.9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установленных законодательством оснований, исключающих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424815" cy="241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103505</wp:posOffset>
                </wp:positionV>
                <wp:extent cx="1273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2470</wp:posOffset>
                </wp:positionH>
                <wp:positionV relativeFrom="paragraph">
                  <wp:posOffset>69850</wp:posOffset>
                </wp:positionV>
                <wp:extent cx="635" cy="977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82550</wp:posOffset>
                </wp:positionV>
                <wp:extent cx="635" cy="174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01600</wp:posOffset>
                </wp:positionV>
                <wp:extent cx="424815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8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4127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01600</wp:posOffset>
                </wp:positionV>
                <wp:extent cx="2809875" cy="1063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3.75pt;mso-wrap-distance-left:9.05pt;mso-wrap-distance-right:9.05pt;mso-wrap-distance-top:0pt;mso-wrap-distance-bottom:0pt;margin-top: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5240</wp:posOffset>
                </wp:positionV>
                <wp:extent cx="2451735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9.7pt;mso-wrap-distance-left:9.05pt;mso-wrap-distance-right:9.05pt;mso-wrap-distance-top:0pt;mso-wrap-distance-bottom:0pt;margin-top:1.2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5476240</wp:posOffset>
                </wp:positionH>
                <wp:positionV relativeFrom="paragraph">
                  <wp:posOffset>52705</wp:posOffset>
                </wp:positionV>
                <wp:extent cx="8255" cy="2520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635" cy="584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133350</wp:posOffset>
                </wp:positionV>
                <wp:extent cx="635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118110</wp:posOffset>
                </wp:positionV>
                <wp:extent cx="424815" cy="241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3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5530</wp:posOffset>
                </wp:positionH>
                <wp:positionV relativeFrom="paragraph">
                  <wp:posOffset>57785</wp:posOffset>
                </wp:positionV>
                <wp:extent cx="635" cy="162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64770</wp:posOffset>
                </wp:positionV>
                <wp:extent cx="3509645" cy="459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гласований с уполномоченными органами в соответствии с пунктом 3.3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6.2pt;mso-wrap-distance-left:9.05pt;mso-wrap-distance-right:9.05pt;mso-wrap-distance-top:0pt;mso-wrap-distance-bottom:0pt;margin-top:5.1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гласований с уполномоченными органами в соответствии с пунктом 3.3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124460</wp:posOffset>
                </wp:positionV>
                <wp:extent cx="424815" cy="241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</wp:posOffset>
                </wp:positionH>
                <wp:positionV relativeFrom="paragraph">
                  <wp:posOffset>64135</wp:posOffset>
                </wp:positionV>
                <wp:extent cx="635" cy="707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1805</wp:posOffset>
                </wp:positionH>
                <wp:positionV relativeFrom="paragraph">
                  <wp:posOffset>76835</wp:posOffset>
                </wp:positionV>
                <wp:extent cx="635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104140</wp:posOffset>
                </wp:positionV>
                <wp:extent cx="3509645" cy="712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установку и эксплуатацию рекламной либо отказа в выдаче разрешения на установку и эксплуатацию рекламной конструкции на основании проведенных согласований с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56.1pt;mso-wrap-distance-left:9.05pt;mso-wrap-distance-right:9.05pt;mso-wrap-distance-top:0pt;mso-wrap-distance-bottom:0pt;margin-top:8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установку и эксплуатацию рекламной либо отказа в выдаче разрешения на установку и эксплуатацию рекламной конструкции на основании проведенных согласований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41275</wp:posOffset>
                </wp:positionV>
                <wp:extent cx="8985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3509645" cy="7054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редседателем Комитета решения о выдаче разрешения на установку и эксплуатацию рекламной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55.55pt;mso-wrap-distance-left:9.05pt;mso-wrap-distance-right:9.05pt;mso-wrap-distance-top:0pt;mso-wrap-distance-bottom:0pt;margin-top:4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редседателем Комитета решения о выдаче разрешения на установку и эксплуатацию рекламной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72355</wp:posOffset>
                </wp:positionH>
                <wp:positionV relativeFrom="paragraph">
                  <wp:posOffset>90170</wp:posOffset>
                </wp:positionV>
                <wp:extent cx="6121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28575</wp:posOffset>
                </wp:positionV>
                <wp:extent cx="635" cy="124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-2540</wp:posOffset>
                </wp:positionV>
                <wp:extent cx="3509645" cy="5918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истом Комитета заявителю разрешения на установку и эксплуатацию рекламной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46.6pt;mso-wrap-distance-left:9.05pt;mso-wrap-distance-right:9.05pt;mso-wrap-distance-top:0pt;mso-wrap-distance-bottom:0pt;margin-top:-0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истом Комитета заявителю разрешения на установку и эксплуатацию рекламной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8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nekr.yaroslavl.ru/" TargetMode="External"/><Relationship Id="rId4" Type="http://schemas.openxmlformats.org/officeDocument/2006/relationships/hyperlink" Target="consultantplus://offline/ref=CA4B67EAC8078578775836969E988B5224696D08F12927FEEAE5A55C1Ck3U2M" TargetMode="External"/><Relationship Id="rId5" Type="http://schemas.openxmlformats.org/officeDocument/2006/relationships/hyperlink" Target="consultantplus://offline/ref=7198018F7BE59C5774113FC75034DADD8F44C7DFE2FE6B52E27A349ECC99875AD2F802332EF3F8F25B17BA69v2K" TargetMode="External"/><Relationship Id="rId6" Type="http://schemas.openxmlformats.org/officeDocument/2006/relationships/hyperlink" Target="consultantplus://offline/ref=7198018F7BE59C5774113FC75034DADD8F44C7DFE2FE6B52E27A349ECC99875AD2F802332EF3F8F25B16B069v0K" TargetMode="External"/><Relationship Id="rId7" Type="http://schemas.openxmlformats.org/officeDocument/2006/relationships/hyperlink" Target="consultantplus://offline/ref=7198018F7BE59C57741121CA465884D8884E9FD4E3F2600DBE256FC39B69v0K" TargetMode="External"/><Relationship Id="rId8" Type="http://schemas.openxmlformats.org/officeDocument/2006/relationships/hyperlink" Target="consultantplus://offline/ref=7198018F7BE59C5774113FC75034DADD8F44C7DFE2FE6B52E27A349ECC99875AD2F802332EF3F8F25B14B369v2K" TargetMode="External"/><Relationship Id="rId9" Type="http://schemas.openxmlformats.org/officeDocument/2006/relationships/hyperlink" Target="consultantplus://offline/ref=A7B29CFCA68B8272EF4967039366E17F21982280971FF0F3D3D6C2B9E111AC2F8724BB7A4107C72FW2y4L" TargetMode="External"/><Relationship Id="rId10" Type="http://schemas.openxmlformats.org/officeDocument/2006/relationships/hyperlink" Target="consultantplus://offline/ref=A7B29CFCA68B8272EF4967039366E17F21982280971FF0F3D3D6C2B9E111AC2F8724BB7A4107C720W2y8L" TargetMode="External"/><Relationship Id="rId11" Type="http://schemas.openxmlformats.org/officeDocument/2006/relationships/hyperlink" Target="consultantplus://offline/ref=E4F183D08A9AF04EEC60A91BF4D1557BF3C628B4F9CE75F33A0D9A0922EB48286934C82988DEBCO" TargetMode="External"/><Relationship Id="rId12" Type="http://schemas.openxmlformats.org/officeDocument/2006/relationships/hyperlink" Target="consultantplus://offline/ref=E4F183D08A9AF04EEC60A91BF4D1557BF3C628B4F9CE75F33A0D9A0922EB48286934C82988DEBCO" TargetMode="External"/><Relationship Id="rId13" Type="http://schemas.openxmlformats.org/officeDocument/2006/relationships/hyperlink" Target="consultantplus://offline/ref=F22A8AC2993FDB1BF2044DA910253B7551CEF53663D8CEAD9255676B186B3C60F174E6D760C3NB4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00Z</dcterms:created>
  <dc:creator>gavrilova</dc:creator>
  <dc:description/>
  <cp:keywords/>
  <dc:language>en-US</dc:language>
  <cp:lastModifiedBy>КУМИ</cp:lastModifiedBy>
  <cp:lastPrinted>2014-11-11T13:46:00Z</cp:lastPrinted>
  <dcterms:modified xsi:type="dcterms:W3CDTF">2014-11-19T05:35:00Z</dcterms:modified>
  <cp:revision>35</cp:revision>
  <dc:subject/>
  <dc:title>От ________________№__________</dc:title>
</cp:coreProperties>
</file>