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31.01.2018 года № 016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ых участков с кадастровыми номерами: 76:09:160119:490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93, 76:09:160119:497, 76:09:160119:504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19:490, 76:09:160119:493, 76:09:160119:497, 76:09:160119:504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8.02.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1.01.2018г. № 016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 </w:t>
      </w:r>
      <w:r>
        <w:rPr>
          <w:b/>
          <w:color w:val="000000"/>
          <w:szCs w:val="24"/>
        </w:rPr>
        <w:t>76:09:160119:490, 76:09:160119:493, 76:09:160119:497, 76:09:160119:504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: Ярославская обл., Некрасовский р-н, р.п. Некрасовское, ул. Набережная, д.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0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3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7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504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2 марта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6 марта 2018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07 февраля 2018 года с 09:00 часов по 02 марта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6 марта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2 марта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gavrilova</dc:creator>
  <dc:description/>
  <cp:keywords/>
  <dc:language>en-US</dc:language>
  <cp:lastModifiedBy>user</cp:lastModifiedBy>
  <cp:lastPrinted>2018-01-29T14:55:00Z</cp:lastPrinted>
  <dcterms:modified xsi:type="dcterms:W3CDTF">2018-02-01T05:35:00Z</dcterms:modified>
  <cp:revision>7</cp:revision>
  <dc:subject/>
  <dc:title>От ________________№__________</dc:title>
</cp:coreProperties>
</file>