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31.01.2018 года №  0167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6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ы извещения о проведение аукциона, формы заявки на участие в аукционе, формы соглашения о задатке, проекта договора аренды земельных участков с кадастровыми номерами: 76:09:040102:181, 76:09:020101:729, 76:09:140101:874, 76:09:140101:875, 76:09:160117:23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040102:181, 76:09:020101:729, 76:09:140101:874, 76:09:140101:875, 76:09:160117:23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03 феврал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ы аренды земельных участков, указанных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ы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31.01.2018 года № 0167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ы аренды земельных участков 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40102:181, 76:09:020101:729, 76:09:140101:874, 76:09:140101:875, 76:09:160117:231</w:t>
      </w:r>
    </w:p>
    <w:p>
      <w:pPr>
        <w:pStyle w:val="TextBodyIndent"/>
        <w:ind w:left="0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.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ов аренды земельных участков (размера ежегодной арендной платы), для индивидуального жилищного строительства, сроком на 20 лет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р.п. Бурмакино, ул. Садовая, с кадастровым  номером </w:t>
      </w:r>
      <w:r>
        <w:rPr>
          <w:b/>
          <w:szCs w:val="24"/>
        </w:rPr>
        <w:t>76:09:040102:181,</w:t>
      </w:r>
      <w:r>
        <w:rPr>
          <w:szCs w:val="24"/>
        </w:rPr>
        <w:t xml:space="preserve"> площадь земельного участка 1000 кв. м., начальная цена продажи 6500 руб., шаг аукциона 195 руб., сумма задатка 6500 руб.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граничения прав на земельный участок, предусмотренные ст. 56 Земельного кодекса РФ, изложенные в постановлении Правительства РФ от 24.02.2009г.№ 160, охранная зона ВЛ-10кВ  Ф4 ПС Бурмакино на площади 6 кв. м.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электроснабжение – в соответствии с письмом Некрасовского РЭС филиала ПАО  «МРСК Центра» - «Ярэнерго» от 15.01.2018г. № 1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, с возможностью продления сроков при необходимости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; точка подключения: ВЛ-0,4кВ ВЛ-10кВ ПС35/10кВ «Бурмакино-1», предварительные технические условия подключения к сетям водоснабжения, газоснабжения, водоотведения отсутствую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д. Грешнево, ул. Пролетарская, д. 4, с кадастровым  номером </w:t>
      </w:r>
      <w:r>
        <w:rPr>
          <w:b/>
          <w:szCs w:val="24"/>
        </w:rPr>
        <w:t>76:09:020101:729,</w:t>
      </w:r>
      <w:r>
        <w:rPr>
          <w:szCs w:val="24"/>
        </w:rPr>
        <w:t xml:space="preserve"> площадь земельного участка 1500 кв. м., начальная цена продажи 6800 руб., шаг аукциона 204 руб., сумма задатка 6800 руб., ограничения и обременения права не зарегистрированы,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электроснабжение – в соответствии с письмами Некрасовского РЭС филиала ПАО  «МРСК Центра» - «Ярэнерго»: от 06.05.2015г. № МРСК-ЯР/Р4-275, от 02.06.2015г. № МРСК--ЯР/Р4-334,  от 08.08.2017г. № 56, 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4 года, в соответствии с регламентом и письмом от 08.08.2017 года № 56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для подключения объекта необходимо строительство ВЛ-10кВ от опоры № 9, строительство СТП и ВЛ-0,4кВ протяженностью 250 м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варительные технические условия подключения к сетям водоснабжения, газоснабжения, водоотведения отсутствуют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ов аренды земельных участков (размера ежегодной арендной платы), для ведения личного подсобного хозяйства, сроком на 20 лет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село Черная Заводь, с кадастровым  номером </w:t>
      </w:r>
      <w:r>
        <w:rPr>
          <w:b/>
          <w:szCs w:val="24"/>
        </w:rPr>
        <w:t>76:09:140101:874,</w:t>
      </w:r>
      <w:r>
        <w:rPr>
          <w:szCs w:val="24"/>
        </w:rPr>
        <w:t xml:space="preserve"> площадь земельного участка 1324 кв. м., начальная цена продажи 4100 руб., шаг аукциона 123 руб., сумма задатка 4100 руб., ограничения и обременения права не зарегистрированы.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село Черная Заводь, с кадастровым  номером </w:t>
      </w:r>
      <w:r>
        <w:rPr>
          <w:b/>
          <w:szCs w:val="24"/>
        </w:rPr>
        <w:t>76:09:140101:875,</w:t>
      </w:r>
      <w:r>
        <w:rPr>
          <w:szCs w:val="24"/>
        </w:rPr>
        <w:t xml:space="preserve"> площадь земельного участка 1022 кв. м., начальная цена продажи 2900 руб., шаг аукциона 87 руб., сумма задатка 2900 руб., ограничения и обременения права не зарегистрированы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по продаже права на заключение договора аренды земельного участка (размера ежегодной арендной платы), для коммунального обслуживания, сроком на 10 лет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., Некрасовский р-н, р.п. Некрасовское, ул. Советская, с кадастровым  номером </w:t>
      </w:r>
      <w:r>
        <w:rPr>
          <w:b/>
          <w:szCs w:val="24"/>
        </w:rPr>
        <w:t>76:09:160117:231,</w:t>
      </w:r>
      <w:r>
        <w:rPr>
          <w:szCs w:val="24"/>
        </w:rPr>
        <w:t xml:space="preserve"> площадь земельного участка 5500 кв. м., начальная цена продажи  11100 руб., шаг аукциона 333 руб., сумма задатка 11100 руб.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граничения прав на земельный участок, предусмотренные ст. 56 Земельного кодекса РФ, изложенные в постановлении Правительства РФ от 24.02.2009г.№ 160, охранная зона ВЛ-10кВ  Ф10 на площади 2031 кв. м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06 марта 2018 года в 10 часов 00 минут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2 марта 2018 года</w:t>
      </w:r>
      <w:r>
        <w:rPr>
          <w:szCs w:val="24"/>
        </w:rPr>
        <w:t>. В платежном документе необходимо указать назначение платежа: задаток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, по адресу: Ярославская обл., Некрасовский р-н, р.п. Некрасовское, ул. Набережная, д. 36,  </w:t>
      </w:r>
      <w:r>
        <w:rPr>
          <w:b/>
          <w:szCs w:val="24"/>
        </w:rPr>
        <w:t>со 02 февраля 2018 года с 09:00 часов по 26 феврал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2 марта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06 марта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4:00Z</dcterms:created>
  <dc:creator>gavrilova</dc:creator>
  <dc:description/>
  <cp:keywords/>
  <dc:language>en-US</dc:language>
  <cp:lastModifiedBy>user</cp:lastModifiedBy>
  <cp:lastPrinted>2018-01-29T13:53:00Z</cp:lastPrinted>
  <dcterms:modified xsi:type="dcterms:W3CDTF">2018-02-01T05:33:00Z</dcterms:modified>
  <cp:revision>14</cp:revision>
  <dc:subject/>
  <dc:title>От ________________№__________</dc:title>
</cp:coreProperties>
</file>