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8 года № 0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заключить </w:t>
      </w:r>
    </w:p>
    <w:p>
      <w:pPr>
        <w:pStyle w:val="Normal"/>
        <w:ind w:right="1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ы аренды земельных участков с кадастровыми </w:t>
      </w:r>
    </w:p>
    <w:p>
      <w:pPr>
        <w:pStyle w:val="Normal"/>
        <w:ind w:right="1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:  76:09:040102:181,76:09:020101:729, 76:09:140101:874,76:09:140101:875, 76:09:160117:23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категория земель: земли населенных пунктов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000 кв. м. с кадастровым номером 76:09:040102:181 для индивидуального жилищного строительства, адрес: Ярославская обл., Некрасовский р-н, р.п. Бурмакино, ул. Садовая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20101:729 для индивидуального жилищного строительства, адрес: Ярославская обл., Некрасовский р-н, д. Грешнево, ул. Пролетарская, д. 4а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324 кв. м. с кадастровым номером 76:09:140101:874 для ведения личного подсобного хозяйства, адрес: Ярославская обл., Некрасовский р-н, село Черная Заводь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22 кв. м. с кадастровым номером 76:09:140101:875 для ведения личного подсобного хозяйства, адрес: Ярославская обл., Некрасовский р-н, село Черная Заводь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500 кв. м. с кадастровым номером 76:09:160117:231 для коммунального обслуживания, адрес: Ярославская обл., Некрасовский р-н, р.п. Некрасовское, ул. Советская, 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 земельных участков с кадастровыми номерами: 76:09:040102:181, 76:09:020101:729, 76:09:140101:874,76:09:140101:875, 76:09:160117:231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ого участка с кадастровым  номером 76:09:040102:181 - 6500 (Шесть тысяч пятьсот) руб., земельного участка с кадастровым  номером 76:09:020101:729 - 6800 (Шесть тысяч восемьсот) руб.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140101:874 - 4100 (Четыре тысячи сто) руб., земельного участка с кадастровым  номером 76:09:140101:875 - 2900 (Две тысячи девятьсот) руб., земельного участка с кадастровым  номером 76:09:160117:231- 11100 (Одиннадцать тысяч сто) руб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-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-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ы аренды заключается на срок 20 лет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 земельного участка с кадастровым номером 76:09:160117:231- на срок 10 лет; ограничения прав на земельные участки не зарегистрированы, за исключением земельных участков: с кадастровым  номером 76:09:040102:181- охранная зона ВЛ 10кВ на площади 6 кв. м., с кадастровым  номером 76:09:160117:231- охранная зона ВЛ 10кВ на площади 2031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6 марта 2018 года 10.00 часов в помещении Администрации Некрасовского муниципального района по адресу: Ярославская обл.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3.02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 района          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8:00Z</dcterms:created>
  <dc:creator>gavrilova</dc:creator>
  <dc:description/>
  <cp:keywords/>
  <dc:language>en-US</dc:language>
  <cp:lastModifiedBy>user</cp:lastModifiedBy>
  <cp:lastPrinted>2018-01-29T13:47:00Z</cp:lastPrinted>
  <dcterms:modified xsi:type="dcterms:W3CDTF">2018-02-01T05:16:00Z</dcterms:modified>
  <cp:revision>10</cp:revision>
  <dc:subject/>
  <dc:title>От ________________№__________</dc:title>
</cp:coreProperties>
</file>