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18 года № 0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 номерами: 76:09:160119:490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93, 76:09:160119:497, 76:09:160119:504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для ведения личного подсобного хозяйства, сроком на 20 лет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490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493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497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504, адрес: Ярославская обл., Некрасовский р-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60119:490, 76:09:160119:493, 76:09:160119:497, 76:09:160119:504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 номерами: 76:09:160119:490, 76:09:160119:493, 76:09:160119:497, 76:09:160119:504  - 4700 (Четыре тысячи семьсот) руб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2.03.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08.02.2018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8:00Z</dcterms:created>
  <dc:creator>gavrilova</dc:creator>
  <dc:description/>
  <cp:keywords/>
  <dc:language>en-US</dc:language>
  <cp:lastModifiedBy>user</cp:lastModifiedBy>
  <cp:lastPrinted>2018-01-29T14:33:00Z</cp:lastPrinted>
  <dcterms:modified xsi:type="dcterms:W3CDTF">2018-02-01T05:22:00Z</dcterms:modified>
  <cp:revision>6</cp:revision>
  <dc:subject/>
  <dc:title>От ________________№__________</dc:title>
</cp:coreProperties>
</file>