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21.08.2017 года  № 1363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</w:t>
      </w:r>
    </w:p>
    <w:p>
      <w:pPr>
        <w:pStyle w:val="Normal"/>
        <w:ind w:left="283"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формы заявки на участие в аукционе, </w:t>
      </w:r>
    </w:p>
    <w:p>
      <w:pPr>
        <w:pStyle w:val="Normal"/>
        <w:ind w:left="283"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соглашения о задатке, проекта договора купли-продажи земельных участков с кадастровыми номерами: 76:09:160106:274, 76:09:160106:275, 76:09:080101:716, 76:09:080101:717,  76:09:080101:718 , 76:09:080101:719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160106:274, 76:09:160106:275, 76:09:080101:716, 76:09:080101:717, 76:09:080101:718, 76:09:080101:719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4 августа 2017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ок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по продаже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купли-продажи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21.08.2017г. № 1363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 по продаже в собственность земельных участков с кадастровыми номерами: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76:09:160106:274, 76:09:160106:275, 76:09:080101:716, 76:09:080101:717,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76:09:080101:718, 76:09:080101:719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в собственность земельных участков для индивидуального жилищного строительства, категория земель: земли населенных пунктов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асть, Некрасовский район, р.п. Некрасовское, ул. Свободы, с кадастровым  номером </w:t>
      </w:r>
      <w:r>
        <w:rPr>
          <w:b/>
          <w:szCs w:val="24"/>
        </w:rPr>
        <w:t>76:09:160106:274,</w:t>
      </w:r>
      <w:r>
        <w:rPr>
          <w:szCs w:val="24"/>
        </w:rPr>
        <w:t xml:space="preserve"> площадь земельного участка 1371 кв. м., начальная цена продажи 193000 рублей, шаг аукциона 5790 рублей, сумма задатка 965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электроснабжение – в соответствии с письмами Некрасовского РЭС филиала ПАО  «МРСК Центра» - «Ярэнерго»: от 06.05.2015г. № МРСК—ЯР/Р4/275, от 02.06.2015г. № МРСК—ЯР/Р4/334, от 08.08.2017г. № 56: </w:t>
      </w:r>
    </w:p>
    <w:p>
      <w:pPr>
        <w:pStyle w:val="TextBodyIndent"/>
        <w:jc w:val="both"/>
        <w:rPr/>
      </w:pPr>
      <w:r>
        <w:rPr>
          <w:bCs/>
          <w:szCs w:val="24"/>
        </w:rPr>
        <w:t>свободная мощность существующих сетей при условии подключения энергопринимающих устройств до 15кВт (от каждого заявителя) имеется, при необходимости подключения нагрузки свыше 15кВт будут проведены дополнительные технические мероприятия по реконструкции электрических сетей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и подключения объекта заявителя при заявленной мощности до 15 кВт по одному  источнику энергоснабжения и третей категории надежности в зависимости от мероприятий по строительству электрических сетей составляет от 4-х до 6-ти месяцев, при заявленной мощности свыше 15 кВт – сроки подключения от 4-х месяцев до 1 года;</w:t>
      </w:r>
    </w:p>
    <w:p>
      <w:pPr>
        <w:pStyle w:val="TextBodyIndent"/>
        <w:jc w:val="both"/>
        <w:rPr/>
      </w:pPr>
      <w:r>
        <w:rPr>
          <w:bCs/>
          <w:szCs w:val="24"/>
        </w:rPr>
        <w:t>срок действия технических условий для подключения к электрическим сетям составляют 4 года, в соответствии с регламентом и письмом Некрасовского РЭС филиала ПАО  «МРСК Центра» - «Ярэнерго» от 08.08.2017г.№ 56)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плата за технологическое присоединение объекта при условии заявленной мощности до 15 кВт составляет 550 рублей, не считая затрат на мероприятия, которые входят в компетенцию заявителя, при мощности свыше 15 кВт плата высчитывается по индивидуальному тарифу, в зависимости от мероприятий, проводимых сетевой организацией;</w:t>
      </w:r>
    </w:p>
    <w:p>
      <w:pPr>
        <w:pStyle w:val="TextBodyIndent"/>
        <w:jc w:val="both"/>
        <w:rPr/>
      </w:pPr>
      <w:r>
        <w:rPr>
          <w:bCs/>
          <w:szCs w:val="24"/>
        </w:rPr>
        <w:t>точка подключения: в районе опоры № 12 ВЛ-0,4кВ №1 ТП 351, ВЛ-10кВ №5, ПС 35/10кВ «Некрасово» со строительством отпайки 300 м;</w:t>
      </w:r>
    </w:p>
    <w:p>
      <w:pPr>
        <w:pStyle w:val="TextBodyIndent"/>
        <w:ind w:left="0" w:right="0" w:hanging="0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к сетям водоснабжения – в соответствии с письмом МУП «Водоканал» от 24.09.2015 года: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необходима замена ветхого или строительство нового водопровода  Ду 100 мм, предельная свободная мощность – 18 м3/час,  предельный напор – до 2,5 атм., сроки подключения - от 4-х до 6-ти месяцев, срок действия технических условий – 3 года, плата за подключение отсутствует, </w:t>
      </w:r>
    </w:p>
    <w:p>
      <w:pPr>
        <w:pStyle w:val="TextBodyIndent"/>
        <w:jc w:val="both"/>
        <w:rPr/>
      </w:pPr>
      <w:r>
        <w:rPr>
          <w:bCs/>
          <w:szCs w:val="24"/>
        </w:rPr>
        <w:t>точку подключения определить по ул. Свободы с противоположной от участков  стороны окружной дороги, предварительные технические условия подключения к сетям газоснабжения, водоотведения отсутствую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асть, Некрасовский район, р.п. Некрасовское, ул. Свободы, с кадастровым  номером </w:t>
      </w:r>
      <w:r>
        <w:rPr>
          <w:b/>
          <w:szCs w:val="24"/>
        </w:rPr>
        <w:t>76:09:160106:275,</w:t>
      </w:r>
      <w:r>
        <w:rPr>
          <w:szCs w:val="24"/>
        </w:rPr>
        <w:t xml:space="preserve"> площадь земельного участка 1454 кв. м., начальная цена продажи 205000 рублей, шаг аукциона 6150 рублей, сумма задатка 1025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электроснабжение – в соответствии с письмами Некрасовского РЭС филиала ПАО  «МРСК Центра» - «Ярэнерго»: от 06.05.2015г. № МРСК—ЯР/Р4/275, от 02.06.2015г. № МРСК—ЯР/Р4/334, от 08.08.2017г. № 56: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ободная мощность существующих сетей при условии подключения энергопринимающих устройств до 15кВт (от каждого заявителя) имеется, при необходимости подключения нагрузки свыше 15кВт будут проведены дополнительные технические мероприятия по реконструкции электрических сетей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и подключения объекта заявителя при заявленной мощности до 15 кВт по одному  источнику энергоснабжения и третей категории надежности в зависимости от мероприятий по строительству электрических сетей составляет от 4-х до 6-ти месяцев, при заявленной мощности свыше 15 кВт – сроки подключения от 4-х месяцев до 1 года;</w:t>
      </w:r>
    </w:p>
    <w:p>
      <w:pPr>
        <w:pStyle w:val="TextBodyIndent"/>
        <w:jc w:val="both"/>
        <w:rPr/>
      </w:pPr>
      <w:r>
        <w:rPr>
          <w:bCs/>
          <w:szCs w:val="24"/>
        </w:rPr>
        <w:t>срок действия технических условий для подключения к электрическим сетям составляют 4 года, в соответствии с регламентом и письмом Некрасовского РЭС филиала ПАО  «МРСК Центра» - «Ярэнерго» от 08.08.2017г.№ 56)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плата за технологическое присоединение объекта при условии заявленной мощности до 15 кВт составляет 550 рублей, не считая затрат на мероприятия, которые входят в компетенцию заявителя, при мощности свыше 15 кВт плата высчитывается по индивидуальному тарифу, в зависимости от мероприятий, проводимых сетевой организацией;</w:t>
      </w:r>
    </w:p>
    <w:p>
      <w:pPr>
        <w:pStyle w:val="TextBodyIndent"/>
        <w:jc w:val="both"/>
        <w:rPr/>
      </w:pPr>
      <w:r>
        <w:rPr>
          <w:bCs/>
          <w:szCs w:val="24"/>
        </w:rPr>
        <w:t>точка подключения: в районе опоры № 12 ВЛ-0,4кВ №1 ТП 351, ВЛ-10кВ №5, ПС 35/10кВ «Некрасово» со строительством отпайки 300 м;</w:t>
      </w:r>
    </w:p>
    <w:p>
      <w:pPr>
        <w:pStyle w:val="TextBodyIndent"/>
        <w:ind w:left="0" w:right="0" w:hanging="0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к сетям водоснабжения – в соответствии с письмом МУП «Водоканал» от 24.09.2015 года: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необходима замена ветхого или строительство нового водопровода  Ду 100 мм, предельная свободная мощность – 18 м3/час,  предельный напор – до 2,5 атм., сроки подключения - от 4-х до 6-ти месяцев, срок действия технических условий – 3 года, плата за подключение отсутствует, </w:t>
      </w:r>
    </w:p>
    <w:p>
      <w:pPr>
        <w:pStyle w:val="TextBodyIndent"/>
        <w:jc w:val="both"/>
        <w:rPr/>
      </w:pPr>
      <w:r>
        <w:rPr>
          <w:bCs/>
          <w:szCs w:val="24"/>
        </w:rPr>
        <w:t>точку подключения определить по ул. Свободы с противоположной от участков  стороны окружной дороги, предварительные технические условия подключения к сетям газоснабжения, водоотведения отсутствую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Никольская, дом 22, с кадастровым  номером </w:t>
      </w:r>
      <w:r>
        <w:rPr>
          <w:b/>
          <w:szCs w:val="24"/>
        </w:rPr>
        <w:t>76:09:080101:716</w:t>
      </w:r>
      <w:r>
        <w:rPr>
          <w:szCs w:val="24"/>
        </w:rPr>
        <w:t>, площадь земельного участка 1500 кв. м., начальная цена продажи 112000 рублей, шаг аукциона 3360 рублей, сумма задатка 56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электроснабжение – в соответствии с письмом Некрасовского РЭС филиала ПАО  «МРСК Центра» - «Ярэнерго» от 18.07.2017г. № МР-1-ЯР/Р4-1/356: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ободная мощность существующих сетей при условии подключения энергопринимающих устройств до 15кВт (от каждого заявителя) имеется, при необходимости подключения нагрузки свыше 15кВт будут проведены дополнительные технические мероприятия по реконструкции электрических сетей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и подключения объекта заявителя при заявленной мощности до 15 кВт по одному  источнику энергоснабжения и третей категории надежности в зависимости от мероприятий по строительству электрических сетей составляет от 4-х до 6-ти месяцев, при заявленной мощности свыше 15 кВт – сроки подключения от 4-х месяцев до 1 года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 действия технических условий для подключения к электрическим сетям составляют 2 года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лата за технологическое присоединение объекта при условии заявленной мощности до 15 кВт составляет 550 рублей, не считая затрат на мероприятия, которые входят в компетенцию заявителя, при мощности свыше 15 кВт плата высчитывается по индивидуальному тарифу, в зависимости от мероприятий, проводимых сетевой организацией, возможность технологического присоединения к сетям электроснабжения имеется, </w:t>
      </w:r>
    </w:p>
    <w:p>
      <w:pPr>
        <w:pStyle w:val="TextBodyIndent"/>
        <w:jc w:val="both"/>
        <w:rPr/>
      </w:pPr>
      <w:r>
        <w:rPr>
          <w:bCs/>
          <w:szCs w:val="24"/>
        </w:rPr>
        <w:t>предварительные технические условия подключения к сетям водоснабжения, газоснабжения, водоотведения отсутствую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основая, дом 15, с кадастровым  номером </w:t>
      </w:r>
      <w:r>
        <w:rPr>
          <w:b/>
          <w:szCs w:val="24"/>
        </w:rPr>
        <w:t>76:09:080101:717</w:t>
      </w:r>
      <w:r>
        <w:rPr>
          <w:szCs w:val="24"/>
        </w:rPr>
        <w:t>, площадь земельного участка 1500 кв. м., начальная цена продажи 158000 рублей, шаг аукциона 4740 рублей, сумма задатка 79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электроснабжение – в соответствии с письмом Некрасовского РЭС филиала ПАО  «МРСК Центра» - «Ярэнерго» от 18.07.2017г. № МР-1-ЯР/Р4-1/356: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ободная мощность существующих сетей при условии подключения энергопринимающих устройств до 15кВт (от каждого заявителя) имеется, при необходимости подключения нагрузки свыше 15кВт будут проведены дополнительные технические мероприятия по реконструкции электрических сетей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и подключения объекта заявителя при заявленной мощности до 15 кВт по одному  источнику энергоснабжения и третей категории надежности в зависимости от мероприятий по строительству электрических сетей составляет от 4-х до 6-ти месяцев, при заявленной мощности свыше 15 кВт – сроки подключения от 4-х месяцев до 1 года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 действия технических условий для подключения к электрическим сетям составляют 2 года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плата за технологическое присоединение объекта при условии заявленной мощности до 15 кВт составляет 550 рублей, не считая затрат на мероприятия, которые входят в компетенцию заявителя, при мощности свыше 15 кВт плата высчитывается по индивидуальному тарифу, в зависимости от мероприятий, проводимых сетевой организацией, возможность технологического присоединения к сетям электроснабжения имеется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предварительные технические условия подключения к сетям водоснабжения, газоснабжения, водоотведения отсутствую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5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основая, дом 17, с кадастровым  номером </w:t>
      </w:r>
      <w:r>
        <w:rPr>
          <w:b/>
          <w:szCs w:val="24"/>
        </w:rPr>
        <w:t>76:09:080101:718</w:t>
      </w:r>
      <w:r>
        <w:rPr>
          <w:szCs w:val="24"/>
        </w:rPr>
        <w:t>, площадь земельного участка 1500 кв. м., начальная цена продажи 158000 рублей, шаг аукциона 4740 рублей, сумма задатка 79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электроснабжение – в соответствии с письмом Некрасовского РЭС филиала ПАО  «МРСК Центра» - «Ярэнерго» от 18.07.2017г. № МР-1-ЯР/Р4-1/356: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ободная мощность существующих сетей при условии подключения энергопринимающих устройств до 15кВт (от каждого заявителя) имеется, при необходимости подключения нагрузки свыше 15кВт будут проведены дополнительные технические мероприятия по реконструкции электрических сетей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и подключения объекта заявителя при заявленной мощности до 15 кВт по одному  источнику энергоснабжения и третей категории надежности в зависимости от мероприятий по строительству электрических сетей составляет от 4-х до 6-ти месяцев, при заявленной мощности свыше 15 кВт – сроки подключения от 4-х месяцев до 1 года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 действия технических условий для подключения к электрическим сетям составляют 2 года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плата за технологическое присоединение объекта при условии заявленной мощности до 15 кВт составляет 550 рублей, не считая затрат на мероприятия, которые входят в компетенцию заявителя, при мощности свыше 15 кВт плата высчитывается по индивидуальному тарифу, в зависимости от мероприятий, проводимых сетевой организацией, возможность технологического присоединения к сетям электроснабжения имеется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предварительные технические условия подключения к сетям водоснабжения, газоснабжения, водоотведения отсутствую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6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основая, дом 19, с кадастровым  номером </w:t>
      </w:r>
      <w:r>
        <w:rPr>
          <w:b/>
          <w:szCs w:val="24"/>
        </w:rPr>
        <w:t>76:09:080101:719</w:t>
      </w:r>
      <w:r>
        <w:rPr>
          <w:szCs w:val="24"/>
        </w:rPr>
        <w:t>, площадь земельного участка 1500 кв. м., начальная цена продажи 158000 рублей, шаг аукциона 4740 рублей, сумма задатка 79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электроснабжение – в соответствии с письмом Некрасовского РЭС филиала ПАО  «МРСК Центра» - «Ярэнерго» от 18.07.2017г. № МР-1-ЯР/Р4-1/356: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ободная мощность существующих сетей при условии подключения энергопринимающих устройств до 15кВт (от каждого заявителя) имеется, при необходимости подключения нагрузки свыше 15кВт будут проведены дополнительные технические мероприятия по реконструкции электрических сетей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и подключения объекта заявителя при заявленной мощности до 15 кВт по одному  источнику энергоснабжения и третей категории надежности в зависимости от мероприятий по строительству электрических сетей составляет от 4-х до 6-ти месяцев, при заявленной мощности свыше 15 кВт – сроки подключения от 4-х месяцев до 1 года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 действия технических условий для подключения к электрическим сетям составляют 2 года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плата за технологическое присоединение объекта при условии заявленной мощности до 15 кВт составляет 550 рублей, не считая затрат на мероприятия, которые входят в компетенцию заявителя, при мощности свыше 15 кВт плата высчитывается по индивидуальному тарифу, в зависимости от мероприятий, проводимых сетевой организацией, возможность технологического присоединения к сетям электроснабжения имеется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предварительные технические условия подключения к сетям водоснабжения, газоснабжения, водоотведения отсутствуют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25 сентября 2017 года в 10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вносится в валюте Российской Федерации единым платежом на следующие реквизиты: получатель 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ПАО г. Ярославль, БИК 047888670, кор/счет  30101810500000000670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5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22 сентября 2017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 </w:t>
      </w:r>
      <w:r>
        <w:rPr>
          <w:b/>
          <w:szCs w:val="24"/>
        </w:rPr>
        <w:t>с 23 августа 2017 года с 09:00 часов по 18 сентября 2017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22 сентября 2017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25 сентября 2017 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, либо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drawing>
          <wp:inline distT="0" distB="0" distL="0" distR="0">
            <wp:extent cx="5940425" cy="1007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7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5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униципального района, л/с 801010027), ИНН 7621004226, КПП 762101001, ОКТМО 78626000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счетный счет № 40302810177035000006 в Северном банке Сбербанка России ПАО г. Ярославль, БИК 047888670, корр./счет 3010181050000000067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№ ____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купли - продажи 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Яросла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  две тысячи семнадцат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подписания догов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министрация  Некрасовского   муниципального  района Ярославской области, 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19"/>
        <w:ind w:left="0" w:right="0" w:hanging="0"/>
        <w:rPr/>
      </w:pPr>
      <w:r>
        <w:rPr>
          <w:sz w:val="24"/>
          <w:szCs w:val="24"/>
        </w:rPr>
        <w:t xml:space="preserve">постановления Администрации Некрасовского  муниципального района от _______ 201__ года  № ____ «О проведении открытого аукциона по продаже земельных участков», в соответствии с Протоколом о результатах аукциона № ____ от ________________, 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ая в  дальнейшем  «Продавец»,  </w:t>
      </w:r>
    </w:p>
    <w:p>
      <w:pPr>
        <w:pStyle w:val="Style19"/>
        <w:ind w:left="0" w:right="-1044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19"/>
        <w:ind w:left="0" w:right="0" w:hanging="0"/>
        <w:rPr/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 адрес постоянного места жительства: ______________________________________________________, </w:t>
      </w:r>
    </w:p>
    <w:p>
      <w:pPr>
        <w:pStyle w:val="Style19"/>
        <w:ind w:left="0" w:right="0" w:hanging="0"/>
        <w:rPr/>
      </w:pPr>
      <w:r>
        <w:rPr>
          <w:sz w:val="24"/>
          <w:szCs w:val="24"/>
        </w:rPr>
        <w:t>ставший победителем, открытого по составу участников и форме подачи предложения по цене, аукциона по продаже в собственность земельных участков, состоявшегося ________ года (протокол № ___, утвержденный председателем КУМИ администрации Некрасовского муниципального района Ярославской области Логиновой Ксенией Эдуардовной),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именуемый  в  дальнейшем  «Покупатель»,  заключили  настоящий  Договор   о  нижеследующем: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.</w:t>
      </w:r>
    </w:p>
    <w:p>
      <w:pPr>
        <w:pStyle w:val="Normal"/>
        <w:ind w:right="-7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.1.Продавец  продал,  а  Покупатель  купил  в собственность  по  настоящему  договору  земельный  участок  с  кадастровым  номером ___________________,  в  границах  кадастрового  плана  земельного  участка,  общей  площадью _________ кв. м., из  земель населенных пунктов, расположенный  по  адресу: __________________________________________________________________,</w:t>
      </w:r>
    </w:p>
    <w:p>
      <w:pPr>
        <w:pStyle w:val="TextBody"/>
        <w:ind w:right="-1093" w:hanging="0"/>
        <w:jc w:val="both"/>
        <w:rPr>
          <w:szCs w:val="24"/>
        </w:rPr>
      </w:pPr>
      <w:r>
        <w:rPr>
          <w:szCs w:val="24"/>
        </w:rPr>
        <w:t>предоставленный  для  индивидуального  жилищного  строительства.</w:t>
      </w:r>
    </w:p>
    <w:p>
      <w:pPr>
        <w:pStyle w:val="TextBody"/>
        <w:ind w:right="-1093" w:hanging="0"/>
        <w:jc w:val="both"/>
        <w:rPr>
          <w:szCs w:val="24"/>
        </w:rPr>
      </w:pPr>
      <w:r>
        <w:rPr>
          <w:szCs w:val="24"/>
        </w:rPr>
        <w:t>Ограничения (обременения) права: __________________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.2.Указанный  земельный  участок  принадлежит  Продавцу  на  основании  постановления администрации  Некрасовского муниципального района  Ярославской области от ___________ года №_________ «Об утверждении схемы расположения земельного участка, принадлежащего Некрасовскому муниципальному району, предоставляемого для индивидуального жилищного строительства путем проведения торгов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что  подтверждается  Свидетельством  о  государственной регистрации права  серии ______ № __________, выданным  Управлением Федеральной службы государственной регистрации, кадастра и картографии по  Ярославской области ___________ года, о  чем  в  Едином государственном реестре  прав  на  недвижимое  имущество  и  сделок  с  ним  _____________ года  сделана  запись  регистрации № ____________________________.</w:t>
      </w:r>
    </w:p>
    <w:p>
      <w:pPr>
        <w:pStyle w:val="TextBody"/>
        <w:ind w:right="-109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09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 по  договору.</w:t>
      </w:r>
    </w:p>
    <w:p>
      <w:pPr>
        <w:pStyle w:val="TextBody"/>
        <w:jc w:val="both"/>
        <w:rPr/>
      </w:pPr>
      <w:r>
        <w:rPr>
          <w:szCs w:val="24"/>
        </w:rPr>
        <w:t xml:space="preserve">2.1. Стоимость  проданного  по  настоящему  договору  земельного  участка, определенная по результатам аукциона составляет ________ рублей _____ копеек  (________________________________________________  рублей ____ копеек), </w:t>
      </w:r>
    </w:p>
    <w:p>
      <w:pPr>
        <w:pStyle w:val="Style19"/>
        <w:ind w:left="0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и  уплачена   Покупателем   полностью  на  момент  подписания  настоящего  Договора. </w:t>
      </w:r>
    </w:p>
    <w:p>
      <w:pPr>
        <w:pStyle w:val="TextBodyIndent"/>
        <w:ind w:left="0" w:right="0" w:hanging="0"/>
        <w:jc w:val="both"/>
        <w:rPr/>
      </w:pPr>
      <w:r>
        <w:rPr>
          <w:szCs w:val="24"/>
        </w:rPr>
        <w:t>2.2. Покупатель перечисляет денежные средства на следующие реквизиты: получатель платежа: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ОАО г. Ярославль, БИК 047888670, кор/счет  30101810500000000670.</w:t>
      </w:r>
    </w:p>
    <w:p>
      <w:pPr>
        <w:pStyle w:val="Style19"/>
        <w:ind w:left="0"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3. </w:t>
      </w:r>
      <w:r>
        <w:rPr>
          <w:b/>
          <w:bCs/>
          <w:szCs w:val="24"/>
          <w:u w:val="single"/>
        </w:rPr>
        <w:t>Обязанности  сторон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Продавец  продал  по  настоящему  Договору  земельный  участок, свободный  от  любых  имущественных  прав  третьих  лиц, о  которых  на  момент  заключения  договора  Продавец  не  мог  не  знат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Покупатель  осмотрел   земельный  участок  в  натуре, ознакомился  с  его  количественными  и  качественными  характеристиками,  правовым  режимом  земель и принимает  на  себя  ответственность  за  совершенные  им  любые  действия,  противоречащие  законодательству  Российской  Федерации.  Претензий  к  земельному  участку Покупатель   не  имее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3. Ответственность  и  права  сторон,  не  предусмотренные  в  настоящем  Договоре, определяются   в  соответствии  с  законодательством  Российской  Федерации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4. </w:t>
      </w:r>
      <w:r>
        <w:rPr>
          <w:b/>
          <w:bCs/>
          <w:szCs w:val="24"/>
          <w:u w:val="single"/>
        </w:rPr>
        <w:t>Рассмотрение  споро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4.1. Договор  не  может  быть  расторгнут в одностороннем  порядке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4.2. Договор не может  быть  расторгнут  в  связи  с  уточнением, после  его  подписания,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лощади  земельного  участка, состава земельного  участка, его  качественных  характеристи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3. Все  споры  и  разногласия, которые  могут  возникнуть  из  настоящего  Договора, будут  разрешаться  по  возможности  путем  переговоров  между  Сторонами, а при невозможности  разрешения  споров  путем  переговоров           Стороны  передают  их  на  рассмотрение в суд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5.</w:t>
      </w:r>
      <w:r>
        <w:rPr>
          <w:b/>
          <w:bCs/>
          <w:szCs w:val="24"/>
          <w:u w:val="single"/>
        </w:rPr>
        <w:t xml:space="preserve"> Особые  условия.</w:t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1. Настоящий  Договор  вступает  в  силу, и  становиться  обязательным  для Сторон  с  момента  его  заключения (п.1. ст.425 ГК  РФ)  и государственной  регистрации  в  соответствии  с  действующим  законодательством  (ст.ст.131,  164, 213, 549, 550, 551, 555  ГК  РФ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Право  собственности  на  земельный  участок переходит  к Покупателю с  момента государственной  регистрации  права  собственности в  соответствии  с  действующим  законодательством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3. Все  расходы  по  заключению  и  регистрации  настоящего  Договора  несет  Покупател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4. Настоящий  Договор  составлен  в  трех  экземплярах,  по  одному  для  каждой  из  Сторон, третий  экземпляр для  Управления Федеральной  службы государственной регистрации, кадастра и картографии по   Ярославской  области.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5. В качестве  неотъемлемой  части  к  настоящему  Договору  прилагается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-передаточный  акт.</w:t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кст  договора   сторонами  прочитан, содержание договора, права и обязанности сторонам  понятны. 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одписи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/>
      </w:pPr>
      <w:r>
        <w:rPr>
          <w:szCs w:val="24"/>
        </w:rPr>
        <w:t>«Продавец»: 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«Покупатель»: _______________________________________________________________</w:t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ДАТОЧНЫЙ     АКТ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р.п. Некрасовское                                                                       Ярославская  область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>____________________________  две тысячи семнадцатого года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  <w:t>(дата подписания договора)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 администрация  Некрасовского   муниципального  района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___________20___ года, передала,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Style19"/>
        <w:ind w:left="0" w:right="-1044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____, проживающий  по  адресу: ______________________________________________________,  </w:t>
      </w:r>
    </w:p>
    <w:p>
      <w:pPr>
        <w:pStyle w:val="TextBody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 xml:space="preserve">принял   земельный  участок  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 Настоящий  акт  составлен  и  подписан  в  трех  экземплярах: по  одному  выдается  Сторонам, третий хранится  в  делах  Управления Федеральной службы государственной регистрации, кадастра и картографии  по   Ярославской  области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«Передал»: 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«Принял»: _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31:00Z</dcterms:created>
  <dc:creator>gavrilova</dc:creator>
  <dc:description/>
  <cp:keywords/>
  <dc:language>en-US</dc:language>
  <cp:lastModifiedBy>Апони</cp:lastModifiedBy>
  <cp:lastPrinted>2017-08-22T08:23:00Z</cp:lastPrinted>
  <dcterms:modified xsi:type="dcterms:W3CDTF">2017-08-22T04:24:00Z</dcterms:modified>
  <cp:revision>17</cp:revision>
  <dc:subject/>
  <dc:title>От ________________№__________</dc:title>
</cp:coreProperties>
</file>