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7.09.2021 № 1231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аренды земельных участков с кадастровым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ми: 76:09:020701:371, 76:09:150901:19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20701:371, 76:09:150901:19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30 сентября 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7.09.2021 № 123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аво заключения договоров аренды земельных участков с кадастровыми номерами: </w:t>
      </w:r>
      <w:r>
        <w:rPr>
          <w:b/>
          <w:color w:val="000000"/>
          <w:szCs w:val="24"/>
        </w:rPr>
        <w:t>76:09:020701:371, 76:09:150901:19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27.09.2021 № 1224 «О проведении аукциона на право заключить договоры аренды земельных участков с кадастровыми номерами:</w:t>
      </w:r>
      <w:r>
        <w:rPr>
          <w:color w:val="000000"/>
          <w:szCs w:val="24"/>
        </w:rPr>
        <w:t xml:space="preserve"> 76:09:020701:371, 76:09:150901:199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9 октября 2021 года в 10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>Ярославская область, Некрасовский м. р-н, с.п. Красный Профинтерн, д. Игумново, з/у 59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20701:371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 xml:space="preserve">ограничения прав, установленные </w:t>
      </w:r>
      <w:r>
        <w:rPr>
          <w:color w:val="000000"/>
          <w:szCs w:val="24"/>
        </w:rPr>
        <w:t>постановлением</w:t>
      </w:r>
      <w:r>
        <w:rPr>
          <w:szCs w:val="24"/>
        </w:rPr>
        <w:t xml:space="preserve"> Правительства Ярославской области от 03.09.2020 № 711-п: земельный участок расположен в Единой зоне регулирования застройки и хозяйственной деятельности - ЗРЗ-2 (31), </w:t>
      </w:r>
      <w:r>
        <w:rPr>
          <w:color w:val="000000"/>
          <w:szCs w:val="24"/>
        </w:rPr>
        <w:t>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 до</w:t>
      </w:r>
      <w:r>
        <w:rPr>
          <w:color w:val="000000"/>
          <w:szCs w:val="24"/>
        </w:rPr>
        <w:t xml:space="preserve"> 40, предельная высота застройки – не более 10 м до конька кровли (при скатной кровле), не более 7,5 м – до верхней отметки карниза (при плоской кровле), максимальная высота застройки прочими зданиями и сооружениями – 3,6 м, минимальный отступ от красной линии улиц не менее 5 м, от красной линии проездов не менее 3 м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24.05.2021 № 390, и МУП ЖКХ «Водный ресурс» от 28.06.2021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8003,45 рублей</w:t>
      </w:r>
      <w:r>
        <w:rPr>
          <w:color w:val="000000"/>
          <w:szCs w:val="24"/>
        </w:rPr>
        <w:t xml:space="preserve">, шаг аукциона 540,10 рублей, размер задатка </w:t>
      </w:r>
      <w:r>
        <w:rPr>
          <w:color w:val="000000"/>
        </w:rPr>
        <w:t>18003,45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>Ярославская область, Некрасовский м. р-н, с.п. Бурмакино, с. Поздеевское, ул. Сосновая, з/у 6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50901:199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Cs w:val="24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>прав: данные отсутствуют.</w:t>
      </w:r>
      <w:r>
        <w:rPr>
          <w:color w:val="000000"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Допустимые параметры разрешенного строительства: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, от красной линии проездов не менее чем на 3 м, от хозяйственных построек, гаражей до красных линий улиц и проездов не менее 5 метров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ЖКХ «Бурмакино» от 02.10.201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9345,80 рублей</w:t>
      </w:r>
      <w:r>
        <w:rPr>
          <w:color w:val="000000"/>
          <w:szCs w:val="24"/>
        </w:rPr>
        <w:t xml:space="preserve">, шаг аукциона 580,37 рублей, размер задатка </w:t>
      </w:r>
      <w:r>
        <w:rPr>
          <w:color w:val="000000"/>
        </w:rPr>
        <w:t>19345,80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9 сентября 2021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22 октября 2021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</w:t>
      </w:r>
      <w:r>
        <w:rPr>
          <w:b/>
          <w:szCs w:val="24"/>
        </w:rPr>
        <w:t>не позднее 27.10.2021г.</w:t>
      </w:r>
      <w:r>
        <w:rPr>
          <w:szCs w:val="24"/>
        </w:rPr>
        <w:t xml:space="preserve">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7 октябр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21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1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1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ий муниципальный район                                                «__»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ский муниципальный район                                              «____» 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1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2:00Z</dcterms:created>
  <dc:creator>gavrilova</dc:creator>
  <dc:description/>
  <dc:language>en-US</dc:language>
  <cp:lastModifiedBy>111</cp:lastModifiedBy>
  <cp:lastPrinted>2021-09-27T13:23:00Z</cp:lastPrinted>
  <dcterms:modified xsi:type="dcterms:W3CDTF">2021-09-29T06:02:00Z</dcterms:modified>
  <cp:revision>2</cp:revision>
  <dc:subject/>
  <dc:title>От ________________№__________</dc:title>
</cp:coreProperties>
</file>