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21 № 1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24" w:hanging="0"/>
        <w:rPr/>
      </w:pPr>
      <w:r>
        <w:rPr>
          <w:color w:val="000000"/>
          <w:sz w:val="28"/>
          <w:szCs w:val="28"/>
        </w:rPr>
        <w:t>О проведении аукциона на право заключить договоры</w:t>
      </w:r>
    </w:p>
    <w:p>
      <w:pPr>
        <w:pStyle w:val="Normal"/>
        <w:ind w:right="23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ы земельных участков с кадастровыми номерами: 76:09:160116:410, 76:09:160116:411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аукцион на право заключить договоры аренды следующих земельных участков, 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5000 кв. м. с кадастровым номером 76:09:160116:410, категория земель: земли населенных пунктов, вид разрешенного использования: склады, адрес: Российская Федерация, Ярославская область, Некрасовский м. р-н, с/п Некрасовское, р.п. Некрасовское, переулок Советский, з/у 5; 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667 кв. м. с кадастровым номером 76:09:160116:411, категория земель: земли населенных пунктов, вид разрешенного использования: строительная промышленность, адрес: Российская Федерация, Ярославская область, Некрасовский м. р-н, с/п Некрасовское, р.п. Некрасовское, переулок Советский, з/у 3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ind w:righ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160116:410, 76:09:160116:411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ind w:right="-737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: для земельного участка с кадастровым номером 76:09:160116:410 в размере 36100 (тридцать шесть тысяч сто) рублей, для земельного участка с кадастровым номером 76:09:160116:411 - 15000 (пятнадцать тысяч) рублей.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/>
      </w:pPr>
      <w:r>
        <w:rPr>
          <w:color w:val="000000"/>
          <w:sz w:val="28"/>
          <w:szCs w:val="28"/>
        </w:rPr>
        <w:t>договор аренды заключается на срок: для земельного участка с кадастровым номером 76:09:160116:410 - 58 месяцев, для земельного участка с кадастровым номером 76:09:160116:411 - 30 месяцев;</w:t>
      </w:r>
    </w:p>
    <w:p>
      <w:pPr>
        <w:pStyle w:val="Normal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прав в использовании земельных участков: санитарно-защитная зона от 50 м до 100 м.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 29 октября 2021 года 09.30 часов в помещении Администрации Некрасовского МР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30.09.2021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/>
        <w:t>,</w:t>
      </w:r>
      <w:r>
        <w:rPr>
          <w:sz w:val="28"/>
          <w:szCs w:val="28"/>
        </w:rPr>
        <w:t>в сети Интернет,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</w:rPr>
        <w:t>Глава муниципального района                                                 А.Н. Коротаев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20"/>
        </w:tabs>
        <w:ind w:right="-2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20"/>
        </w:tabs>
        <w:ind w:right="-2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</w:tabs>
        <w:ind w:right="-2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</w:tabs>
        <w:ind w:right="-25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6:00Z</dcterms:created>
  <dc:creator>gavrilova</dc:creator>
  <dc:description/>
  <dc:language>en-US</dc:language>
  <cp:lastModifiedBy>111</cp:lastModifiedBy>
  <cp:lastPrinted>2021-09-24T11:32:00Z</cp:lastPrinted>
  <dcterms:modified xsi:type="dcterms:W3CDTF">2021-09-29T06:06:00Z</dcterms:modified>
  <cp:revision>2</cp:revision>
  <dc:subject/>
  <dc:title>От ________________№__________</dc:title>
</cp:coreProperties>
</file>